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21680" cy="346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46680"/>
                          <a:chOff x="0" y="0"/>
                          <a:chExt cx="5821560" cy="34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2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0">
                                  <a:moveTo>
                                    <a:pt x="37" y="37"/>
                                  </a:moveTo>
                                  <a:lnTo>
                                    <a:pt x="2279" y="37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943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120"/>
                            <a:ext cx="738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2">
                                  <a:moveTo>
                                    <a:pt x="37" y="464"/>
                                  </a:moveTo>
                                  <a:lnTo>
                                    <a:pt x="153" y="464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24120"/>
                            <a:ext cx="738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2">
                                  <a:moveTo>
                                    <a:pt x="2164" y="464"/>
                                  </a:moveTo>
                                  <a:lnTo>
                                    <a:pt x="2279" y="464"/>
                                  </a:lnTo>
                                  <a:lnTo>
                                    <a:pt x="2279" y="73"/>
                                  </a:lnTo>
                                  <a:lnTo>
                                    <a:pt x="2164" y="73"/>
                                  </a:lnTo>
                                  <a:lnTo>
                                    <a:pt x="2164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89440"/>
                            <a:ext cx="1426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6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2" h="74">
                                  <a:moveTo>
                                    <a:pt x="37" y="537"/>
                                  </a:moveTo>
                                  <a:lnTo>
                                    <a:pt x="2279" y="537"/>
                                  </a:lnTo>
                                  <a:lnTo>
                                    <a:pt x="2279" y="463"/>
                                  </a:lnTo>
                                  <a:lnTo>
                                    <a:pt x="37" y="463"/>
                                  </a:lnTo>
                                  <a:lnTo>
                                    <a:pt x="3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120"/>
                            <a:ext cx="12808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88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392">
                                  <a:moveTo>
                                    <a:pt x="153" y="464"/>
                                  </a:moveTo>
                                  <a:lnTo>
                                    <a:pt x="2164" y="464"/>
                                  </a:lnTo>
                                  <a:lnTo>
                                    <a:pt x="2164" y="73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53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120"/>
                            <a:ext cx="14364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7" h="12">
                                  <a:moveTo>
                                    <a:pt x="23" y="547"/>
                                  </a:moveTo>
                                  <a:lnTo>
                                    <a:pt x="2279" y="547"/>
                                  </a:lnTo>
                                  <a:lnTo>
                                    <a:pt x="2279" y="535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23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343080"/>
                            <a:ext cx="439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6120" y="1080"/>
                              <a:ext cx="330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0" h="0">
                                  <a:moveTo>
                                    <a:pt x="2265" y="541"/>
                                  </a:moveTo>
                                  <a:lnTo>
                                    <a:pt x="9164" y="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948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94" w:leader="none"/>
                                  </w:tabs>
                                  <w:overflowPunct w:val="false"/>
                                  <w:bidi w:val="0"/>
                                  <w:spacing w:before="72" w:after="0"/>
                                  <w:ind w:left="13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1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E-TRIP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1"/>
                                    <w:szCs w:val="22"/>
                                    <w:rFonts w:eastAsia="Calibri" w:cs="Times New Roman" w:ascii="Times New Roman" w:hAnsi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76923C"/>
                                    <w:lang w:val="en-US" w:bidi="ar-SA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pacing w:val="-1"/>
                                    <w:sz w:val="28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EMORY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8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TREATMENT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8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SISTANCE INTERVIEW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8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8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FOR PTSD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pacing w:val="-1"/>
                                    <w:sz w:val="24"/>
                                    <w:rFonts w:eastAsia="Calibri" w:cs="Times New Roman" w:ascii="Calibri" w:hAnsi="Calibri"/>
                                    <w:color w:val="76923C"/>
                                    <w:lang w:val="en-US" w:bidi="ar-SA"/>
                                  </w:rPr>
                                  <w:t>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pt;height:27.3pt" coordorigin="0,0" coordsize="9168,546">
                <v:group id="shape_0" style="position:absolute;left:14;top:0;width:2247;height:2">
                  <v:shape id="shape_0" coordorigin="37,37" coordsize="2242,0" path="m37,37l2279,37e" stroked="t" o:allowincell="f" style="position:absolute;left:14;top:0;width:2246;height:1;mso-wrap-style:none;v-text-anchor:middle;mso-position-horizontal-relative:char">
                    <v:fill o:detectmouseclick="t" on="false"/>
                    <v:stroke color="#943633" weight="47160" joinstyle="round" endcap="flat"/>
                    <w10:wrap type="none"/>
                  </v:shape>
                </v:group>
                <v:group id="shape_0" style="position:absolute;left:14;top:38;width:116;height:419">
                  <v:shape id="shape_0" coordorigin="37,73" coordsize="116,392" path="m37,464l153,464l153,73l37,73l37,464xe" fillcolor="#943633" stroked="f" o:allowincell="f" style="position:absolute;left:14;top:38;width:115;height:418;mso-wrap-style:none;v-text-anchor:middle;mso-position-horizontal-relative:char">
                    <v:fill o:detectmouseclick="t" type="solid" color2="#6bc9cc"/>
                    <v:stroke color="#3465a4" joinstyle="round" endcap="flat"/>
                    <w10:wrap type="none"/>
                  </v:shape>
                </v:group>
                <v:group id="shape_0" style="position:absolute;left:2147;top:38;width:116;height:419">
                  <v:shape id="shape_0" coordorigin="2164,73" coordsize="116,392" path="m2164,464l2279,464l2279,73l2164,73l2164,464xe" fillcolor="#943633" stroked="f" o:allowincell="f" style="position:absolute;left:2147;top:38;width:115;height:418;mso-wrap-style:none;v-text-anchor:middle;mso-position-horizontal-relative:char">
                    <v:fill o:detectmouseclick="t" type="solid" color2="#6bc9cc"/>
                    <v:stroke color="#3465a4" joinstyle="round" endcap="flat"/>
                    <w10:wrap type="none"/>
                  </v:shape>
                </v:group>
                <v:group id="shape_0" style="position:absolute;left:14;top:456;width:2247;height:78">
                  <v:shape id="shape_0" coordorigin="37,463" coordsize="2242,74" path="m37,537l2279,537l2279,463l37,463l37,537xe" fillcolor="#943633" stroked="f" o:allowincell="f" style="position:absolute;left:14;top:456;width:2246;height:77;mso-wrap-style:none;v-text-anchor:middle;mso-position-horizontal-relative:char">
                    <v:fill o:detectmouseclick="t" type="solid" color2="#6bc9cc"/>
                    <v:stroke color="#3465a4" joinstyle="round" endcap="flat"/>
                    <w10:wrap type="none"/>
                  </v:shape>
                </v:group>
                <v:group id="shape_0" style="position:absolute;left:130;top:38;width:2017;height:419">
                  <v:shape id="shape_0" coordorigin="153,73" coordsize="2012,392" path="m153,464l2164,464l2164,73l153,73l153,464xe" fillcolor="#943633" stroked="f" o:allowincell="f" style="position:absolute;left:130;top:38;width:2016;height:418;mso-wrap-style:none;v-text-anchor:middle;mso-position-horizontal-relative:char">
                    <v:fill o:detectmouseclick="t" type="solid" color2="#6bc9cc"/>
                    <v:stroke color="#3465a4" joinstyle="round" endcap="flat"/>
                    <w10:wrap type="none"/>
                  </v:shape>
                </v:group>
                <v:group id="shape_0" style="position:absolute;left:0;top:534;width:2262;height:12">
                  <v:shape id="shape_0" coordorigin="23,535" coordsize="2257,12" path="m23,547l2279,547l2279,535l23,535l23,547xe" fillcolor="#943633" stroked="f" o:allowincell="f" style="position:absolute;left:0;top:534;width:2261;height:11;mso-wrap-style:none;v-text-anchor:middle;mso-position-horizontal-relative:char">
                    <v:fill o:detectmouseclick="t" type="solid" color2="#6bc9cc"/>
                    <v:stroke color="#3465a4" joinstyle="round" endcap="flat"/>
                    <w10:wrap type="none"/>
                  </v:shape>
                </v:group>
                <v:group id="shape_0" style="position:absolute;left:2247;top:540;width:6921;height:3">
                  <v:shape id="shape_0" coordorigin="2265,541" coordsize="6900,0" path="m2265,541l9164,541e" stroked="t" o:allowincell="f" style="position:absolute;left:3957;top:542;width:5206;height:0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47;top:540;width:6920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94" w:leader="none"/>
                            </w:tabs>
                            <w:overflowPunct w:val="false"/>
                            <w:bidi w:val="0"/>
                            <w:spacing w:before="72" w:after="0"/>
                            <w:ind w:left="133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5"/>
                              <w:position w:val="1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E-TRIP</w:t>
                          </w:r>
                          <w:r>
                            <w:rPr>
                              <w:kern w:val="2"/>
                              <w:sz w:val="32"/>
                              <w:w w:val="95"/>
                              <w:position w:val="1"/>
                              <w:szCs w:val="22"/>
                              <w:rFonts w:eastAsia="Calibri" w:cs="Times New Roman" w:ascii="Times New Roman" w:hAnsi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b/>
                              <w:spacing w:val="-1"/>
                              <w:rFonts w:eastAsia="Calibri" w:cs="Times New Roman" w:ascii="Calibri" w:hAnsi="Calibri"/>
                              <w:color w:val="76923C"/>
                              <w:lang w:val="en-US" w:bidi="ar-SA"/>
                            </w:rPr>
                            <w:t>[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pacing w:val="-1"/>
                              <w:sz w:val="28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EMORY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8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TREATMENT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8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SISTANCE INTERVIEW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8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8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FOR PTSD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pacing w:val="-1"/>
                              <w:sz w:val="24"/>
                              <w:rFonts w:eastAsia="Calibri" w:cs="Times New Roman" w:ascii="Calibri" w:hAnsi="Calibri"/>
                              <w:color w:val="76923C"/>
                              <w:lang w:val="en-US" w:bidi="ar-SA"/>
                            </w:rPr>
                            <w:t>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51" w:after="0"/>
        <w:ind w:left="178" w:hanging="0"/>
        <w:jc w:val="center"/>
        <w:rPr>
          <w:rFonts w:cs="Calibri"/>
          <w:sz w:val="24"/>
          <w:szCs w:val="24"/>
        </w:rPr>
      </w:pPr>
      <w:r>
        <w:rPr>
          <w:b/>
          <w:color w:val="231F20"/>
          <w:spacing w:val="-1"/>
          <w:sz w:val="24"/>
          <w:u w:val="single" w:color="231F20"/>
        </w:rPr>
        <w:t>OVERVIEW</w:t>
      </w:r>
    </w:p>
    <w:p>
      <w:pPr>
        <w:pStyle w:val="Normal"/>
        <w:spacing w:before="9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85" w:before="60" w:after="0"/>
        <w:ind w:left="620" w:right="221" w:hanging="360"/>
        <w:rPr/>
      </w:pPr>
      <w:r>
        <w:rPr>
          <w:color w:val="231F20"/>
          <w:spacing w:val="-1"/>
        </w:rPr>
        <w:t>Start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E-TRI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assessment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handing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b/>
          <w:color w:val="231F20"/>
          <w:spacing w:val="-1"/>
        </w:rPr>
        <w:t>PTSD</w:t>
      </w:r>
      <w:r>
        <w:rPr>
          <w:b/>
          <w:color w:val="231F20"/>
        </w:rPr>
        <w:t xml:space="preserve"> </w:t>
      </w:r>
      <w:r>
        <w:rPr>
          <w:b/>
          <w:color w:val="231F20"/>
          <w:spacing w:val="-1"/>
        </w:rPr>
        <w:t>Medication Treatment</w:t>
      </w:r>
      <w:r>
        <w:rPr>
          <w:b/>
          <w:color w:val="231F20"/>
        </w:rPr>
        <w:t xml:space="preserve"> </w:t>
      </w:r>
      <w:r>
        <w:rPr>
          <w:b/>
          <w:color w:val="231F20"/>
          <w:spacing w:val="-1"/>
        </w:rPr>
        <w:t>Record</w:t>
      </w:r>
      <w:r>
        <w:rPr>
          <w:b/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and </w:t>
      </w:r>
      <w:r>
        <w:rPr>
          <w:b/>
          <w:color w:val="231F20"/>
          <w:spacing w:val="-1"/>
        </w:rPr>
        <w:t>PTSD</w:t>
      </w:r>
      <w:r>
        <w:rPr>
          <w:rFonts w:ascii="Times New Roman" w:hAnsi="Times New Roman"/>
          <w:b/>
          <w:color w:val="231F20"/>
          <w:spacing w:val="65"/>
        </w:rPr>
        <w:t xml:space="preserve"> </w:t>
      </w:r>
      <w:r>
        <w:rPr>
          <w:b/>
          <w:color w:val="231F20"/>
          <w:spacing w:val="-1"/>
        </w:rPr>
        <w:t>Psychotherapy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  <w:spacing w:val="-1"/>
        </w:rPr>
        <w:t>Treatment</w:t>
      </w:r>
      <w:r>
        <w:rPr>
          <w:b/>
          <w:color w:val="231F20"/>
          <w:spacing w:val="-3"/>
        </w:rPr>
        <w:t xml:space="preserve"> </w:t>
      </w:r>
      <w:r>
        <w:rPr>
          <w:b/>
          <w:color w:val="231F20"/>
          <w:spacing w:val="-1"/>
        </w:rPr>
        <w:t xml:space="preserve">Record </w:t>
      </w:r>
      <w:r>
        <w:rPr>
          <w:color w:val="231F20"/>
          <w:spacing w:val="-1"/>
        </w:rPr>
        <w:t>pages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atient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ati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should </w:t>
      </w:r>
      <w:r>
        <w:rPr>
          <w:color w:val="231F20"/>
          <w:spacing w:val="-1"/>
        </w:rPr>
        <w:t>indic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s</w:t>
      </w:r>
      <w:r>
        <w:rPr>
          <w:rFonts w:ascii="Times New Roman" w:hAnsi="Times New Roman"/>
          <w:color w:val="231F20"/>
          <w:spacing w:val="53"/>
        </w:rPr>
        <w:t xml:space="preserve"> </w:t>
      </w:r>
      <w:r>
        <w:rPr>
          <w:color w:val="231F20"/>
        </w:rPr>
        <w:t xml:space="preserve">they </w:t>
      </w:r>
      <w:r>
        <w:rPr>
          <w:color w:val="231F20"/>
          <w:spacing w:val="-1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vious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ceive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rk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chec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oxes nex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eatments.</w:t>
      </w:r>
      <w:r>
        <w:rPr>
          <w:color w:val="231F20"/>
        </w:rPr>
        <w:t xml:space="preserve">  Advi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rFonts w:ascii="Times New Roman" w:hAnsi="Times New Roman"/>
          <w:color w:val="231F20"/>
          <w:spacing w:val="49"/>
        </w:rPr>
        <w:t xml:space="preserve"> </w:t>
      </w:r>
      <w:r>
        <w:rPr>
          <w:color w:val="231F20"/>
          <w:spacing w:val="-1"/>
        </w:rPr>
        <w:t>patient</w:t>
      </w:r>
      <w:r>
        <w:rPr>
          <w:color w:val="231F20"/>
        </w:rPr>
        <w:t xml:space="preserve"> 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action </w:t>
      </w:r>
      <w:r>
        <w:rPr>
          <w:color w:val="231F20"/>
        </w:rPr>
        <w:t>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for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check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box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</w:rPr>
        <w:t>whi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(unshaded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as;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y</w:t>
      </w:r>
      <w:r>
        <w:rPr>
          <w:rFonts w:ascii="Times New Roman" w:hAnsi="Times New Roman"/>
          <w:color w:val="231F20"/>
          <w:spacing w:val="27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gno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r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m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(the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re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can </w:t>
      </w:r>
      <w:r>
        <w:rPr>
          <w:color w:val="231F20"/>
          <w:spacing w:val="-2"/>
        </w:rPr>
        <w:t>als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overed </w:t>
      </w:r>
      <w:r>
        <w:rPr>
          <w:color w:val="231F20"/>
          <w:spacing w:val="-2"/>
        </w:rPr>
        <w:t>s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not </w:t>
      </w:r>
      <w:r>
        <w:rPr>
          <w:color w:val="231F20"/>
          <w:spacing w:val="-1"/>
        </w:rPr>
        <w:t>to confus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atients</w:t>
      </w:r>
      <w:r>
        <w:rPr>
          <w:rFonts w:ascii="Times New Roman" w:hAnsi="Times New Roman"/>
          <w:color w:val="231F20"/>
          <w:spacing w:val="49"/>
        </w:rPr>
        <w:t xml:space="preserve"> </w:t>
      </w:r>
      <w:r>
        <w:rPr>
          <w:color w:val="231F20"/>
        </w:rPr>
        <w:t>complet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m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85"/>
        <w:ind w:left="620" w:right="221" w:hanging="360"/>
        <w:rPr/>
      </w:pPr>
      <w:r>
        <w:rPr>
          <w:color w:val="231F20"/>
          <w:spacing w:val="-1"/>
        </w:rPr>
        <w:t>Medica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roup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lass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organization,</w:t>
      </w:r>
      <w:r>
        <w:rPr>
          <w:color w:val="231F20"/>
          <w:spacing w:val="-1"/>
        </w:rPr>
        <w:t xml:space="preserve"> and</w:t>
      </w:r>
      <w:r>
        <w:rPr>
          <w:color w:val="231F20"/>
          <w:spacing w:val="-2"/>
        </w:rPr>
        <w:t xml:space="preserve"> antipsychotics</w:t>
      </w:r>
      <w:r>
        <w:rPr>
          <w:color w:val="231F20"/>
          <w:spacing w:val="-1"/>
        </w:rPr>
        <w:t xml:space="preserve"> are inclu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rFonts w:eastAsia="Times New Roman" w:cs="Times New Roman" w:ascii="Times New Roman" w:hAnsi="Times New Roman"/>
          <w:color w:val="231F20"/>
          <w:spacing w:val="70"/>
        </w:rPr>
        <w:t xml:space="preserve"> </w:t>
      </w:r>
      <w:r>
        <w:rPr>
          <w:color w:val="231F20"/>
          <w:spacing w:val="-1"/>
        </w:rPr>
        <w:t>“o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gents”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voi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ossibl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isinterpret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that </w:t>
      </w:r>
      <w:r>
        <w:rPr>
          <w:color w:val="231F20"/>
          <w:spacing w:val="-1"/>
        </w:rPr>
        <w:t>th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l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u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atie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rFonts w:eastAsia="Times New Roman" w:cs="Times New Roman" w:ascii="Times New Roman" w:hAnsi="Times New Roman"/>
          <w:color w:val="231F20"/>
          <w:spacing w:val="57"/>
        </w:rPr>
        <w:t xml:space="preserve"> </w:t>
      </w:r>
      <w:r>
        <w:rPr>
          <w:color w:val="231F20"/>
          <w:spacing w:val="-1"/>
        </w:rPr>
        <w:t xml:space="preserve">psychotic symptoms.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icaciou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sychotherapy,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singl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entence descrip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provided</w:t>
      </w:r>
      <w:r>
        <w:rPr>
          <w:rFonts w:eastAsia="Times New Roman" w:cs="Times New Roman" w:ascii="Times New Roman" w:hAnsi="Times New Roman"/>
          <w:color w:val="231F20"/>
          <w:spacing w:val="6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2"/>
        </w:rPr>
        <w:t xml:space="preserve"> wh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not </w:t>
      </w:r>
      <w:r>
        <w:rPr>
          <w:color w:val="231F20"/>
          <w:spacing w:val="-1"/>
        </w:rPr>
        <w:t>ha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old</w:t>
      </w:r>
      <w:r>
        <w:rPr>
          <w:color w:val="231F20"/>
          <w:spacing w:val="-2"/>
        </w:rPr>
        <w:t xml:space="preserve">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specif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am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sychotherap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eiv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83"/>
        <w:ind w:left="620" w:right="985" w:hanging="360"/>
        <w:rPr/>
      </w:pPr>
      <w:r>
        <w:rPr>
          <w:color w:val="231F20"/>
        </w:rPr>
        <w:t>Aft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ati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completed 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cord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interview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llect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</w:t>
      </w:r>
      <w:r>
        <w:rPr>
          <w:rFonts w:ascii="Times New Roman" w:hAnsi="Times New Roman"/>
          <w:color w:val="231F20"/>
          <w:spacing w:val="23"/>
        </w:rPr>
        <w:t xml:space="preserve"> </w:t>
      </w:r>
      <w:r>
        <w:rPr>
          <w:color w:val="231F20"/>
          <w:spacing w:val="-1"/>
        </w:rPr>
        <w:t>administ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emi-structured interview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spacing w:before="5" w:after="0"/>
        <w:rPr/>
      </w:pPr>
      <w:r>
        <w:rPr>
          <w:color w:val="231F20"/>
          <w:spacing w:val="-1"/>
        </w:rPr>
        <w:t>Ques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2"/>
        </w:rPr>
        <w:t xml:space="preserve"> </w:t>
      </w:r>
      <w:r>
        <w:rPr>
          <w:b/>
          <w:color w:val="231F20"/>
          <w:spacing w:val="-1"/>
        </w:rPr>
        <w:t xml:space="preserve">Bold </w:t>
      </w:r>
      <w:r>
        <w:rPr>
          <w:color w:val="231F20"/>
          <w:spacing w:val="-1"/>
        </w:rPr>
        <w:t>fon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should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ask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writt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81" w:leader="none"/>
        </w:tabs>
        <w:spacing w:lineRule="auto" w:line="297" w:before="51" w:after="0"/>
        <w:ind w:left="620" w:right="221" w:hanging="360"/>
        <w:rPr/>
      </w:pPr>
      <w:r>
        <w:rPr>
          <w:color w:val="231F20"/>
          <w:spacing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71575</wp:posOffset>
                </wp:positionH>
                <wp:positionV relativeFrom="paragraph">
                  <wp:posOffset>33655</wp:posOffset>
                </wp:positionV>
                <wp:extent cx="1016635" cy="183515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83600"/>
                          <a:chOff x="0" y="0"/>
                          <a:chExt cx="101664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0">
                                  <a:moveTo>
                                    <a:pt x="1851" y="59"/>
                                  </a:moveTo>
                                  <a:lnTo>
                                    <a:pt x="3442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1856" y="63"/>
                                  </a:moveTo>
                                  <a:lnTo>
                                    <a:pt x="1856" y="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25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3437" y="63"/>
                                  </a:moveTo>
                                  <a:lnTo>
                                    <a:pt x="3437" y="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101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0">
                                  <a:moveTo>
                                    <a:pt x="1851" y="337"/>
                                  </a:moveTo>
                                  <a:lnTo>
                                    <a:pt x="3442" y="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.65pt;width:80.05pt;height:14.45pt" coordorigin="1845,53" coordsize="1601,289">
                <v:group id="shape_0" style="position:absolute;left:1845;top:53;width:1601;height:2">
                  <v:shape id="shape_0" coordorigin="1851,59" coordsize="1592,0" path="m1851,59l3442,59e" stroked="t" o:allowincell="f" style="position:absolute;left:1845;top:53;width:16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850;top:57;width:2;height:277">
                  <v:shape id="shape_0" coordorigin="1856,63" coordsize="0,269" path="m1856,63l1856,332e" stroked="t" o:allowincell="f" style="position:absolute;left:1850;top:57;width:1;height:27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3441;top:57;width:2;height:277">
                  <v:shape id="shape_0" coordorigin="3437,63" coordsize="0,269" path="m3437,63l3437,332e" stroked="t" o:allowincell="f" style="position:absolute;left:3441;top:57;width:1;height:27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845;top:340;width:1601;height:2">
                  <v:shape id="shape_0" coordorigin="1851,337" coordsize="1592,0" path="m1851,337l3442,337e" stroked="t" o:allowincell="f" style="position:absolute;left:1845;top:340;width:1600;height: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  <w:t>Tex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ithin</w:t>
      </w:r>
      <w:r>
        <w:rPr>
          <w:color w:val="231F20"/>
          <w:spacing w:val="-1"/>
        </w:rPr>
        <w:t xml:space="preserve"> boxes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provide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structions t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terview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how </w:t>
      </w:r>
      <w:r>
        <w:rPr>
          <w:color w:val="231F20"/>
        </w:rPr>
        <w:t xml:space="preserve">to </w:t>
      </w:r>
      <w:r>
        <w:rPr>
          <w:color w:val="231F20"/>
          <w:spacing w:val="-1"/>
        </w:rPr>
        <w:t xml:space="preserve">proceed </w:t>
      </w:r>
      <w:r>
        <w:rPr>
          <w:color w:val="231F20"/>
          <w:spacing w:val="-2"/>
        </w:rPr>
        <w:t>and</w:t>
      </w:r>
      <w:r>
        <w:rPr>
          <w:color w:val="231F20"/>
          <w:spacing w:val="-1"/>
        </w:rPr>
        <w:t xml:space="preserve"> ho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o </w:t>
      </w:r>
      <w:r>
        <w:rPr>
          <w:color w:val="231F20"/>
          <w:spacing w:val="-1"/>
        </w:rPr>
        <w:t>mark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rFonts w:ascii="Times New Roman" w:hAnsi="Times New Roman"/>
          <w:color w:val="231F20"/>
          <w:spacing w:val="45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co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31515</wp:posOffset>
                </wp:positionH>
                <wp:positionV relativeFrom="paragraph">
                  <wp:posOffset>329565</wp:posOffset>
                </wp:positionV>
                <wp:extent cx="60833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07975"/>
                        </a:xfrm>
                        <a:prstGeom prst="rect"/>
                        <a:solidFill>
                          <a:srgbClr val="B2B4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76" w:hanging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Start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ind w:left="153" w:hanging="0"/>
                              <w:rPr>
                                <w:color w:val="231F2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MM/YYY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4B6" style="position:absolute;rotation:-0;width:47.9pt;height:24.25pt;mso-wrap-distance-left:9.05pt;mso-wrap-distance-right:9.05pt;mso-wrap-distance-top:0pt;mso-wrap-distance-bottom:0pt;margin-top:25.95pt;mso-position-vertical-relative:text;margin-left:25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ind w:left="76" w:hanging="0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Start</w:t>
                      </w:r>
                      <w:r>
                        <w:rPr>
                          <w:b/>
                          <w:color w:val="231F20"/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Date</w:t>
                      </w:r>
                    </w:p>
                    <w:p>
                      <w:pPr>
                        <w:pStyle w:val="Normal"/>
                        <w:spacing w:lineRule="exact" w:line="194"/>
                        <w:ind w:left="153" w:hanging="0"/>
                        <w:rPr>
                          <w:color w:val="231F20"/>
                          <w:spacing w:val="-1"/>
                          <w:sz w:val="16"/>
                        </w:rPr>
                      </w:pPr>
                      <w:r>
                        <w:rPr>
                          <w:color w:val="231F20"/>
                          <w:spacing w:val="-1"/>
                          <w:sz w:val="16"/>
                        </w:rPr>
                        <w:t>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  <w:tab w:val="left" w:pos="4980" w:leader="none"/>
        </w:tabs>
        <w:spacing w:lineRule="auto" w:line="283"/>
        <w:ind w:left="620" w:right="432" w:hanging="360"/>
        <w:rPr/>
      </w:pPr>
      <w:r>
        <w:rPr>
          <w:color w:val="231F20"/>
          <w:spacing w:val="-1"/>
        </w:rPr>
        <w:t>Ea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ha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ra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ox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(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stance,</w:t>
      </w:r>
      <w:r>
        <w:rPr>
          <w:rFonts w:ascii="Times New Roman" w:hAnsi="Times New Roman"/>
          <w:color w:val="231F20"/>
          <w:spacing w:val="-1"/>
        </w:rPr>
        <w:tab/>
      </w:r>
      <w:r>
        <w:rPr>
          <w:color w:val="231F20"/>
        </w:rPr>
        <w:t>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dic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lum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Treatment</w:t>
      </w:r>
      <w:r>
        <w:rPr>
          <w:rFonts w:ascii="Times New Roman" w:hAnsi="Times New Roman"/>
          <w:color w:val="231F20"/>
          <w:spacing w:val="51"/>
        </w:rPr>
        <w:t xml:space="preserve"> </w:t>
      </w:r>
      <w:r>
        <w:rPr>
          <w:color w:val="231F20"/>
          <w:spacing w:val="-1"/>
        </w:rPr>
        <w:t>Record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struction correspond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85" w:before="5" w:after="0"/>
        <w:ind w:left="620" w:right="104" w:hanging="360"/>
        <w:rPr/>
      </w:pP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erview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begin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b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ssess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s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 PTS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d prim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ymptoms;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rFonts w:ascii="Times New Roman" w:hAnsi="Times New Roman"/>
          <w:color w:val="231F20"/>
          <w:spacing w:val="40"/>
        </w:rPr>
        <w:t xml:space="preserve"> </w:t>
      </w:r>
      <w:r>
        <w:rPr>
          <w:color w:val="231F20"/>
          <w:spacing w:val="-1"/>
        </w:rPr>
        <w:t>alread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nown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hes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question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d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eed 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be asked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thoug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releva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uld</w:t>
      </w:r>
      <w:r>
        <w:rPr>
          <w:rFonts w:ascii="Times New Roman" w:hAnsi="Times New Roman"/>
          <w:color w:val="231F20"/>
          <w:spacing w:val="31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rded.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dentifying onset 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TS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cruc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termining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istan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cause</w:t>
      </w:r>
      <w:r>
        <w:rPr>
          <w:rFonts w:ascii="Times New Roman" w:hAnsi="Times New Roman"/>
          <w:color w:val="231F20"/>
          <w:spacing w:val="59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1"/>
        </w:rPr>
        <w:t xml:space="preserve"> patient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ho</w:t>
      </w:r>
      <w:r>
        <w:rPr>
          <w:color w:val="231F20"/>
        </w:rPr>
        <w:t xml:space="preserve"> had</w:t>
      </w:r>
      <w:r>
        <w:rPr>
          <w:color w:val="231F20"/>
          <w:spacing w:val="-1"/>
        </w:rPr>
        <w:t xml:space="preserve"> episodes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anxiet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depression befo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xperiencing</w:t>
      </w:r>
      <w:r>
        <w:rPr>
          <w:color w:val="231F20"/>
        </w:rPr>
        <w:t xml:space="preserve"> a </w:t>
      </w:r>
      <w:r>
        <w:rPr>
          <w:color w:val="231F20"/>
          <w:spacing w:val="-1"/>
        </w:rPr>
        <w:t>traum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cord</w:t>
      </w:r>
      <w:r>
        <w:rPr>
          <w:rFonts w:ascii="Times New Roman" w:hAnsi="Times New Roman"/>
          <w:color w:val="231F20"/>
          <w:spacing w:val="59"/>
        </w:rPr>
        <w:t xml:space="preserve"> </w:t>
      </w:r>
      <w:r>
        <w:rPr>
          <w:color w:val="231F20"/>
          <w:spacing w:val="-1"/>
        </w:rPr>
        <w:t xml:space="preserve">on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reatment record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 the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ceiv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pecif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eatment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ough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ose</w:t>
      </w:r>
      <w:r>
        <w:rPr>
          <w:rFonts w:ascii="Times New Roman" w:hAnsi="Times New Roman"/>
          <w:color w:val="231F20"/>
          <w:spacing w:val="58"/>
        </w:rPr>
        <w:t xml:space="preserve"> </w:t>
      </w:r>
      <w:r>
        <w:rPr>
          <w:color w:val="231F20"/>
          <w:spacing w:val="-1"/>
        </w:rPr>
        <w:t>treatme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dministered prior </w:t>
      </w:r>
      <w:r>
        <w:rPr>
          <w:color w:val="231F20"/>
        </w:rPr>
        <w:t>to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s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 PTSD</w:t>
      </w:r>
      <w:r>
        <w:rPr>
          <w:color w:val="231F20"/>
        </w:rPr>
        <w:t xml:space="preserve"> and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refor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should no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tribu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2"/>
        </w:rPr>
        <w:t>the</w:t>
      </w:r>
      <w:r>
        <w:rPr>
          <w:rFonts w:ascii="Times New Roman" w:hAnsi="Times New Roman"/>
          <w:color w:val="231F20"/>
          <w:spacing w:val="57"/>
        </w:rPr>
        <w:t xml:space="preserve"> </w:t>
      </w:r>
      <w:r>
        <w:rPr>
          <w:color w:val="231F20"/>
        </w:rPr>
        <w:t>E-TRIP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co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spacing w:lineRule="auto" w:line="285"/>
        <w:ind w:left="620" w:right="221" w:hanging="360"/>
        <w:rPr/>
      </w:pPr>
      <w:r>
        <w:rPr>
          <w:color w:val="231F20"/>
        </w:rPr>
        <w:t>Next,</w:t>
      </w:r>
      <w:r>
        <w:rPr>
          <w:color w:val="231F20"/>
          <w:spacing w:val="-1"/>
        </w:rPr>
        <w:t xml:space="preserve">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erview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valuate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ons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individual treatments.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terview</w:t>
      </w:r>
      <w:r>
        <w:rPr>
          <w:color w:val="231F20"/>
        </w:rPr>
        <w:t xml:space="preserve"> has</w:t>
      </w:r>
      <w:r>
        <w:rPr>
          <w:rFonts w:ascii="Times New Roman" w:hAnsi="Times New Roman"/>
          <w:color w:val="231F20"/>
          <w:spacing w:val="61"/>
        </w:rPr>
        <w:t xml:space="preserve"> </w:t>
      </w:r>
      <w:r>
        <w:rPr>
          <w:color w:val="231F20"/>
          <w:spacing w:val="-1"/>
        </w:rPr>
        <w:t>separ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ections f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edica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sychotherap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eatments.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-1"/>
        </w:rPr>
        <w:t xml:space="preserve">For </w:t>
      </w:r>
      <w:r>
        <w:rPr>
          <w:color w:val="231F20"/>
        </w:rPr>
        <w:t>each</w:t>
      </w:r>
      <w:r>
        <w:rPr>
          <w:color w:val="231F20"/>
          <w:spacing w:val="-1"/>
        </w:rPr>
        <w:t xml:space="preserve"> individual trea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rFonts w:ascii="Times New Roman" w:hAnsi="Times New Roman"/>
          <w:color w:val="231F20"/>
          <w:spacing w:val="45"/>
        </w:rPr>
        <w:t xml:space="preserve"> </w:t>
      </w:r>
      <w:r>
        <w:rPr>
          <w:color w:val="231F20"/>
          <w:spacing w:val="-1"/>
        </w:rPr>
        <w:t>whic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he </w:t>
      </w:r>
      <w:r>
        <w:rPr>
          <w:color w:val="231F20"/>
          <w:spacing w:val="-2"/>
        </w:rPr>
        <w:t>patient</w:t>
      </w:r>
      <w:r>
        <w:rPr>
          <w:color w:val="231F20"/>
          <w:spacing w:val="-1"/>
        </w:rPr>
        <w:t xml:space="preserve"> ha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hecked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ox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 interviewer proceeds throug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terview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e</w:t>
      </w:r>
      <w:r>
        <w:rPr>
          <w:rFonts w:ascii="Times New Roman" w:hAnsi="Times New Roman"/>
          <w:color w:val="231F20"/>
          <w:spacing w:val="46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t 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ime, following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instruc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 recording answers 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cord.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For</w:t>
      </w:r>
      <w:r>
        <w:rPr>
          <w:rFonts w:ascii="Times New Roman" w:hAnsi="Times New Roman"/>
          <w:color w:val="231F20"/>
          <w:spacing w:val="59"/>
        </w:rPr>
        <w:t xml:space="preserve"> </w:t>
      </w:r>
      <w:r>
        <w:rPr>
          <w:color w:val="231F20"/>
          <w:spacing w:val="-1"/>
        </w:rPr>
        <w:t>instan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patient ha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een trea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with </w:t>
      </w:r>
      <w:r>
        <w:rPr>
          <w:color w:val="231F20"/>
          <w:spacing w:val="-1"/>
        </w:rPr>
        <w:t>sertrali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venlafaxin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interview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ou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k</w:t>
      </w:r>
      <w:r>
        <w:rPr>
          <w:rFonts w:ascii="Times New Roman" w:hAnsi="Times New Roman"/>
          <w:color w:val="231F20"/>
          <w:spacing w:val="49"/>
        </w:rPr>
        <w:t xml:space="preserve"> </w:t>
      </w:r>
      <w:r>
        <w:rPr>
          <w:color w:val="231F20"/>
          <w:spacing w:val="-1"/>
        </w:rPr>
        <w:t>questions 3-5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 regards 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rtraline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en retur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ques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3 </w:t>
      </w:r>
      <w:r>
        <w:rPr>
          <w:color w:val="231F20"/>
          <w:spacing w:val="-1"/>
        </w:rPr>
        <w:t>and</w:t>
      </w:r>
      <w:r>
        <w:rPr>
          <w:color w:val="231F20"/>
          <w:spacing w:val="-2"/>
        </w:rPr>
        <w:t xml:space="preserve"> assess </w:t>
      </w:r>
      <w:r>
        <w:rPr>
          <w:color w:val="231F20"/>
          <w:spacing w:val="-1"/>
        </w:rPr>
        <w:t>venlafaxine. 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pplies</w:t>
      </w:r>
      <w:r>
        <w:rPr>
          <w:rFonts w:ascii="Times New Roman" w:hAnsi="Times New Roman"/>
          <w:color w:val="231F20"/>
          <w:spacing w:val="6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sychotherap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reatments</w:t>
      </w:r>
      <w:r>
        <w:rPr>
          <w:color w:val="231F20"/>
        </w:rPr>
        <w:t xml:space="preserve"> 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ll.</w:t>
      </w:r>
    </w:p>
    <w:p>
      <w:pPr>
        <w:pStyle w:val="Normal"/>
        <w:spacing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2240" w:h="15840"/>
          <w:pgMar w:left="1180" w:right="1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/>
        <w:ind w:left="620" w:right="221" w:hanging="0"/>
        <w:rPr/>
      </w:pPr>
      <w:r>
        <w:rPr>
          <w:color w:val="231F20"/>
        </w:rPr>
        <w:t>NOTE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sychotherap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medic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dministered concomitantly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key</w:t>
      </w:r>
      <w:r>
        <w:rPr>
          <w:rFonts w:ascii="Times New Roman" w:hAnsi="Times New Roman"/>
          <w:color w:val="231F20"/>
          <w:spacing w:val="45"/>
        </w:rPr>
        <w:t xml:space="preserve"> </w:t>
      </w:r>
      <w:r>
        <w:rPr>
          <w:color w:val="231F20"/>
          <w:spacing w:val="-1"/>
        </w:rPr>
        <w:t>consider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heth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atient responde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whi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eiv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reatments.</w:t>
      </w:r>
      <w:r>
        <w:rPr>
          <w:color w:val="231F20"/>
        </w:rPr>
        <w:t xml:space="preserve">  If</w:t>
      </w:r>
      <w:r>
        <w:rPr>
          <w:color w:val="231F20"/>
          <w:spacing w:val="-1"/>
        </w:rPr>
        <w:t xml:space="preserve"> so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oi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rFonts w:ascii="Times New Roman" w:hAnsi="Times New Roman"/>
          <w:color w:val="231F20"/>
          <w:spacing w:val="53"/>
        </w:rPr>
        <w:t xml:space="preserve"> </w:t>
      </w:r>
      <w:r>
        <w:rPr>
          <w:color w:val="231F20"/>
          <w:spacing w:val="-1"/>
        </w:rPr>
        <w:t>resistance</w:t>
      </w:r>
      <w:r>
        <w:rPr>
          <w:color w:val="231F20"/>
        </w:rPr>
        <w:t xml:space="preserve"> wil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core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patient did 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ond,</w:t>
      </w:r>
      <w:r>
        <w:rPr>
          <w:color w:val="231F20"/>
        </w:rPr>
        <w:t xml:space="preserve"> then </w:t>
      </w:r>
      <w:r>
        <w:rPr>
          <w:color w:val="231F20"/>
          <w:spacing w:val="-1"/>
        </w:rPr>
        <w:t>points shoul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core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oth</w:t>
      </w:r>
      <w:r>
        <w:rPr>
          <w:rFonts w:ascii="Times New Roman" w:hAnsi="Times New Roman"/>
          <w:color w:val="231F20"/>
          <w:spacing w:val="45"/>
        </w:rPr>
        <w:t xml:space="preserve"> </w:t>
      </w:r>
      <w:r>
        <w:rPr>
          <w:color w:val="231F20"/>
          <w:spacing w:val="-1"/>
        </w:rPr>
        <w:t>treatment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i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ha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bee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ministe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parately.</w:t>
      </w:r>
    </w:p>
    <w:p>
      <w:pPr>
        <w:pStyle w:val="Heading3"/>
        <w:tabs>
          <w:tab w:val="clear" w:pos="720"/>
          <w:tab w:val="left" w:pos="3900" w:leader="none"/>
          <w:tab w:val="left" w:pos="6780" w:leader="none"/>
        </w:tabs>
        <w:spacing w:before="44" w:after="0"/>
        <w:ind w:left="299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PATIENT</w:t>
      </w:r>
      <w:r>
        <w:rPr>
          <w:color w:val="231F20"/>
        </w:rPr>
        <w:t xml:space="preserve"> ID:</w:t>
      </w:r>
      <w:r>
        <w:rPr>
          <w:rFonts w:ascii="Times New Roman" w:hAnsi="Times New Roman"/>
          <w:color w:val="231F20"/>
        </w:rPr>
        <w:tab/>
      </w:r>
      <w:r>
        <w:rPr>
          <w:color w:val="231F20"/>
          <w:spacing w:val="-1"/>
          <w:w w:val="95"/>
        </w:rPr>
        <w:t>DATE:</w:t>
      </w:r>
      <w:r>
        <w:rPr>
          <w:rFonts w:ascii="Times New Roman" w:hAnsi="Times New Roman"/>
          <w:color w:val="231F20"/>
          <w:spacing w:val="-1"/>
          <w:w w:val="95"/>
        </w:rPr>
        <w:tab/>
      </w:r>
      <w:r>
        <w:rPr>
          <w:color w:val="231F20"/>
          <w:spacing w:val="-1"/>
        </w:rPr>
        <w:t>INTERVIEWER:</w:t>
      </w:r>
    </w:p>
    <w:p>
      <w:pPr>
        <w:pStyle w:val="Normal"/>
        <w:spacing w:before="11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tLeast" w:line="200"/>
        <w:ind w:left="1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8855075" cy="409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4920" cy="409680"/>
                          <a:chOff x="0" y="0"/>
                          <a:chExt cx="8854920" cy="40968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2125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5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2" h="171">
                                  <a:moveTo>
                                    <a:pt x="39" y="1"/>
                                  </a:moveTo>
                                  <a:lnTo>
                                    <a:pt x="39" y="171"/>
                                  </a:lnTo>
                                  <a:lnTo>
                                    <a:pt x="3381" y="171"/>
                                  </a:lnTo>
                                  <a:lnTo>
                                    <a:pt x="3381" y="1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8000"/>
                            <a:ext cx="71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89">
                                  <a:moveTo>
                                    <a:pt x="39" y="171"/>
                                  </a:moveTo>
                                  <a:lnTo>
                                    <a:pt x="39" y="560"/>
                                  </a:lnTo>
                                  <a:lnTo>
                                    <a:pt x="152" y="560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3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108000"/>
                            <a:ext cx="738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9">
                                  <a:moveTo>
                                    <a:pt x="3265" y="171"/>
                                  </a:moveTo>
                                  <a:lnTo>
                                    <a:pt x="3265" y="560"/>
                                  </a:lnTo>
                                  <a:lnTo>
                                    <a:pt x="3381" y="560"/>
                                  </a:lnTo>
                                  <a:lnTo>
                                    <a:pt x="3381" y="171"/>
                                  </a:lnTo>
                                  <a:lnTo>
                                    <a:pt x="326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4240"/>
                            <a:ext cx="212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77">
                                  <a:moveTo>
                                    <a:pt x="37" y="636"/>
                                  </a:moveTo>
                                  <a:lnTo>
                                    <a:pt x="3381" y="636"/>
                                  </a:lnTo>
                                  <a:lnTo>
                                    <a:pt x="3381" y="559"/>
                                  </a:lnTo>
                                  <a:lnTo>
                                    <a:pt x="37" y="559"/>
                                  </a:lnTo>
                                  <a:lnTo>
                                    <a:pt x="37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08000"/>
                            <a:ext cx="1980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389">
                                  <a:moveTo>
                                    <a:pt x="152" y="171"/>
                                  </a:moveTo>
                                  <a:lnTo>
                                    <a:pt x="152" y="560"/>
                                  </a:lnTo>
                                  <a:lnTo>
                                    <a:pt x="3265" y="560"/>
                                  </a:lnTo>
                                  <a:lnTo>
                                    <a:pt x="3265" y="171"/>
                                  </a:lnTo>
                                  <a:lnTo>
                                    <a:pt x="15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040"/>
                            <a:ext cx="21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0">
                                  <a:moveTo>
                                    <a:pt x="37" y="37"/>
                                  </a:moveTo>
                                  <a:lnTo>
                                    <a:pt x="3381" y="37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902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2135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5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8" h="12">
                                  <a:moveTo>
                                    <a:pt x="23" y="646"/>
                                  </a:moveTo>
                                  <a:lnTo>
                                    <a:pt x="3381" y="646"/>
                                  </a:lnTo>
                                  <a:lnTo>
                                    <a:pt x="3381" y="634"/>
                                  </a:lnTo>
                                  <a:lnTo>
                                    <a:pt x="23" y="634"/>
                                  </a:lnTo>
                                  <a:lnTo>
                                    <a:pt x="23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405720"/>
                            <a:ext cx="6728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623960" y="1440"/>
                              <a:ext cx="510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4" h="0">
                                  <a:moveTo>
                                    <a:pt x="3366" y="640"/>
                                  </a:moveTo>
                                  <a:lnTo>
                                    <a:pt x="13940" y="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28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95" w:leader="none"/>
                                  </w:tabs>
                                  <w:overflowPunct w:val="false"/>
                                  <w:bidi w:val="0"/>
                                  <w:spacing w:before="71" w:after="0"/>
                                  <w:ind w:left="24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-1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E-TRIP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-1"/>
                                    <w:szCs w:val="22"/>
                                    <w:rFonts w:eastAsia="Calibri" w:cs="Times New Roman" w:ascii="Times New Roman" w:hAnsi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PTSD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25pt;height:32.25pt" coordorigin="0,0" coordsize="13945,645">
                <v:group id="shape_0" style="position:absolute;left:16;top:0;width:3347;height:171">
                  <v:shape id="shape_0" coordorigin="39,1" coordsize="3342,171" path="m39,1l39,171l3381,171l3381,1l39,1xe" fillcolor="#90211e" stroked="f" o:allowincell="f" style="position:absolute;left:16;top:0;width:3346;height:170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6;top:170;width:113;height:389">
                  <v:shape id="shape_0" coordorigin="39,171" coordsize="113,389" path="m39,171l39,560l152,560l152,171l39,171xe" fillcolor="#90211e" stroked="f" o:allowincell="f" style="position:absolute;left:16;top:170;width:112;height:38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3248;top:170;width:116;height:389">
                  <v:shape id="shape_0" coordorigin="3265,171" coordsize="116,389" path="m3265,171l3265,560l3381,560l3381,171l3265,171xe" fillcolor="#90211e" stroked="f" o:allowincell="f" style="position:absolute;left:3248;top:170;width:115;height:38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4;top:558;width:3349;height:77">
                  <v:shape id="shape_0" coordorigin="37,559" coordsize="3344,77" path="m37,636l3381,636l3381,559l37,559l37,636xe" fillcolor="#90211e" stroked="f" o:allowincell="f" style="position:absolute;left:14;top:558;width:3348;height:76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29;top:170;width:3119;height:389">
                  <v:shape id="shape_0" coordorigin="152,171" coordsize="3114,389" path="m152,171l152,560l3265,560l3265,171l152,171xe" fillcolor="#90211e" stroked="f" o:allowincell="f" style="position:absolute;left:129;top:170;width:3118;height:38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4;top:36;width:3349;height:2">
                  <v:shape id="shape_0" coordorigin="37,37" coordsize="3344,0" path="m37,37l3381,37e" stroked="t" o:allowincell="f" style="position:absolute;left:14;top:36;width:3348;height:1;mso-wrap-style:none;v-text-anchor:middle;mso-position-horizontal-relative:char">
                    <v:fill o:detectmouseclick="t" on="false"/>
                    <v:stroke color="#90211e" weight="47160" joinstyle="round" endcap="flat"/>
                    <w10:wrap type="none"/>
                  </v:shape>
                </v:group>
                <v:group id="shape_0" style="position:absolute;left:0;top:633;width:3363;height:12">
                  <v:shape id="shape_0" coordorigin="23,634" coordsize="3358,12" path="m23,646l3381,646l3381,634l23,634l23,646xe" fillcolor="#90211e" stroked="f" o:allowincell="f" style="position:absolute;left:0;top:633;width:3362;height:11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3349;top:639;width:10596;height:3">
                  <v:shape id="shape_0" coordorigin="3366,640" coordsize="10574,0" path="m3366,640l13940,640e" stroked="t" o:allowincell="f" style="position:absolute;left:5906;top:641;width:8033;height:0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  <v:shape id="shape_0" stroked="f" o:allowincell="f" style="position:absolute;left:3349;top:639;width:1059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495" w:leader="none"/>
                            </w:tabs>
                            <w:overflowPunct w:val="false"/>
                            <w:bidi w:val="0"/>
                            <w:spacing w:before="71" w:after="0"/>
                            <w:ind w:left="243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5"/>
                              <w:position w:val="-1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E-TRIP</w:t>
                          </w:r>
                          <w:r>
                            <w:rPr>
                              <w:kern w:val="2"/>
                              <w:sz w:val="32"/>
                              <w:w w:val="95"/>
                              <w:position w:val="-1"/>
                              <w:szCs w:val="22"/>
                              <w:rFonts w:eastAsia="Calibri" w:cs="Times New Roman" w:ascii="Times New Roman" w:hAnsi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PTSD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  <w:tab w:val="left" w:pos="7237" w:leader="none"/>
        </w:tabs>
        <w:spacing w:lineRule="exact" w:line="279" w:before="60" w:after="0"/>
        <w:ind w:left="419" w:hanging="0"/>
        <w:rPr>
          <w:rFonts w:cs="Calibri"/>
        </w:rPr>
      </w:pPr>
      <w:r>
        <w:rPr>
          <w:rFonts w:cs="Calibri"/>
          <w:b/>
          <w:bCs/>
          <w:color w:val="231F20"/>
          <w:spacing w:val="-2"/>
          <w:w w:val="105"/>
        </w:rPr>
        <w:t>Have</w:t>
      </w:r>
      <w:r>
        <w:rPr>
          <w:rFonts w:cs="Calibri"/>
          <w:b/>
          <w:bCs/>
          <w:color w:val="231F20"/>
          <w:spacing w:val="-28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you</w:t>
      </w:r>
      <w:r>
        <w:rPr>
          <w:rFonts w:cs="Calibri"/>
          <w:b/>
          <w:bCs/>
          <w:color w:val="231F20"/>
          <w:spacing w:val="-28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ever</w:t>
      </w:r>
      <w:r>
        <w:rPr>
          <w:rFonts w:cs="Calibri"/>
          <w:b/>
          <w:bCs/>
          <w:color w:val="231F20"/>
          <w:spacing w:val="-27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taken</w:t>
      </w:r>
      <w:r>
        <w:rPr>
          <w:rFonts w:cs="Calibri"/>
          <w:b/>
          <w:bCs/>
          <w:color w:val="231F20"/>
          <w:spacing w:val="-27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a</w:t>
      </w:r>
      <w:r>
        <w:rPr>
          <w:rFonts w:cs="Calibri"/>
          <w:b/>
          <w:bCs/>
          <w:color w:val="231F20"/>
          <w:spacing w:val="-28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prescription</w:t>
      </w:r>
      <w:r>
        <w:rPr>
          <w:rFonts w:cs="Calibri"/>
          <w:b/>
          <w:bCs/>
          <w:color w:val="231F20"/>
          <w:spacing w:val="-29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medication</w:t>
      </w:r>
      <w:r>
        <w:rPr>
          <w:rFonts w:cs="Calibri"/>
          <w:b/>
          <w:bCs/>
          <w:color w:val="231F20"/>
          <w:spacing w:val="-27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for</w:t>
      </w:r>
      <w:r>
        <w:rPr>
          <w:rFonts w:cs="Calibri"/>
          <w:b/>
          <w:bCs/>
          <w:color w:val="231F20"/>
          <w:spacing w:val="-25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PTSD?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5"/>
        </w:rPr>
        <w:tab/>
      </w:r>
      <w:r>
        <w:rPr>
          <w:rFonts w:eastAsia="Symbol" w:cs="Symbol" w:ascii="Symbol" w:hAnsi="Symbol"/>
          <w:color w:val="231F20"/>
          <w:w w:val="210"/>
        </w:rPr>
        <w:t></w:t>
      </w:r>
      <w:r>
        <w:rPr>
          <w:rFonts w:eastAsia="Symbol" w:cs="Symbol" w:ascii="Symbol" w:hAnsi="Symbol"/>
          <w:color w:val="231F20"/>
          <w:spacing w:val="-77"/>
          <w:w w:val="210"/>
        </w:rPr>
        <w:t></w:t>
      </w:r>
      <w:r>
        <w:rPr>
          <w:rFonts w:cs="Calibri"/>
          <w:b/>
          <w:bCs/>
          <w:color w:val="231F20"/>
          <w:w w:val="110"/>
        </w:rPr>
        <w:t>No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ab/>
      </w:r>
      <w:r>
        <w:rPr>
          <w:rFonts w:eastAsia="Symbol" w:cs="Symbol" w:ascii="Symbol" w:hAnsi="Symbol"/>
          <w:color w:val="231F20"/>
          <w:w w:val="210"/>
        </w:rPr>
        <w:t></w:t>
      </w:r>
      <w:r>
        <w:rPr>
          <w:rFonts w:eastAsia="Symbol" w:cs="Symbol" w:ascii="Symbol" w:hAnsi="Symbol"/>
          <w:color w:val="231F20"/>
          <w:spacing w:val="-83"/>
          <w:w w:val="210"/>
        </w:rPr>
        <w:t></w:t>
      </w:r>
      <w:r>
        <w:rPr>
          <w:rFonts w:cs="Calibri"/>
          <w:b/>
          <w:bCs/>
          <w:color w:val="231F20"/>
          <w:w w:val="110"/>
        </w:rPr>
        <w:t>Yes</w:t>
      </w:r>
    </w:p>
    <w:p>
      <w:pPr>
        <w:pStyle w:val="Normal"/>
        <w:ind w:left="419" w:right="2389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44320</wp:posOffset>
                </wp:positionH>
                <wp:positionV relativeFrom="paragraph">
                  <wp:posOffset>673735</wp:posOffset>
                </wp:positionV>
                <wp:extent cx="1270" cy="497205"/>
                <wp:effectExtent l="381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97160"/>
                          <a:chOff x="0" y="0"/>
                          <a:chExt cx="144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2432" y="1061"/>
                                </a:moveTo>
                                <a:lnTo>
                                  <a:pt x="2432" y="1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53.05pt;width:0.1pt;height:39.15pt" coordorigin="2432,1061" coordsize="2,783">
                <v:shape id="shape_0" coordorigin="2432,1061" coordsize="0,783" path="m2432,1061l2432,1844e" stroked="t" o:allowincell="f" style="position:absolute;left:2432;top:1061;width:1;height:78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00300</wp:posOffset>
                </wp:positionH>
                <wp:positionV relativeFrom="paragraph">
                  <wp:posOffset>673735</wp:posOffset>
                </wp:positionV>
                <wp:extent cx="1270" cy="497205"/>
                <wp:effectExtent l="381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97160"/>
                          <a:chOff x="0" y="0"/>
                          <a:chExt cx="144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3780" y="1061"/>
                                </a:moveTo>
                                <a:lnTo>
                                  <a:pt x="3780" y="1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3.05pt;width:0.1pt;height:39.15pt" coordorigin="3780,1061" coordsize="2,783">
                <v:shape id="shape_0" coordorigin="3780,1061" coordsize="0,783" path="m3780,1061l3780,1844e" stroked="t" o:allowincell="f" style="position:absolute;left:3780;top:1061;width:1;height:782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</w:rPr>
        <w:t>If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  <w:spacing w:val="-1"/>
        </w:rPr>
        <w:t>yes,</w:t>
      </w:r>
      <w:r>
        <w:rPr>
          <w:rFonts w:cs="Calibri"/>
          <w:b/>
          <w:bCs/>
          <w:color w:val="231F20"/>
          <w:spacing w:val="4"/>
        </w:rPr>
        <w:t xml:space="preserve"> </w:t>
      </w:r>
      <w:r>
        <w:rPr>
          <w:rFonts w:cs="Calibri"/>
          <w:b/>
          <w:bCs/>
          <w:color w:val="231F20"/>
          <w:spacing w:val="-1"/>
        </w:rPr>
        <w:t>please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2"/>
        </w:rPr>
        <w:t>review</w:t>
      </w:r>
      <w:r>
        <w:rPr>
          <w:rFonts w:cs="Calibri"/>
          <w:b/>
          <w:bCs/>
          <w:color w:val="231F20"/>
          <w:spacing w:val="4"/>
        </w:rPr>
        <w:t xml:space="preserve"> </w:t>
      </w:r>
      <w:r>
        <w:rPr>
          <w:rFonts w:cs="Calibri"/>
          <w:b/>
          <w:bCs/>
          <w:color w:val="231F20"/>
          <w:spacing w:val="-1"/>
        </w:rPr>
        <w:t>the list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  <w:spacing w:val="-1"/>
        </w:rPr>
        <w:t>of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  <w:spacing w:val="-1"/>
        </w:rPr>
        <w:t>medications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  <w:spacing w:val="-2"/>
        </w:rPr>
        <w:t>below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  <w:spacing w:val="-2"/>
        </w:rPr>
        <w:t>and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1"/>
        </w:rPr>
        <w:t>check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1"/>
        </w:rPr>
        <w:t>the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1"/>
        </w:rPr>
        <w:t>box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  <w:w w:val="110"/>
        </w:rPr>
        <w:t>(</w:t>
      </w:r>
      <w:r>
        <w:rPr>
          <w:rFonts w:eastAsia="Symbol" w:cs="Symbol" w:ascii="Symbol" w:hAnsi="Symbol"/>
          <w:color w:val="231F20"/>
          <w:w w:val="110"/>
          <w:sz w:val="19"/>
          <w:szCs w:val="19"/>
        </w:rPr>
        <w:t></w:t>
      </w:r>
      <w:r>
        <w:rPr>
          <w:rFonts w:cs="Calibri"/>
          <w:b/>
          <w:bCs/>
          <w:color w:val="231F20"/>
          <w:w w:val="110"/>
          <w:sz w:val="19"/>
          <w:szCs w:val="19"/>
        </w:rPr>
        <w:t>)</w:t>
      </w:r>
      <w:r>
        <w:rPr>
          <w:rFonts w:cs="Calibri"/>
          <w:b/>
          <w:bCs/>
          <w:color w:val="231F20"/>
          <w:spacing w:val="4"/>
          <w:w w:val="110"/>
          <w:sz w:val="19"/>
          <w:szCs w:val="19"/>
        </w:rPr>
        <w:t xml:space="preserve"> </w:t>
      </w:r>
      <w:r>
        <w:rPr>
          <w:rFonts w:cs="Calibri"/>
          <w:b/>
          <w:bCs/>
          <w:color w:val="231F20"/>
          <w:spacing w:val="-1"/>
        </w:rPr>
        <w:t>next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1"/>
        </w:rPr>
        <w:t>to any</w:t>
      </w:r>
      <w:r>
        <w:rPr>
          <w:rFonts w:cs="Calibri"/>
          <w:b/>
          <w:bCs/>
          <w:color w:val="231F20"/>
          <w:spacing w:val="3"/>
        </w:rPr>
        <w:t xml:space="preserve"> </w:t>
      </w:r>
      <w:r>
        <w:rPr>
          <w:rFonts w:cs="Calibri"/>
          <w:b/>
          <w:bCs/>
          <w:color w:val="231F20"/>
          <w:spacing w:val="-1"/>
        </w:rPr>
        <w:t>you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1"/>
        </w:rPr>
        <w:t>have taken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</w:rPr>
        <w:t>in</w:t>
      </w:r>
      <w:r>
        <w:rPr>
          <w:rFonts w:cs="Calibri"/>
          <w:b/>
          <w:bCs/>
          <w:color w:val="231F20"/>
          <w:spacing w:val="-1"/>
        </w:rPr>
        <w:t xml:space="preserve"> </w:t>
      </w:r>
      <w:r>
        <w:rPr>
          <w:rFonts w:cs="Calibri"/>
          <w:b/>
          <w:bCs/>
          <w:color w:val="231F20"/>
        </w:rPr>
        <w:t>the</w:t>
      </w:r>
      <w:r>
        <w:rPr>
          <w:rFonts w:cs="Calibri"/>
          <w:b/>
          <w:bCs/>
          <w:color w:val="231F20"/>
          <w:spacing w:val="-2"/>
        </w:rPr>
        <w:t xml:space="preserve"> </w:t>
      </w:r>
      <w:r>
        <w:rPr>
          <w:rFonts w:cs="Calibri"/>
          <w:b/>
          <w:bCs/>
          <w:color w:val="231F20"/>
          <w:spacing w:val="-1"/>
        </w:rPr>
        <w:t>past</w:t>
      </w:r>
      <w:r>
        <w:rPr>
          <w:rFonts w:cs="Calibri"/>
          <w:b/>
          <w:bCs/>
          <w:color w:val="231F20"/>
          <w:spacing w:val="4"/>
        </w:rPr>
        <w:t xml:space="preserve"> </w:t>
      </w:r>
      <w:r>
        <w:rPr>
          <w:rFonts w:cs="Calibri"/>
          <w:b/>
          <w:bCs/>
          <w:color w:val="231F20"/>
        </w:rPr>
        <w:t>or</w:t>
      </w:r>
      <w:r>
        <w:rPr>
          <w:rFonts w:cs="Calibri"/>
          <w:b/>
          <w:bCs/>
          <w:color w:val="231F20"/>
          <w:spacing w:val="2"/>
        </w:rPr>
        <w:t xml:space="preserve"> </w:t>
      </w:r>
      <w:r>
        <w:rPr>
          <w:rFonts w:cs="Calibri"/>
          <w:b/>
          <w:bCs/>
          <w:color w:val="231F20"/>
        </w:rPr>
        <w:t>are</w:t>
      </w:r>
      <w:r>
        <w:rPr>
          <w:rFonts w:cs="Calibri"/>
          <w:b/>
          <w:bCs/>
          <w:color w:val="231F20"/>
          <w:spacing w:val="-2"/>
        </w:rPr>
        <w:t xml:space="preserve"> </w:t>
      </w:r>
      <w:r>
        <w:rPr>
          <w:rFonts w:cs="Calibri"/>
          <w:b/>
          <w:bCs/>
          <w:color w:val="231F20"/>
        </w:rPr>
        <w:t>taking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2"/>
        </w:rPr>
        <w:t>now.</w:t>
      </w:r>
      <w:r>
        <w:rPr>
          <w:rFonts w:eastAsia="Times New Roman" w:cs="Times New Roman" w:ascii="Times New Roman" w:hAnsi="Times New Roman"/>
          <w:b/>
          <w:bCs/>
          <w:color w:val="231F20"/>
          <w:spacing w:val="72"/>
        </w:rPr>
        <w:t xml:space="preserve"> </w:t>
      </w:r>
      <w:r>
        <w:rPr>
          <w:rFonts w:cs="Calibri"/>
          <w:b/>
          <w:bCs/>
          <w:color w:val="231F20"/>
        </w:rPr>
        <w:t xml:space="preserve">DO </w:t>
      </w:r>
      <w:r>
        <w:rPr>
          <w:rFonts w:cs="Calibri"/>
          <w:b/>
          <w:bCs/>
          <w:color w:val="231F20"/>
          <w:spacing w:val="-1"/>
        </w:rPr>
        <w:t>NOT</w:t>
      </w:r>
      <w:r>
        <w:rPr>
          <w:rFonts w:cs="Calibri"/>
          <w:b/>
          <w:bCs/>
          <w:color w:val="231F20"/>
          <w:spacing w:val="1"/>
        </w:rPr>
        <w:t xml:space="preserve"> </w:t>
      </w:r>
      <w:r>
        <w:rPr>
          <w:rFonts w:cs="Calibri"/>
          <w:b/>
          <w:bCs/>
          <w:color w:val="231F20"/>
          <w:spacing w:val="-1"/>
        </w:rPr>
        <w:t>WRITE</w:t>
      </w:r>
      <w:r>
        <w:rPr>
          <w:rFonts w:cs="Calibri"/>
          <w:b/>
          <w:bCs/>
          <w:color w:val="231F20"/>
          <w:spacing w:val="-2"/>
        </w:rPr>
        <w:t xml:space="preserve"> </w:t>
      </w:r>
      <w:r>
        <w:rPr>
          <w:rFonts w:cs="Calibri"/>
          <w:b/>
          <w:bCs/>
          <w:color w:val="231F20"/>
        </w:rPr>
        <w:t>IN</w:t>
      </w:r>
      <w:r>
        <w:rPr>
          <w:rFonts w:cs="Calibri"/>
          <w:b/>
          <w:bCs/>
          <w:color w:val="231F20"/>
          <w:spacing w:val="-1"/>
        </w:rPr>
        <w:t xml:space="preserve"> THE</w:t>
      </w:r>
      <w:r>
        <w:rPr>
          <w:rFonts w:cs="Calibri"/>
          <w:b/>
          <w:bCs/>
          <w:color w:val="231F20"/>
        </w:rPr>
        <w:t xml:space="preserve"> </w:t>
      </w:r>
      <w:r>
        <w:rPr>
          <w:rFonts w:cs="Calibri"/>
          <w:b/>
          <w:bCs/>
          <w:color w:val="231F20"/>
          <w:spacing w:val="-1"/>
        </w:rPr>
        <w:t>GRAY-SHADED</w:t>
      </w:r>
      <w:r>
        <w:rPr>
          <w:rFonts w:cs="Calibri"/>
          <w:b/>
          <w:bCs/>
          <w:color w:val="231F20"/>
        </w:rPr>
        <w:t xml:space="preserve"> </w:t>
      </w:r>
      <w:r>
        <w:rPr>
          <w:rFonts w:cs="Calibri"/>
          <w:b/>
          <w:bCs/>
          <w:color w:val="231F20"/>
          <w:spacing w:val="-1"/>
        </w:rPr>
        <w:t>AREAS</w:t>
      </w:r>
    </w:p>
    <w:p>
      <w:pPr>
        <w:pStyle w:val="Normal"/>
        <w:spacing w:before="3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43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382"/>
        <w:gridCol w:w="227"/>
        <w:gridCol w:w="196"/>
        <w:gridCol w:w="1064"/>
        <w:gridCol w:w="991"/>
        <w:gridCol w:w="1169"/>
        <w:gridCol w:w="1152"/>
        <w:gridCol w:w="108"/>
        <w:gridCol w:w="1080"/>
        <w:gridCol w:w="1172"/>
        <w:gridCol w:w="1080"/>
        <w:gridCol w:w="1260"/>
        <w:gridCol w:w="809"/>
      </w:tblGrid>
      <w:tr>
        <w:trPr>
          <w:trHeight w:val="242" w:hRule="exact"/>
        </w:trPr>
        <w:tc>
          <w:tcPr>
            <w:tcW w:w="42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exact" w:line="230"/>
              <w:ind w:right="3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PATIENT</w:t>
            </w:r>
            <w:r>
              <w:rPr>
                <w:b/>
                <w:color w:val="231F20"/>
                <w:spacing w:val="-14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SECTION</w:t>
            </w:r>
          </w:p>
        </w:tc>
        <w:tc>
          <w:tcPr>
            <w:tcW w:w="10081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B2B4B6" w:val="clear"/>
          </w:tcPr>
          <w:p>
            <w:pPr>
              <w:pStyle w:val="TableParagraph"/>
              <w:spacing w:lineRule="exact" w:line="230"/>
              <w:ind w:right="1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OFFIC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S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ONLY</w:t>
            </w:r>
          </w:p>
        </w:tc>
      </w:tr>
      <w:tr>
        <w:trPr>
          <w:trHeight w:val="792" w:hRule="exac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3038" w:leader="none"/>
              </w:tabs>
              <w:spacing w:lineRule="exact" w:line="231"/>
              <w:ind w:right="127" w:hanging="0"/>
              <w:jc w:val="right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position w:val="1"/>
                <w:sz w:val="18"/>
              </w:rPr>
              <w:t>Generic</w:t>
            </w:r>
            <w:r>
              <w:rPr>
                <w:b/>
                <w:color w:val="231F20"/>
                <w:spacing w:val="-2"/>
                <w:position w:val="1"/>
                <w:sz w:val="18"/>
              </w:rPr>
              <w:t xml:space="preserve"> </w:t>
            </w:r>
            <w:r>
              <w:rPr>
                <w:b/>
                <w:color w:val="231F20"/>
                <w:position w:val="1"/>
                <w:sz w:val="18"/>
              </w:rPr>
              <w:t>name</w:t>
            </w:r>
            <w:r>
              <w:rPr>
                <w:rFonts w:ascii="Times New Roman" w:hAnsi="Times New Roman"/>
                <w:b/>
                <w:color w:val="231F20"/>
                <w:position w:val="1"/>
                <w:sz w:val="18"/>
              </w:rPr>
              <w:tab/>
            </w:r>
            <w:r>
              <w:rPr>
                <w:b/>
                <w:color w:val="231F20"/>
                <w:spacing w:val="-1"/>
                <w:sz w:val="19"/>
              </w:rPr>
              <w:t>Trade</w:t>
            </w:r>
            <w:r>
              <w:rPr>
                <w:b/>
                <w:color w:val="231F20"/>
                <w:spacing w:val="-10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name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ab/>
            </w:r>
            <w:r>
              <w:rPr>
                <w:b/>
                <w:color w:val="231F20"/>
                <w:spacing w:val="-1"/>
                <w:sz w:val="19"/>
              </w:rPr>
              <w:t>Check</w:t>
            </w:r>
            <w:r>
              <w:rPr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box</w:t>
            </w:r>
            <w:r>
              <w:rPr>
                <w:b/>
                <w:color w:val="231F20"/>
                <w:spacing w:val="-5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if</w:t>
            </w:r>
          </w:p>
          <w:p>
            <w:pPr>
              <w:pStyle w:val="TableParagraph"/>
              <w:spacing w:before="1" w:after="0"/>
              <w:ind w:right="206" w:hanging="0"/>
              <w:jc w:val="right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ever</w:t>
            </w:r>
            <w:r>
              <w:rPr>
                <w:b/>
                <w:color w:val="231F20"/>
                <w:spacing w:val="-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tak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231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Start</w:t>
            </w:r>
            <w:r>
              <w:rPr>
                <w:b/>
                <w:color w:val="231F20"/>
                <w:spacing w:val="-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date</w:t>
            </w:r>
          </w:p>
          <w:p>
            <w:pPr>
              <w:pStyle w:val="TableParagraph"/>
              <w:ind w:left="299" w:hanging="0"/>
              <w:rPr>
                <w:rFonts w:cs="Calibri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</w:rPr>
              <w:t>MM/YYY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241" w:right="245" w:firstLine="12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PTSD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378" w:right="384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w w:val="95"/>
                <w:sz w:val="19"/>
              </w:rPr>
              <w:t>Dose</w:t>
            </w:r>
            <w:r>
              <w:rPr>
                <w:rFonts w:ascii="Times New Roman" w:hAnsi="Times New Roman"/>
                <w:b/>
                <w:color w:val="231F20"/>
                <w:spacing w:val="23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s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236" w:right="239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w w:val="95"/>
                <w:sz w:val="19"/>
              </w:rPr>
              <w:t>Minimum</w:t>
            </w:r>
            <w:r>
              <w:rPr>
                <w:rFonts w:ascii="Times New Roman" w:hAnsi="Times New Roman"/>
                <w:b/>
                <w:color w:val="231F20"/>
                <w:spacing w:val="26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2"/>
                <w:sz w:val="19"/>
              </w:rPr>
              <w:t>effective</w:t>
            </w:r>
            <w:r>
              <w:rPr>
                <w:rFonts w:ascii="Times New Roman" w:hAnsi="Times New Roman"/>
                <w:b/>
                <w:color w:val="231F20"/>
                <w:spacing w:val="28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d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38" w:right="139" w:firstLine="91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z w:val="19"/>
              </w:rPr>
              <w:t>Used</w:t>
            </w:r>
            <w:r>
              <w:rPr>
                <w:b/>
                <w:color w:val="231F20"/>
                <w:spacing w:val="-8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b/>
                <w:color w:val="231F20"/>
                <w:spacing w:val="21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augment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4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≥</w:t>
            </w:r>
            <w:r>
              <w:rPr>
                <w:rFonts w:cs="Calibri"/>
                <w:b/>
                <w:bCs/>
                <w:color w:val="231F20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8</w:t>
            </w:r>
            <w:r>
              <w:rPr>
                <w:rFonts w:cs="Calibri"/>
                <w:b/>
                <w:bCs/>
                <w:color w:val="231F20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eek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274" w:right="196" w:hanging="82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≥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da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ee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54" w:right="163" w:firstLine="1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If</w:t>
            </w:r>
            <w:r>
              <w:rPr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adequate</w:t>
            </w:r>
            <w:r>
              <w:rPr>
                <w:rFonts w:ascii="Times New Roman" w:hAnsi="Times New Roman"/>
                <w:b/>
                <w:color w:val="231F20"/>
                <w:spacing w:val="25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trial,</w:t>
            </w:r>
            <w:r>
              <w:rPr>
                <w:rFonts w:ascii="Times New Roman" w:hAnsi="Times New Roman"/>
                <w:b/>
                <w:color w:val="231F20"/>
                <w:spacing w:val="22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sz w:val="19"/>
              </w:rPr>
              <w:t>responded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oints†</w:t>
            </w:r>
          </w:p>
        </w:tc>
      </w:tr>
      <w:tr>
        <w:trPr>
          <w:trHeight w:val="243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SSRIs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TableParagraph"/>
              <w:spacing w:before="78" w:after="0"/>
              <w:ind w:right="5" w:hanging="0"/>
              <w:jc w:val="center"/>
              <w:rPr>
                <w:rFonts w:cs="Calibri"/>
              </w:rPr>
            </w:pPr>
            <w:r>
              <w:rPr>
                <w:b/>
                <w:color w:val="231F20"/>
              </w:rPr>
              <w:t>O F F I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C</w:t>
            </w:r>
            <w:r>
              <w:rPr>
                <w:b/>
                <w:color w:val="231F20"/>
                <w:spacing w:val="-2"/>
              </w:rPr>
              <w:t xml:space="preserve"> </w:t>
            </w:r>
            <w:r>
              <w:rPr>
                <w:b/>
                <w:color w:val="231F20"/>
              </w:rPr>
              <w:t xml:space="preserve">E 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U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S E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O N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L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</w:rPr>
              <w:t>Y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Citalopram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Celex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0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0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0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0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9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Escitalopram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Lexapro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Fluoxet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Prozac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1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Fluvoxam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Luvox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5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Paroxet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position w:val="1"/>
                <w:sz w:val="19"/>
                <w:szCs w:val="19"/>
              </w:rPr>
              <w:t>Paxil</w:t>
            </w:r>
            <w:r>
              <w:rPr>
                <w:rFonts w:cs="Calibri"/>
                <w:color w:val="231F20"/>
                <w:spacing w:val="-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spacing w:val="-1"/>
                <w:position w:val="1"/>
                <w:sz w:val="19"/>
                <w:szCs w:val="19"/>
              </w:rPr>
              <w:t>(Paxil</w:t>
            </w:r>
            <w:r>
              <w:rPr>
                <w:rFonts w:cs="Calibri"/>
                <w:color w:val="231F20"/>
                <w:spacing w:val="-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1F20"/>
                <w:position w:val="1"/>
                <w:sz w:val="19"/>
                <w:szCs w:val="19"/>
              </w:rPr>
              <w:t>CR)</w:t>
            </w:r>
            <w:r>
              <w:rPr>
                <w:rFonts w:eastAsia="Times New Roman" w:cs="Times New Roman" w:ascii="Times New Roman" w:hAnsi="Times New Roman"/>
                <w:color w:val="231F20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0</w:t>
            </w:r>
            <w:r>
              <w:rPr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  <w:r>
              <w:rPr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before="1" w:after="0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Sertral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Zoloft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5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Vilazodo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Viibryd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1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SNRIs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2" w:space="0" w:color="B2B4B6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before="1" w:after="0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Desvenlafax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Pristiq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5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pacing w:val="-1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Duloxet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Cymbalt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4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Venlafax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Effexo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75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TCAs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Amitriptyl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Elavil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5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9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Clomipram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Anafranil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5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1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Desipram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Norpramin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5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Doxepi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Sinequa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5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before="1" w:after="0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Imipramine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Tofranil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5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Nortriptyl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Pamelor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75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1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z w:val="19"/>
                <w:u w:val="single" w:color="231F20"/>
              </w:rPr>
              <w:t>MAOIs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left w:val="single" w:sz="2" w:space="0" w:color="B2B4B6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before="1" w:after="0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Phenelz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Nardil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45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1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Selegil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Emsam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6</w:t>
            </w:r>
            <w:r>
              <w:rPr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24</w:t>
            </w:r>
            <w:r>
              <w:rPr>
                <w:color w:val="231F20"/>
                <w:spacing w:val="-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h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6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462" w:leader="none"/>
              </w:tabs>
              <w:spacing w:lineRule="exact" w:line="232"/>
              <w:ind w:left="102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Tranylcypromi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Parnate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OTHER</w:t>
            </w:r>
            <w:r>
              <w:rPr>
                <w:b/>
                <w:color w:val="231F20"/>
                <w:spacing w:val="-22"/>
                <w:sz w:val="19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ANTIDEPRESSANTS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Bupropi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Wellbutri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0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9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Mirtazapi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Remero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0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1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Nefazod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Serzon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0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Trazodon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Desyre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0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9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</w:tbl>
    <w:p>
      <w:pPr>
        <w:pStyle w:val="Normal"/>
        <w:spacing w:before="12" w:after="0"/>
        <w:rPr>
          <w:rFonts w:cs="Calibri"/>
          <w:b/>
          <w:b/>
          <w:bCs/>
          <w:sz w:val="13"/>
          <w:szCs w:val="13"/>
        </w:rPr>
      </w:pPr>
      <w:r>
        <w:rPr>
          <w:rFonts w:cs="Calibri"/>
          <w:b/>
          <w:bCs/>
          <w:sz w:val="13"/>
          <w:szCs w:val="13"/>
        </w:rPr>
      </w:r>
    </w:p>
    <w:p>
      <w:pPr>
        <w:sectPr>
          <w:type w:val="nextPage"/>
          <w:pgSz w:orient="landscape" w:w="15840" w:h="12240"/>
          <w:pgMar w:left="660" w:right="56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00" w:leader="none"/>
        </w:tabs>
        <w:spacing w:before="61" w:after="0"/>
        <w:ind w:left="134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056890</wp:posOffset>
                </wp:positionH>
                <wp:positionV relativeFrom="paragraph">
                  <wp:posOffset>-4421505</wp:posOffset>
                </wp:positionV>
                <wp:extent cx="269240" cy="431419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4314240"/>
                          <a:chOff x="0" y="0"/>
                          <a:chExt cx="269280" cy="43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280" cy="43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43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6794">
                                  <a:moveTo>
                                    <a:pt x="4814" y="-169"/>
                                  </a:moveTo>
                                  <a:lnTo>
                                    <a:pt x="4814" y="-6963"/>
                                  </a:lnTo>
                                  <a:lnTo>
                                    <a:pt x="5237" y="-6963"/>
                                  </a:lnTo>
                                  <a:lnTo>
                                    <a:pt x="5237" y="-169"/>
                                  </a:lnTo>
                                  <a:lnTo>
                                    <a:pt x="4814" y="-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680" y="2520"/>
                              <a:ext cx="167760" cy="43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348.15pt;width:21.2pt;height:339.7pt" coordorigin="4814,-6963" coordsize="424,6794">
                <v:group id="shape_0" style="position:absolute;left:4814;top:-6963;width:424;height:6794">
                  <v:shape id="shape_0" coordorigin="4814,4294960333" coordsize="424,6794" path="l4814,-6963l5237,-6963l5237,-169l4814,-169xe" fillcolor="#c6c8ca" stroked="f" o:allowincell="f" style="position:absolute;left:4814;top:-6963;width:423;height:6793;mso-wrap-style:none;v-text-anchor:middle;mso-position-horizontal-relative:page">
                    <v:fill o:detectmouseclick="t" type="solid" color2="#39373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92;top:-6959;width:263;height:677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color w:val="231F20"/>
          <w:w w:val="99"/>
          <w:sz w:val="19"/>
          <w:u w:val="single" w:color="231F20"/>
        </w:rPr>
        <w:t xml:space="preserve"> </w:t>
      </w:r>
      <w:r>
        <w:rPr>
          <w:rFonts w:eastAsia="Times New Roman" w:ascii="Times New Roman" w:hAnsi="Times New Roman"/>
          <w:b/>
          <w:color w:val="231F20"/>
          <w:sz w:val="19"/>
          <w:u w:val="single" w:color="231F20"/>
        </w:rPr>
        <w:t xml:space="preserve"> </w:t>
      </w:r>
      <w:r>
        <w:rPr>
          <w:rFonts w:eastAsia="Times New Roman" w:ascii="Times New Roman" w:hAnsi="Times New Roman"/>
          <w:b/>
          <w:color w:val="231F20"/>
          <w:spacing w:val="-16"/>
          <w:sz w:val="19"/>
          <w:u w:val="single" w:color="231F20"/>
        </w:rPr>
        <w:t xml:space="preserve"> </w:t>
      </w:r>
      <w:r>
        <w:rPr>
          <w:b/>
          <w:color w:val="231F20"/>
          <w:spacing w:val="-1"/>
          <w:sz w:val="19"/>
          <w:u w:val="single" w:color="231F20"/>
        </w:rPr>
        <w:t>TURN</w:t>
      </w:r>
      <w:r>
        <w:rPr>
          <w:b/>
          <w:color w:val="231F20"/>
          <w:spacing w:val="-6"/>
          <w:sz w:val="19"/>
          <w:u w:val="single" w:color="231F20"/>
        </w:rPr>
        <w:t xml:space="preserve"> </w:t>
      </w:r>
      <w:r>
        <w:rPr>
          <w:b/>
          <w:color w:val="231F20"/>
          <w:sz w:val="19"/>
          <w:u w:val="single" w:color="231F20"/>
        </w:rPr>
        <w:t>TO</w:t>
      </w:r>
      <w:r>
        <w:rPr>
          <w:b/>
          <w:color w:val="231F20"/>
          <w:spacing w:val="-7"/>
          <w:sz w:val="19"/>
          <w:u w:val="single" w:color="231F20"/>
        </w:rPr>
        <w:t xml:space="preserve"> </w:t>
      </w:r>
      <w:r>
        <w:rPr>
          <w:b/>
          <w:color w:val="231F20"/>
          <w:sz w:val="19"/>
          <w:u w:val="single" w:color="231F20"/>
        </w:rPr>
        <w:t>NEXT</w:t>
      </w:r>
      <w:r>
        <w:rPr>
          <w:b/>
          <w:color w:val="231F20"/>
          <w:spacing w:val="-6"/>
          <w:sz w:val="19"/>
          <w:u w:val="single" w:color="231F20"/>
        </w:rPr>
        <w:t xml:space="preserve"> </w:t>
      </w:r>
      <w:r>
        <w:rPr>
          <w:b/>
          <w:color w:val="231F20"/>
          <w:sz w:val="19"/>
          <w:u w:val="single" w:color="231F20"/>
        </w:rPr>
        <w:t>PAGE</w:t>
      </w:r>
      <w:r>
        <w:rPr>
          <w:b/>
          <w:color w:val="231F20"/>
          <w:w w:val="99"/>
          <w:sz w:val="19"/>
          <w:u w:val="single" w:color="231F20"/>
        </w:rPr>
        <w:t xml:space="preserve"> </w:t>
      </w:r>
      <w:r>
        <w:rPr>
          <w:rFonts w:ascii="Times New Roman" w:hAnsi="Times New Roman"/>
          <w:b/>
          <w:color w:val="231F20"/>
          <w:sz w:val="19"/>
          <w:u w:val="single" w:color="231F20"/>
        </w:rPr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8855075" cy="409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4920" cy="409680"/>
                          <a:chOff x="0" y="0"/>
                          <a:chExt cx="8854920" cy="40968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2125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5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2" h="171">
                                  <a:moveTo>
                                    <a:pt x="39" y="1"/>
                                  </a:moveTo>
                                  <a:lnTo>
                                    <a:pt x="39" y="171"/>
                                  </a:lnTo>
                                  <a:lnTo>
                                    <a:pt x="3381" y="171"/>
                                  </a:lnTo>
                                  <a:lnTo>
                                    <a:pt x="3381" y="1"/>
                                  </a:lnTo>
                                  <a:lnTo>
                                    <a:pt x="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08000"/>
                            <a:ext cx="716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89">
                                  <a:moveTo>
                                    <a:pt x="39" y="171"/>
                                  </a:moveTo>
                                  <a:lnTo>
                                    <a:pt x="39" y="560"/>
                                  </a:lnTo>
                                  <a:lnTo>
                                    <a:pt x="152" y="560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3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108000"/>
                            <a:ext cx="738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9">
                                  <a:moveTo>
                                    <a:pt x="3265" y="171"/>
                                  </a:moveTo>
                                  <a:lnTo>
                                    <a:pt x="3265" y="560"/>
                                  </a:lnTo>
                                  <a:lnTo>
                                    <a:pt x="3381" y="560"/>
                                  </a:lnTo>
                                  <a:lnTo>
                                    <a:pt x="3381" y="171"/>
                                  </a:lnTo>
                                  <a:lnTo>
                                    <a:pt x="326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4240"/>
                            <a:ext cx="21265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77">
                                  <a:moveTo>
                                    <a:pt x="37" y="636"/>
                                  </a:moveTo>
                                  <a:lnTo>
                                    <a:pt x="3381" y="636"/>
                                  </a:lnTo>
                                  <a:lnTo>
                                    <a:pt x="3381" y="559"/>
                                  </a:lnTo>
                                  <a:lnTo>
                                    <a:pt x="37" y="559"/>
                                  </a:lnTo>
                                  <a:lnTo>
                                    <a:pt x="37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08000"/>
                            <a:ext cx="19807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4" h="389">
                                  <a:moveTo>
                                    <a:pt x="152" y="171"/>
                                  </a:moveTo>
                                  <a:lnTo>
                                    <a:pt x="152" y="560"/>
                                  </a:lnTo>
                                  <a:lnTo>
                                    <a:pt x="3265" y="560"/>
                                  </a:lnTo>
                                  <a:lnTo>
                                    <a:pt x="3265" y="171"/>
                                  </a:lnTo>
                                  <a:lnTo>
                                    <a:pt x="152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040"/>
                            <a:ext cx="21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4" h="0">
                                  <a:moveTo>
                                    <a:pt x="37" y="37"/>
                                  </a:moveTo>
                                  <a:lnTo>
                                    <a:pt x="3381" y="37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902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2135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5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8" h="12">
                                  <a:moveTo>
                                    <a:pt x="23" y="646"/>
                                  </a:moveTo>
                                  <a:lnTo>
                                    <a:pt x="3381" y="646"/>
                                  </a:lnTo>
                                  <a:lnTo>
                                    <a:pt x="3381" y="634"/>
                                  </a:lnTo>
                                  <a:lnTo>
                                    <a:pt x="23" y="634"/>
                                  </a:lnTo>
                                  <a:lnTo>
                                    <a:pt x="23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405720"/>
                            <a:ext cx="6728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623960" y="1440"/>
                              <a:ext cx="510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4" h="0">
                                  <a:moveTo>
                                    <a:pt x="3366" y="640"/>
                                  </a:moveTo>
                                  <a:lnTo>
                                    <a:pt x="13940" y="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284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95" w:leader="none"/>
                                  </w:tabs>
                                  <w:overflowPunct w:val="false"/>
                                  <w:bidi w:val="0"/>
                                  <w:spacing w:before="71" w:after="0"/>
                                  <w:ind w:left="24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-1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E-TRIP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-1"/>
                                    <w:szCs w:val="22"/>
                                    <w:rFonts w:eastAsia="Calibri" w:cs="Times New Roman" w:ascii="Times New Roman" w:hAnsi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PTSD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25pt;height:32.25pt" coordorigin="0,0" coordsize="13945,645">
                <v:group id="shape_0" style="position:absolute;left:16;top:0;width:3347;height:171">
                  <v:shape id="shape_0" coordorigin="39,1" coordsize="3342,171" path="m39,1l39,171l3381,171l3381,1l39,1xe" fillcolor="#90211e" stroked="f" o:allowincell="f" style="position:absolute;left:16;top:0;width:3346;height:170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6;top:170;width:113;height:389">
                  <v:shape id="shape_0" coordorigin="39,171" coordsize="113,389" path="m39,171l39,560l152,560l152,171l39,171xe" fillcolor="#90211e" stroked="f" o:allowincell="f" style="position:absolute;left:16;top:170;width:112;height:38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3248;top:170;width:116;height:389">
                  <v:shape id="shape_0" coordorigin="3265,171" coordsize="116,389" path="m3265,171l3265,560l3381,560l3381,171l3265,171xe" fillcolor="#90211e" stroked="f" o:allowincell="f" style="position:absolute;left:3248;top:170;width:115;height:38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4;top:558;width:3349;height:77">
                  <v:shape id="shape_0" coordorigin="37,559" coordsize="3344,77" path="m37,636l3381,636l3381,559l37,559l37,636xe" fillcolor="#90211e" stroked="f" o:allowincell="f" style="position:absolute;left:14;top:558;width:3348;height:76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29;top:170;width:3119;height:389">
                  <v:shape id="shape_0" coordorigin="152,171" coordsize="3114,389" path="m152,171l152,560l3265,560l3265,171l152,171xe" fillcolor="#90211e" stroked="f" o:allowincell="f" style="position:absolute;left:129;top:170;width:3118;height:38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4;top:36;width:3349;height:2">
                  <v:shape id="shape_0" coordorigin="37,37" coordsize="3344,0" path="m37,37l3381,37e" stroked="t" o:allowincell="f" style="position:absolute;left:14;top:36;width:3348;height:1;mso-wrap-style:none;v-text-anchor:middle;mso-position-horizontal-relative:char">
                    <v:fill o:detectmouseclick="t" on="false"/>
                    <v:stroke color="#90211e" weight="47160" joinstyle="round" endcap="flat"/>
                    <w10:wrap type="none"/>
                  </v:shape>
                </v:group>
                <v:group id="shape_0" style="position:absolute;left:0;top:633;width:3363;height:12">
                  <v:shape id="shape_0" coordorigin="23,634" coordsize="3358,12" path="m23,646l3381,646l3381,634l23,634l23,646xe" fillcolor="#90211e" stroked="f" o:allowincell="f" style="position:absolute;left:0;top:633;width:3362;height:11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3349;top:639;width:10596;height:3">
                  <v:shape id="shape_0" coordorigin="3366,640" coordsize="10574,0" path="m3366,640l13940,640e" stroked="t" o:allowincell="f" style="position:absolute;left:5906;top:641;width:8033;height:0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  <v:shape id="shape_0" stroked="f" o:allowincell="f" style="position:absolute;left:3349;top:639;width:10595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495" w:leader="none"/>
                            </w:tabs>
                            <w:overflowPunct w:val="false"/>
                            <w:bidi w:val="0"/>
                            <w:spacing w:before="71" w:after="0"/>
                            <w:ind w:left="2435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5"/>
                              <w:position w:val="-1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E-TRIP</w:t>
                          </w:r>
                          <w:r>
                            <w:rPr>
                              <w:kern w:val="2"/>
                              <w:sz w:val="32"/>
                              <w:w w:val="95"/>
                              <w:position w:val="-1"/>
                              <w:szCs w:val="22"/>
                              <w:rFonts w:eastAsia="Calibri" w:cs="Times New Roman" w:ascii="Times New Roman" w:hAnsi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PTSD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430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345"/>
        <w:gridCol w:w="264"/>
        <w:gridCol w:w="154"/>
        <w:gridCol w:w="1101"/>
        <w:gridCol w:w="991"/>
        <w:gridCol w:w="1169"/>
        <w:gridCol w:w="1152"/>
        <w:gridCol w:w="108"/>
        <w:gridCol w:w="1080"/>
        <w:gridCol w:w="1172"/>
        <w:gridCol w:w="1080"/>
        <w:gridCol w:w="1260"/>
        <w:gridCol w:w="810"/>
      </w:tblGrid>
      <w:tr>
        <w:trPr>
          <w:trHeight w:val="288" w:hRule="exact"/>
        </w:trPr>
        <w:tc>
          <w:tcPr>
            <w:tcW w:w="42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spacing w:lineRule="exact" w:line="230"/>
              <w:ind w:right="3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PATIENT</w:t>
            </w:r>
            <w:r>
              <w:rPr>
                <w:b/>
                <w:color w:val="231F20"/>
                <w:spacing w:val="-14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SECTION</w:t>
            </w:r>
          </w:p>
        </w:tc>
        <w:tc>
          <w:tcPr>
            <w:tcW w:w="10077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B2B4B6" w:val="clear"/>
          </w:tcPr>
          <w:p>
            <w:pPr>
              <w:pStyle w:val="TableParagraph"/>
              <w:spacing w:lineRule="exact" w:line="230"/>
              <w:ind w:left="1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OFFIC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S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ONLY</w:t>
            </w:r>
          </w:p>
        </w:tc>
      </w:tr>
      <w:tr>
        <w:trPr>
          <w:trHeight w:val="936" w:hRule="exact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3038" w:leader="none"/>
              </w:tabs>
              <w:spacing w:lineRule="exact" w:line="230"/>
              <w:ind w:right="127" w:hanging="0"/>
              <w:jc w:val="right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position w:val="1"/>
                <w:sz w:val="18"/>
              </w:rPr>
              <w:t>Generic</w:t>
            </w:r>
            <w:r>
              <w:rPr>
                <w:b/>
                <w:color w:val="231F20"/>
                <w:spacing w:val="-2"/>
                <w:position w:val="1"/>
                <w:sz w:val="18"/>
              </w:rPr>
              <w:t xml:space="preserve"> </w:t>
            </w:r>
            <w:r>
              <w:rPr>
                <w:b/>
                <w:color w:val="231F20"/>
                <w:position w:val="1"/>
                <w:sz w:val="18"/>
              </w:rPr>
              <w:t>name</w:t>
            </w:r>
            <w:r>
              <w:rPr>
                <w:rFonts w:ascii="Times New Roman" w:hAnsi="Times New Roman"/>
                <w:b/>
                <w:color w:val="231F20"/>
                <w:position w:val="1"/>
                <w:sz w:val="18"/>
              </w:rPr>
              <w:tab/>
            </w:r>
            <w:r>
              <w:rPr>
                <w:b/>
                <w:color w:val="231F20"/>
                <w:spacing w:val="-1"/>
                <w:sz w:val="19"/>
              </w:rPr>
              <w:t>Trade</w:t>
            </w:r>
            <w:r>
              <w:rPr>
                <w:b/>
                <w:color w:val="231F20"/>
                <w:spacing w:val="-10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name</w:t>
            </w:r>
            <w:r>
              <w:rPr>
                <w:rFonts w:ascii="Times New Roman" w:hAnsi="Times New Roman"/>
                <w:b/>
                <w:color w:val="231F20"/>
                <w:sz w:val="19"/>
              </w:rPr>
              <w:tab/>
            </w:r>
            <w:r>
              <w:rPr>
                <w:b/>
                <w:color w:val="231F20"/>
                <w:spacing w:val="-1"/>
                <w:sz w:val="19"/>
              </w:rPr>
              <w:t>Check</w:t>
            </w:r>
            <w:r>
              <w:rPr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box</w:t>
            </w:r>
            <w:r>
              <w:rPr>
                <w:b/>
                <w:color w:val="231F20"/>
                <w:spacing w:val="-5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if</w:t>
            </w:r>
          </w:p>
          <w:p>
            <w:pPr>
              <w:pStyle w:val="TableParagraph"/>
              <w:spacing w:lineRule="exact" w:line="231"/>
              <w:ind w:right="206" w:hanging="0"/>
              <w:jc w:val="right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ever</w:t>
            </w:r>
            <w:r>
              <w:rPr>
                <w:b/>
                <w:color w:val="231F20"/>
                <w:spacing w:val="-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taken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left="231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Start</w:t>
            </w:r>
            <w:r>
              <w:rPr>
                <w:b/>
                <w:color w:val="231F20"/>
                <w:spacing w:val="-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date</w:t>
            </w:r>
          </w:p>
          <w:p>
            <w:pPr>
              <w:pStyle w:val="TableParagraph"/>
              <w:spacing w:lineRule="exact" w:line="194"/>
              <w:ind w:left="299" w:hanging="0"/>
              <w:rPr>
                <w:rFonts w:cs="Calibri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</w:rPr>
              <w:t>MM/YYY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241" w:right="245" w:firstLine="12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19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PTSD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378" w:right="384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w w:val="95"/>
                <w:sz w:val="19"/>
              </w:rPr>
              <w:t>Dose</w:t>
            </w:r>
            <w:r>
              <w:rPr>
                <w:rFonts w:ascii="Times New Roman" w:hAnsi="Times New Roman"/>
                <w:b/>
                <w:color w:val="231F20"/>
                <w:spacing w:val="23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s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236" w:right="239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w w:val="95"/>
                <w:sz w:val="19"/>
              </w:rPr>
              <w:t>Minimum</w:t>
            </w:r>
            <w:r>
              <w:rPr>
                <w:rFonts w:ascii="Times New Roman" w:hAnsi="Times New Roman"/>
                <w:b/>
                <w:color w:val="231F20"/>
                <w:spacing w:val="26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2"/>
                <w:sz w:val="19"/>
              </w:rPr>
              <w:t>effective</w:t>
            </w:r>
            <w:r>
              <w:rPr>
                <w:rFonts w:ascii="Times New Roman" w:hAnsi="Times New Roman"/>
                <w:b/>
                <w:color w:val="231F20"/>
                <w:spacing w:val="28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d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38" w:right="139" w:firstLine="91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z w:val="19"/>
              </w:rPr>
              <w:t>Used</w:t>
            </w:r>
            <w:r>
              <w:rPr>
                <w:b/>
                <w:color w:val="231F20"/>
                <w:spacing w:val="-8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to</w:t>
            </w:r>
            <w:r>
              <w:rPr>
                <w:rFonts w:ascii="Times New Roman" w:hAnsi="Times New Roman"/>
                <w:b/>
                <w:color w:val="231F20"/>
                <w:spacing w:val="21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augment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66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≥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8</w:t>
            </w:r>
            <w:r>
              <w:rPr>
                <w:rFonts w:cs="Calibri"/>
                <w:b/>
                <w:bCs/>
                <w:color w:val="231F20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eek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274" w:right="196" w:hanging="82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≥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days/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21"/>
                <w:w w:val="9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</w:rPr>
              <w:t>wee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54" w:right="163" w:firstLine="1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If</w:t>
            </w:r>
            <w:r>
              <w:rPr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adequate</w:t>
            </w:r>
            <w:r>
              <w:rPr>
                <w:rFonts w:ascii="Times New Roman" w:hAnsi="Times New Roman"/>
                <w:b/>
                <w:color w:val="231F20"/>
                <w:spacing w:val="25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trial,</w:t>
            </w:r>
            <w:r>
              <w:rPr>
                <w:rFonts w:ascii="Times New Roman" w:hAnsi="Times New Roman"/>
                <w:b/>
                <w:color w:val="231F20"/>
                <w:spacing w:val="22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sz w:val="19"/>
              </w:rPr>
              <w:t>responded?</w:t>
            </w:r>
            <w:r>
              <w:rPr>
                <w:rFonts w:ascii="Times New Roman" w:hAnsi="Times New Roman"/>
                <w:b/>
                <w:color w:val="231F20"/>
                <w:spacing w:val="25"/>
                <w:w w:val="99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(Y,</w:t>
            </w:r>
            <w:r>
              <w:rPr>
                <w:b/>
                <w:color w:val="231F20"/>
                <w:spacing w:val="-5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N,</w:t>
            </w:r>
            <w:r>
              <w:rPr>
                <w:b/>
                <w:color w:val="231F20"/>
                <w:spacing w:val="-4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</w:rPr>
              <w:t>Points†</w:t>
            </w:r>
          </w:p>
        </w:tc>
      </w:tr>
      <w:tr>
        <w:trPr>
          <w:trHeight w:val="242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BENZODIAZEPINES/SEDATIVES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2050" w:hanging="0"/>
              <w:rPr>
                <w:rFonts w:cs="Calibri"/>
              </w:rPr>
            </w:pPr>
            <w:r>
              <w:rPr>
                <w:b/>
                <w:color w:val="231F20"/>
              </w:rPr>
              <w:t>O</w:t>
            </w:r>
            <w:r>
              <w:rPr>
                <w:b/>
                <w:color w:val="231F20"/>
                <w:spacing w:val="-1"/>
              </w:rPr>
              <w:t xml:space="preserve"> </w:t>
            </w:r>
            <w:r>
              <w:rPr>
                <w:b/>
                <w:color w:val="231F20"/>
              </w:rPr>
              <w:t>F F I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C</w:t>
            </w:r>
            <w:r>
              <w:rPr>
                <w:b/>
                <w:color w:val="231F20"/>
                <w:spacing w:val="-2"/>
              </w:rPr>
              <w:t xml:space="preserve"> </w:t>
            </w:r>
            <w:r>
              <w:rPr>
                <w:b/>
                <w:color w:val="231F20"/>
              </w:rPr>
              <w:t xml:space="preserve">E 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U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S E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O N L</w:t>
            </w:r>
            <w:r>
              <w:rPr>
                <w:b/>
                <w:color w:val="231F20"/>
                <w:spacing w:val="-3"/>
              </w:rPr>
              <w:t xml:space="preserve"> </w:t>
            </w:r>
            <w:r>
              <w:rPr>
                <w:b/>
                <w:color w:val="231F20"/>
              </w:rPr>
              <w:t>Y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Clonazep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Klonopin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9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Lorazep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Ativa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Alprazol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before="1" w:after="0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Xanax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Diazep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2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Valium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0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0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0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0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0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Eszopicl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Lunesta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3</w:t>
            </w:r>
            <w:r>
              <w:rPr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741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*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Zolpid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Ambie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3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Zalepl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Sonat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OTHER</w:t>
            </w:r>
            <w:r>
              <w:rPr>
                <w:b/>
                <w:color w:val="231F20"/>
                <w:spacing w:val="-19"/>
                <w:sz w:val="19"/>
                <w:u w:val="single" w:color="231F20"/>
              </w:rPr>
              <w:t xml:space="preserve"> </w:t>
            </w:r>
            <w:r>
              <w:rPr>
                <w:b/>
                <w:color w:val="231F20"/>
                <w:sz w:val="19"/>
                <w:u w:val="single" w:color="231F20"/>
              </w:rPr>
              <w:t>MEDICATIONS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Aripiprazo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Abilify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9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Olanzap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Zyprexa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Quetiap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Seroque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Risperid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before="1" w:after="0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Risperdal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</w:t>
            </w:r>
            <w:r>
              <w:rPr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Prazos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Minipres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2</w:t>
            </w:r>
            <w:r>
              <w:rPr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Lamotrig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Lamicta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Levetiraceta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2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Keppr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Topirama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Topamax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00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g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1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Valproic</w:t>
            </w:r>
            <w:r>
              <w:rPr>
                <w:color w:val="231F20"/>
                <w:spacing w:val="-12"/>
                <w:sz w:val="19"/>
              </w:rPr>
              <w:t xml:space="preserve"> </w:t>
            </w:r>
            <w:r>
              <w:rPr>
                <w:color w:val="231F20"/>
                <w:spacing w:val="-1"/>
                <w:sz w:val="19"/>
              </w:rPr>
              <w:t>Ac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Depakote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Gabapent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Neuronti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Pregabal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before="1" w:after="0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Lyrica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Carbamazep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Tegretol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Clonid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Catapres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Guanfac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Tenex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10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1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Propranol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w w:val="95"/>
                <w:position w:val="1"/>
                <w:sz w:val="19"/>
                <w:szCs w:val="19"/>
              </w:rPr>
              <w:t>Inderal</w:t>
            </w:r>
            <w:r>
              <w:rPr>
                <w:rFonts w:eastAsia="Times New Roman" w:cs="Times New Roman" w:ascii="Times New Roman" w:hAnsi="Times New Roman"/>
                <w:color w:val="231F20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-1"/>
                <w:sz w:val="19"/>
              </w:rPr>
              <w:t>Atenol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exact" w:line="231"/>
              <w:ind w:left="99" w:hanging="0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cs="Calibri"/>
                <w:color w:val="231F20"/>
                <w:spacing w:val="-1"/>
                <w:w w:val="95"/>
                <w:position w:val="1"/>
                <w:sz w:val="19"/>
                <w:szCs w:val="19"/>
              </w:rPr>
              <w:t>Tenormin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w w:val="95"/>
                <w:position w:val="1"/>
                <w:sz w:val="19"/>
                <w:szCs w:val="19"/>
              </w:rPr>
              <w:tab/>
            </w:r>
            <w:r>
              <w:rPr>
                <w:rFonts w:eastAsia="Symbol" w:cs="Symbol" w:ascii="Symbol" w:hAnsi="Symbol"/>
                <w:color w:val="231F20"/>
                <w:w w:val="210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1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1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1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1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2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1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2" w:hRule="exac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231F20"/>
              <w:bottom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UNLISTED</w:t>
            </w:r>
            <w:r>
              <w:rPr>
                <w:b/>
                <w:color w:val="231F20"/>
                <w:spacing w:val="-8"/>
                <w:sz w:val="19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  <w:u w:val="single" w:color="231F20"/>
              </w:rPr>
              <w:t>(Write</w:t>
            </w:r>
            <w:r>
              <w:rPr>
                <w:b/>
                <w:color w:val="231F20"/>
                <w:spacing w:val="-8"/>
                <w:sz w:val="19"/>
                <w:u w:val="single" w:color="231F20"/>
              </w:rPr>
              <w:t xml:space="preserve"> </w:t>
            </w:r>
            <w:r>
              <w:rPr>
                <w:b/>
                <w:color w:val="231F20"/>
                <w:sz w:val="19"/>
                <w:u w:val="single" w:color="231F20"/>
              </w:rPr>
              <w:t>in</w:t>
            </w:r>
            <w:r>
              <w:rPr>
                <w:b/>
                <w:color w:val="231F20"/>
                <w:spacing w:val="-8"/>
                <w:sz w:val="19"/>
                <w:u w:val="single" w:color="231F20"/>
              </w:rPr>
              <w:t xml:space="preserve"> </w:t>
            </w:r>
            <w:r>
              <w:rPr>
                <w:b/>
                <w:color w:val="231F20"/>
                <w:sz w:val="19"/>
                <w:u w:val="single" w:color="231F20"/>
              </w:rPr>
              <w:t>below)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right="309" w:hanging="0"/>
              <w:jc w:val="right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35"/>
                <w:sz w:val="19"/>
                <w:szCs w:val="19"/>
              </w:rPr>
              <w:t></w:t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32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2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32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32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32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8" w:leader="none"/>
              </w:tabs>
              <w:spacing w:lineRule="exact" w:line="219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32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right="309" w:hanging="0"/>
              <w:jc w:val="right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35"/>
                <w:sz w:val="19"/>
                <w:szCs w:val="19"/>
              </w:rPr>
              <w:t>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02" w:leader="none"/>
              </w:tabs>
              <w:spacing w:lineRule="exact" w:line="229"/>
              <w:ind w:left="251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left="10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pacing w:val="1"/>
                <w:sz w:val="19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8" w:leader="none"/>
              </w:tabs>
              <w:spacing w:lineRule="exact" w:line="229"/>
              <w:ind w:left="296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spacing w:lineRule="exact" w:line="229"/>
              <w:ind w:left="342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645" w:leader="none"/>
              </w:tabs>
              <w:spacing w:lineRule="exact" w:line="229"/>
              <w:ind w:left="294" w:hanging="0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w w:val="95"/>
                <w:sz w:val="19"/>
              </w:rPr>
              <w:t>Y</w:t>
            </w:r>
            <w:r>
              <w:rPr>
                <w:rFonts w:ascii="Times New Roman" w:hAnsi="Times New Roman"/>
                <w:color w:val="231F20"/>
                <w:w w:val="95"/>
                <w:sz w:val="19"/>
              </w:rPr>
              <w:tab/>
            </w:r>
            <w:r>
              <w:rPr>
                <w:color w:val="231F20"/>
                <w:sz w:val="19"/>
              </w:rPr>
              <w:t>N</w:t>
            </w:r>
          </w:p>
        </w:tc>
        <w:tc>
          <w:tcPr>
            <w:tcW w:w="1260" w:type="dxa"/>
            <w:tcBorders>
              <w:top w:val="single" w:sz="8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869" w:leader="none"/>
              </w:tabs>
              <w:spacing w:lineRule="exact" w:line="213"/>
              <w:ind w:left="25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29"/>
              <w:ind w:right="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color w:val="231F20"/>
                <w:sz w:val="19"/>
              </w:rPr>
              <w:t>0</w:t>
            </w:r>
          </w:p>
        </w:tc>
      </w:tr>
    </w:tbl>
    <w:p>
      <w:pPr>
        <w:sectPr>
          <w:type w:val="nextPage"/>
          <w:pgSz w:orient="landscape" w:w="15840" w:h="12240"/>
          <w:pgMar w:left="660" w:right="3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688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44320</wp:posOffset>
                </wp:positionH>
                <wp:positionV relativeFrom="page">
                  <wp:posOffset>1225550</wp:posOffset>
                </wp:positionV>
                <wp:extent cx="1270" cy="58864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88600"/>
                          <a:chOff x="0" y="0"/>
                          <a:chExt cx="144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2432" y="1930"/>
                                </a:moveTo>
                                <a:lnTo>
                                  <a:pt x="2432" y="2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96.5pt;width:0.1pt;height:46.35pt" coordorigin="2432,1930" coordsize="2,927">
                <v:shape id="shape_0" coordorigin="2432,1930" coordsize="0,927" path="m2432,1930l2432,2856e" stroked="t" o:allowincell="f" style="position:absolute;left:2432;top:1930;width:1;height:92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00300</wp:posOffset>
                </wp:positionH>
                <wp:positionV relativeFrom="page">
                  <wp:posOffset>1225550</wp:posOffset>
                </wp:positionV>
                <wp:extent cx="1270" cy="588645"/>
                <wp:effectExtent l="381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88600"/>
                          <a:chOff x="0" y="0"/>
                          <a:chExt cx="1440" cy="58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7">
                                <a:moveTo>
                                  <a:pt x="3780" y="1930"/>
                                </a:moveTo>
                                <a:lnTo>
                                  <a:pt x="3780" y="2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6.5pt;width:0.1pt;height:46.35pt" coordorigin="3780,1930" coordsize="2,927">
                <v:shape id="shape_0" coordorigin="3780,1930" coordsize="0,927" path="m3780,1930l3780,2856e" stroked="t" o:allowincell="f" style="position:absolute;left:3780;top:1930;width:1;height:926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3033395</wp:posOffset>
                </wp:positionH>
                <wp:positionV relativeFrom="paragraph">
                  <wp:posOffset>-4326255</wp:posOffset>
                </wp:positionV>
                <wp:extent cx="268605" cy="43122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4312440"/>
                          <a:chOff x="0" y="0"/>
                          <a:chExt cx="268560" cy="43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43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3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791">
                                  <a:moveTo>
                                    <a:pt x="4777" y="-6813"/>
                                  </a:moveTo>
                                  <a:lnTo>
                                    <a:pt x="4777" y="-23"/>
                                  </a:lnTo>
                                  <a:lnTo>
                                    <a:pt x="5200" y="-23"/>
                                  </a:lnTo>
                                  <a:lnTo>
                                    <a:pt x="5200" y="-6813"/>
                                  </a:lnTo>
                                  <a:lnTo>
                                    <a:pt x="4777" y="-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240" y="5760"/>
                              <a:ext cx="167760" cy="430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-340.65pt;width:21.15pt;height:339.55pt" coordorigin="4777,-6813" coordsize="423,6791">
                <v:group id="shape_0" style="position:absolute;left:4777;top:-6813;width:423;height:6791">
                  <v:shape id="shape_0" coordorigin="4777,4294960483" coordsize="423,6791" path="l4777,-23l5200,-23l5200,-6813l4777,-6813xe" fillcolor="#c6c8ca" stroked="f" o:allowincell="f" style="position:absolute;left:4777;top:-6813;width:422;height:6790;mso-wrap-style:none;v-text-anchor:middle;mso-position-horizontal-relative:page">
                    <v:fill o:detectmouseclick="t" type="solid" color2="#393735"/>
                    <v:stroke color="#3465a4" joinstyle="round" endcap="flat"/>
                    <w10:wrap type="none"/>
                  </v:shape>
                  <v:shape id="shape_0" stroked="f" o:allowincell="f" style="position:absolute;left:4853;top:-6804;width:263;height:677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231F20"/>
          <w:sz w:val="19"/>
          <w:szCs w:val="19"/>
        </w:rPr>
        <w:t>*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When</w:t>
      </w:r>
      <w:r>
        <w:rPr>
          <w:rFonts w:cs="Calibri"/>
          <w:color w:val="231F20"/>
          <w:spacing w:val="-4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eszopiclone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is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z w:val="19"/>
          <w:szCs w:val="19"/>
        </w:rPr>
        <w:t>used</w:t>
      </w:r>
      <w:r>
        <w:rPr>
          <w:rFonts w:cs="Calibri"/>
          <w:color w:val="231F20"/>
          <w:spacing w:val="-4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for</w:t>
      </w:r>
      <w:r>
        <w:rPr>
          <w:rFonts w:cs="Calibri"/>
          <w:color w:val="231F20"/>
          <w:spacing w:val="-4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augmentation,</w:t>
      </w:r>
      <w:r>
        <w:rPr>
          <w:rFonts w:cs="Calibri"/>
          <w:color w:val="231F20"/>
          <w:spacing w:val="-2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≥3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z w:val="19"/>
          <w:szCs w:val="19"/>
        </w:rPr>
        <w:t>weeks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constitutes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an</w:t>
      </w:r>
      <w:r>
        <w:rPr>
          <w:rFonts w:cs="Calibri"/>
          <w:color w:val="231F20"/>
          <w:spacing w:val="-4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adequate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trial;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z w:val="19"/>
          <w:szCs w:val="19"/>
        </w:rPr>
        <w:t>8</w:t>
      </w:r>
      <w:r>
        <w:rPr>
          <w:rFonts w:cs="Calibri"/>
          <w:color w:val="231F20"/>
          <w:spacing w:val="-3"/>
          <w:sz w:val="19"/>
          <w:szCs w:val="19"/>
        </w:rPr>
        <w:t xml:space="preserve"> </w:t>
      </w:r>
      <w:r>
        <w:rPr>
          <w:rFonts w:cs="Calibri"/>
          <w:color w:val="231F20"/>
          <w:sz w:val="19"/>
          <w:szCs w:val="19"/>
        </w:rPr>
        <w:t>weeks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is</w:t>
      </w:r>
      <w:r>
        <w:rPr>
          <w:rFonts w:cs="Calibri"/>
          <w:color w:val="231F20"/>
          <w:spacing w:val="-5"/>
          <w:sz w:val="19"/>
          <w:szCs w:val="19"/>
        </w:rPr>
        <w:t xml:space="preserve"> </w:t>
      </w:r>
      <w:r>
        <w:rPr>
          <w:rFonts w:cs="Calibri"/>
          <w:color w:val="231F20"/>
          <w:sz w:val="19"/>
          <w:szCs w:val="19"/>
        </w:rPr>
        <w:t>not</w:t>
      </w:r>
      <w:r>
        <w:rPr>
          <w:rFonts w:cs="Calibri"/>
          <w:color w:val="231F20"/>
          <w:spacing w:val="-6"/>
          <w:sz w:val="19"/>
          <w:szCs w:val="19"/>
        </w:rPr>
        <w:t xml:space="preserve"> </w:t>
      </w:r>
      <w:r>
        <w:rPr>
          <w:rFonts w:cs="Calibri"/>
          <w:color w:val="231F20"/>
          <w:spacing w:val="-1"/>
          <w:sz w:val="19"/>
          <w:szCs w:val="19"/>
        </w:rPr>
        <w:t>required.</w:t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Heading2"/>
        <w:tabs>
          <w:tab w:val="clear" w:pos="720"/>
          <w:tab w:val="left" w:pos="5010" w:leader="none"/>
        </w:tabs>
        <w:ind w:left="688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231F20"/>
          <w:spacing w:val="-1"/>
        </w:rPr>
        <w:t>MEDIC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TAL POINTS:</w:t>
      </w:r>
      <w:r>
        <w:rPr>
          <w:rFonts w:ascii="Times New Roman" w:hAnsi="Times New Roman"/>
          <w:color w:val="231F20"/>
          <w:spacing w:val="-8"/>
        </w:rPr>
        <w:t xml:space="preserve"> </w:t>
      </w:r>
      <w:r>
        <w:rPr>
          <w:color w:val="231F20"/>
          <w:u w:val="thick" w:color="221E1F"/>
        </w:rPr>
        <w:t xml:space="preserve"> </w:t>
      </w:r>
      <w:r>
        <w:rPr>
          <w:rFonts w:ascii="Times New Roman" w:hAnsi="Times New Roman"/>
          <w:color w:val="231F20"/>
          <w:u w:val="thick" w:color="221E1F"/>
        </w:rPr>
        <w:tab/>
      </w:r>
    </w:p>
    <w:p>
      <w:pPr>
        <w:sectPr>
          <w:type w:val="continuous"/>
          <w:pgSz w:orient="landscape" w:w="15840" w:h="12240"/>
          <w:pgMar w:left="660" w:right="380" w:gutter="0" w:header="0" w:top="640" w:footer="0" w:bottom="280"/>
          <w:cols w:num="2" w:equalWidth="false" w:sep="false">
            <w:col w:w="9229" w:space="456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666" w:leader="none"/>
          <w:tab w:val="left" w:pos="6826" w:leader="none"/>
        </w:tabs>
        <w:spacing w:before="31" w:after="0"/>
        <w:ind w:left="345" w:hanging="0"/>
        <w:rPr>
          <w:rFonts w:cs="Calibri"/>
          <w:b w:val="false"/>
          <w:b w:val="false"/>
          <w:bCs w:val="false"/>
        </w:rPr>
      </w:pPr>
      <w:r>
        <w:rPr>
          <w:color w:val="231F20"/>
          <w:spacing w:val="-1"/>
        </w:rPr>
        <w:t xml:space="preserve">PATIENT </w:t>
      </w:r>
      <w:r>
        <w:rPr>
          <w:color w:val="231F20"/>
        </w:rPr>
        <w:t>ID:</w:t>
      </w:r>
      <w:r>
        <w:rPr>
          <w:rFonts w:ascii="Times New Roman" w:hAnsi="Times New Roman"/>
          <w:color w:val="231F20"/>
        </w:rPr>
        <w:tab/>
      </w:r>
      <w:r>
        <w:rPr>
          <w:color w:val="231F20"/>
          <w:spacing w:val="-1"/>
          <w:w w:val="95"/>
        </w:rPr>
        <w:t>DATE:</w:t>
      </w:r>
      <w:r>
        <w:rPr>
          <w:rFonts w:ascii="Times New Roman" w:hAnsi="Times New Roman"/>
          <w:color w:val="231F20"/>
          <w:spacing w:val="-1"/>
          <w:w w:val="95"/>
        </w:rPr>
        <w:tab/>
      </w:r>
      <w:r>
        <w:rPr>
          <w:color w:val="231F20"/>
          <w:spacing w:val="-1"/>
        </w:rPr>
        <w:t>INTERVIEWER:</w:t>
      </w:r>
    </w:p>
    <w:p>
      <w:pPr>
        <w:pStyle w:val="Normal"/>
        <w:spacing w:before="5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Normal"/>
        <w:spacing w:lineRule="atLeast" w:line="200"/>
        <w:ind w:left="11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9693910" cy="3467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080" cy="346680"/>
                          <a:chOff x="0" y="0"/>
                          <a:chExt cx="9694080" cy="3466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3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" h="0">
                                  <a:moveTo>
                                    <a:pt x="37" y="37"/>
                                  </a:moveTo>
                                  <a:lnTo>
                                    <a:pt x="3697" y="37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9021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4120"/>
                            <a:ext cx="716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92">
                                  <a:moveTo>
                                    <a:pt x="39" y="73"/>
                                  </a:moveTo>
                                  <a:lnTo>
                                    <a:pt x="39" y="464"/>
                                  </a:lnTo>
                                  <a:lnTo>
                                    <a:pt x="152" y="464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3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680" y="24120"/>
                            <a:ext cx="7380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92">
                                  <a:moveTo>
                                    <a:pt x="3582" y="73"/>
                                  </a:moveTo>
                                  <a:lnTo>
                                    <a:pt x="3582" y="464"/>
                                  </a:lnTo>
                                  <a:lnTo>
                                    <a:pt x="3697" y="464"/>
                                  </a:lnTo>
                                  <a:lnTo>
                                    <a:pt x="3697" y="73"/>
                                  </a:lnTo>
                                  <a:lnTo>
                                    <a:pt x="358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89440"/>
                            <a:ext cx="23277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7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1" h="74">
                                  <a:moveTo>
                                    <a:pt x="37" y="537"/>
                                  </a:moveTo>
                                  <a:lnTo>
                                    <a:pt x="3697" y="537"/>
                                  </a:lnTo>
                                  <a:lnTo>
                                    <a:pt x="3697" y="463"/>
                                  </a:lnTo>
                                  <a:lnTo>
                                    <a:pt x="37" y="463"/>
                                  </a:lnTo>
                                  <a:lnTo>
                                    <a:pt x="37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4120"/>
                            <a:ext cx="21812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12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0" h="392">
                                  <a:moveTo>
                                    <a:pt x="152" y="73"/>
                                  </a:moveTo>
                                  <a:lnTo>
                                    <a:pt x="152" y="464"/>
                                  </a:lnTo>
                                  <a:lnTo>
                                    <a:pt x="3582" y="464"/>
                                  </a:lnTo>
                                  <a:lnTo>
                                    <a:pt x="3582" y="73"/>
                                  </a:lnTo>
                                  <a:lnTo>
                                    <a:pt x="15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120"/>
                            <a:ext cx="2336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5" h="12">
                                  <a:moveTo>
                                    <a:pt x="23" y="547"/>
                                  </a:moveTo>
                                  <a:lnTo>
                                    <a:pt x="3697" y="547"/>
                                  </a:lnTo>
                                  <a:lnTo>
                                    <a:pt x="3697" y="535"/>
                                  </a:lnTo>
                                  <a:lnTo>
                                    <a:pt x="23" y="535"/>
                                  </a:lnTo>
                                  <a:lnTo>
                                    <a:pt x="23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7760" y="343080"/>
                            <a:ext cx="7365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776960" y="1080"/>
                              <a:ext cx="558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8" h="0">
                                  <a:moveTo>
                                    <a:pt x="3683" y="541"/>
                                  </a:moveTo>
                                  <a:lnTo>
                                    <a:pt x="15260" y="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6596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39" w:leader="none"/>
                                  </w:tabs>
                                  <w:overflowPunct w:val="false"/>
                                  <w:bidi w:val="0"/>
                                  <w:spacing w:before="9" w:after="0"/>
                                  <w:ind w:left="2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1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E-TRIP</w:t>
                                </w: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position w:val="1"/>
                                    <w:szCs w:val="22"/>
                                    <w:rFonts w:eastAsia="Calibri" w:cs="Times New Roman" w:ascii="Times New Roman" w:hAnsi="Times New Roman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SYCHOTHERAPY TREATMEN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3.3pt;height:27.3pt" coordorigin="0,0" coordsize="15266,546">
                <v:group id="shape_0" style="position:absolute;left:14;top:0;width:3666;height:2">
                  <v:shape id="shape_0" coordorigin="37,37" coordsize="3661,0" path="m37,37l3697,37e" stroked="t" o:allowincell="f" style="position:absolute;left:14;top:0;width:3665;height:1;mso-wrap-style:none;v-text-anchor:middle;mso-position-horizontal-relative:char">
                    <v:fill o:detectmouseclick="t" on="false"/>
                    <v:stroke color="#90211e" weight="47160" joinstyle="round" endcap="flat"/>
                    <w10:wrap type="none"/>
                  </v:shape>
                </v:group>
                <v:group id="shape_0" style="position:absolute;left:16;top:38;width:113;height:419">
                  <v:shape id="shape_0" coordorigin="39,73" coordsize="113,392" path="m39,73l39,464l152,464l152,73l39,73xe" fillcolor="#90211e" stroked="f" o:allowincell="f" style="position:absolute;left:16;top:38;width:112;height:41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3565;top:38;width:116;height:419">
                  <v:shape id="shape_0" coordorigin="3582,73" coordsize="116,392" path="m3582,73l3582,464l3697,464l3697,73l3582,73xe" fillcolor="#90211e" stroked="f" o:allowincell="f" style="position:absolute;left:3565;top:38;width:115;height:41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4;top:456;width:3666;height:78">
                  <v:shape id="shape_0" coordorigin="37,463" coordsize="3661,74" path="m37,537l3697,537l3697,463l37,463l37,537xe" fillcolor="#90211e" stroked="f" o:allowincell="f" style="position:absolute;left:14;top:456;width:3665;height:77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129;top:38;width:3435;height:419">
                  <v:shape id="shape_0" coordorigin="152,73" coordsize="3430,392" path="m152,73l152,464l3582,464l3582,73l152,73xe" fillcolor="#90211e" stroked="f" o:allowincell="f" style="position:absolute;left:129;top:38;width:3434;height:418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0;top:534;width:3680;height:12">
                  <v:shape id="shape_0" coordorigin="23,535" coordsize="3675,12" path="m23,547l3697,547l3697,535l23,535l23,547xe" fillcolor="#90211e" stroked="f" o:allowincell="f" style="position:absolute;left:0;top:534;width:3679;height:11;mso-wrap-style:none;v-text-anchor:middle;mso-position-horizontal-relative:char">
                    <v:fill o:detectmouseclick="t" type="solid" color2="#6fdee1"/>
                    <v:stroke color="#3465a4" joinstyle="round" endcap="flat"/>
                    <w10:wrap type="none"/>
                  </v:shape>
                </v:group>
                <v:group id="shape_0" style="position:absolute;left:3666;top:540;width:11600;height:3">
                  <v:shape id="shape_0" coordorigin="3683,541" coordsize="11578,0" path="m3683,541l15260,541e" stroked="t" o:allowincell="f" style="position:absolute;left:6464;top:542;width:8796;height:0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  <v:shape id="shape_0" stroked="f" o:allowincell="f" style="position:absolute;left:3666;top:540;width:11599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939" w:leader="none"/>
                            </w:tabs>
                            <w:overflowPunct w:val="false"/>
                            <w:bidi w:val="0"/>
                            <w:spacing w:before="9" w:after="0"/>
                            <w:ind w:left="2751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5"/>
                              <w:position w:val="1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E-TRIP</w:t>
                          </w:r>
                          <w:r>
                            <w:rPr>
                              <w:kern w:val="2"/>
                              <w:sz w:val="32"/>
                              <w:w w:val="95"/>
                              <w:position w:val="1"/>
                              <w:szCs w:val="22"/>
                              <w:rFonts w:eastAsia="Calibri" w:cs="Times New Roman" w:ascii="Times New Roman" w:hAnsi="Times New Roman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SYCHOTHERAPY TREATMENT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526" w:leader="none"/>
          <w:tab w:val="left" w:pos="9219" w:leader="none"/>
        </w:tabs>
        <w:spacing w:before="60" w:after="0"/>
        <w:ind w:left="779" w:hanging="0"/>
        <w:rPr>
          <w:rFonts w:cs="Calibri"/>
        </w:rPr>
      </w:pPr>
      <w:r>
        <w:rPr>
          <w:rFonts w:cs="Calibri"/>
          <w:b/>
          <w:bCs/>
          <w:color w:val="231F20"/>
          <w:spacing w:val="-2"/>
          <w:w w:val="105"/>
        </w:rPr>
        <w:t>Have</w:t>
      </w:r>
      <w:r>
        <w:rPr>
          <w:rFonts w:cs="Calibri"/>
          <w:b/>
          <w:bCs/>
          <w:color w:val="231F20"/>
          <w:spacing w:val="-29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you</w:t>
      </w:r>
      <w:r>
        <w:rPr>
          <w:rFonts w:cs="Calibri"/>
          <w:b/>
          <w:bCs/>
          <w:color w:val="231F20"/>
          <w:spacing w:val="-28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ever</w:t>
      </w:r>
      <w:r>
        <w:rPr>
          <w:rFonts w:cs="Calibri"/>
          <w:b/>
          <w:bCs/>
          <w:color w:val="231F20"/>
          <w:spacing w:val="-26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received</w:t>
      </w:r>
      <w:r>
        <w:rPr>
          <w:rFonts w:cs="Calibri"/>
          <w:b/>
          <w:bCs/>
          <w:color w:val="231F20"/>
          <w:spacing w:val="-28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psychotherapy</w:t>
      </w:r>
      <w:r>
        <w:rPr>
          <w:rFonts w:cs="Calibri"/>
          <w:b/>
          <w:bCs/>
          <w:color w:val="231F20"/>
          <w:spacing w:val="-29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(talk</w:t>
      </w:r>
      <w:r>
        <w:rPr>
          <w:rFonts w:cs="Calibri"/>
          <w:b/>
          <w:bCs/>
          <w:color w:val="231F20"/>
          <w:spacing w:val="-29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therapy)</w:t>
      </w:r>
      <w:r>
        <w:rPr>
          <w:rFonts w:cs="Calibri"/>
          <w:b/>
          <w:bCs/>
          <w:color w:val="231F20"/>
          <w:spacing w:val="-29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for</w:t>
      </w:r>
      <w:r>
        <w:rPr>
          <w:rFonts w:cs="Calibri"/>
          <w:b/>
          <w:bCs/>
          <w:color w:val="231F20"/>
          <w:spacing w:val="-27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the</w:t>
      </w:r>
      <w:r>
        <w:rPr>
          <w:rFonts w:cs="Calibri"/>
          <w:b/>
          <w:bCs/>
          <w:color w:val="231F20"/>
          <w:spacing w:val="-28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treatment</w:t>
      </w:r>
      <w:r>
        <w:rPr>
          <w:rFonts w:cs="Calibri"/>
          <w:b/>
          <w:bCs/>
          <w:color w:val="231F20"/>
          <w:spacing w:val="-29"/>
          <w:w w:val="105"/>
        </w:rPr>
        <w:t xml:space="preserve"> </w:t>
      </w:r>
      <w:r>
        <w:rPr>
          <w:rFonts w:cs="Calibri"/>
          <w:b/>
          <w:bCs/>
          <w:color w:val="231F20"/>
          <w:spacing w:val="-2"/>
          <w:w w:val="105"/>
        </w:rPr>
        <w:t>of</w:t>
      </w:r>
      <w:r>
        <w:rPr>
          <w:rFonts w:cs="Calibri"/>
          <w:b/>
          <w:bCs/>
          <w:color w:val="231F20"/>
          <w:spacing w:val="-26"/>
          <w:w w:val="105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</w:rPr>
        <w:t>PTSD?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5"/>
        </w:rPr>
        <w:tab/>
      </w:r>
      <w:r>
        <w:rPr>
          <w:rFonts w:eastAsia="Symbol" w:cs="Symbol" w:ascii="Symbol" w:hAnsi="Symbol"/>
          <w:color w:val="231F20"/>
          <w:w w:val="210"/>
        </w:rPr>
        <w:t></w:t>
      </w:r>
      <w:r>
        <w:rPr>
          <w:rFonts w:eastAsia="Symbol" w:cs="Symbol" w:ascii="Symbol" w:hAnsi="Symbol"/>
          <w:color w:val="231F20"/>
          <w:spacing w:val="-78"/>
          <w:w w:val="210"/>
        </w:rPr>
        <w:t></w:t>
      </w:r>
      <w:r>
        <w:rPr>
          <w:rFonts w:cs="Calibri"/>
          <w:b/>
          <w:bCs/>
          <w:color w:val="231F20"/>
          <w:w w:val="110"/>
        </w:rPr>
        <w:t>No</w:t>
      </w:r>
      <w:r>
        <w:rPr>
          <w:rFonts w:eastAsia="Times New Roman" w:cs="Times New Roman" w:ascii="Times New Roman" w:hAnsi="Times New Roman"/>
          <w:b/>
          <w:bCs/>
          <w:color w:val="231F20"/>
          <w:w w:val="110"/>
        </w:rPr>
        <w:tab/>
      </w:r>
      <w:r>
        <w:rPr>
          <w:rFonts w:eastAsia="Symbol" w:cs="Symbol" w:ascii="Symbol" w:hAnsi="Symbol"/>
          <w:color w:val="231F20"/>
          <w:w w:val="210"/>
        </w:rPr>
        <w:t></w:t>
      </w:r>
      <w:r>
        <w:rPr>
          <w:rFonts w:eastAsia="Symbol" w:cs="Symbol" w:ascii="Symbol" w:hAnsi="Symbol"/>
          <w:color w:val="231F20"/>
          <w:spacing w:val="-78"/>
          <w:w w:val="210"/>
        </w:rPr>
        <w:t></w:t>
      </w:r>
      <w:r>
        <w:rPr>
          <w:rFonts w:cs="Calibri"/>
          <w:b/>
          <w:bCs/>
          <w:color w:val="231F20"/>
          <w:spacing w:val="-2"/>
          <w:w w:val="110"/>
        </w:rPr>
        <w:t>Yes</w:t>
      </w:r>
    </w:p>
    <w:p>
      <w:pPr>
        <w:pStyle w:val="Normal"/>
        <w:ind w:left="779" w:right="684" w:hanging="0"/>
        <w:rPr>
          <w:rFonts w:cs="Calibri"/>
        </w:rPr>
      </w:pPr>
      <w:r>
        <w:rPr>
          <w:b/>
          <w:color w:val="231F20"/>
        </w:rPr>
        <w:t xml:space="preserve">If </w:t>
      </w:r>
      <w:r>
        <w:rPr>
          <w:b/>
          <w:color w:val="231F20"/>
          <w:spacing w:val="-1"/>
        </w:rPr>
        <w:t>yes,</w:t>
      </w:r>
      <w:r>
        <w:rPr>
          <w:b/>
          <w:color w:val="231F20"/>
          <w:spacing w:val="2"/>
        </w:rPr>
        <w:t xml:space="preserve"> </w:t>
      </w:r>
      <w:r>
        <w:rPr>
          <w:b/>
          <w:color w:val="231F20"/>
          <w:spacing w:val="-1"/>
        </w:rPr>
        <w:t xml:space="preserve">please </w:t>
      </w:r>
      <w:r>
        <w:rPr>
          <w:b/>
          <w:color w:val="231F20"/>
          <w:spacing w:val="-2"/>
        </w:rPr>
        <w:t>review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  <w:spacing w:val="-1"/>
        </w:rPr>
        <w:t>the</w:t>
      </w:r>
      <w:r>
        <w:rPr>
          <w:b/>
          <w:color w:val="231F20"/>
          <w:spacing w:val="-3"/>
        </w:rPr>
        <w:t xml:space="preserve"> </w:t>
      </w:r>
      <w:r>
        <w:rPr>
          <w:b/>
          <w:color w:val="231F20"/>
          <w:spacing w:val="-1"/>
        </w:rPr>
        <w:t>list</w:t>
      </w:r>
      <w:r>
        <w:rPr>
          <w:b/>
          <w:color w:val="231F20"/>
        </w:rPr>
        <w:t xml:space="preserve"> </w:t>
      </w:r>
      <w:r>
        <w:rPr>
          <w:b/>
          <w:color w:val="231F20"/>
          <w:spacing w:val="-1"/>
        </w:rPr>
        <w:t>of therapies</w:t>
      </w:r>
      <w:r>
        <w:rPr>
          <w:b/>
          <w:color w:val="231F20"/>
          <w:spacing w:val="4"/>
        </w:rPr>
        <w:t xml:space="preserve"> </w:t>
      </w:r>
      <w:r>
        <w:rPr>
          <w:b/>
          <w:color w:val="231F20"/>
          <w:spacing w:val="-2"/>
        </w:rPr>
        <w:t>below</w:t>
      </w:r>
      <w:r>
        <w:rPr>
          <w:b/>
          <w:color w:val="231F20"/>
        </w:rPr>
        <w:t xml:space="preserve"> </w:t>
      </w:r>
      <w:r>
        <w:rPr>
          <w:b/>
          <w:color w:val="231F20"/>
          <w:spacing w:val="-1"/>
        </w:rPr>
        <w:t>and check</w:t>
      </w:r>
      <w:r>
        <w:rPr>
          <w:b/>
          <w:color w:val="231F20"/>
        </w:rPr>
        <w:t xml:space="preserve"> </w:t>
      </w:r>
      <w:r>
        <w:rPr>
          <w:b/>
          <w:color w:val="231F20"/>
          <w:spacing w:val="-1"/>
        </w:rPr>
        <w:t>any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  <w:spacing w:val="-1"/>
        </w:rPr>
        <w:t>you have received</w:t>
      </w:r>
      <w:r>
        <w:rPr>
          <w:b/>
          <w:color w:val="231F20"/>
        </w:rPr>
        <w:t xml:space="preserve"> in</w:t>
      </w:r>
      <w:r>
        <w:rPr>
          <w:b/>
          <w:color w:val="231F20"/>
          <w:spacing w:val="-1"/>
        </w:rPr>
        <w:t xml:space="preserve"> the past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or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are</w:t>
      </w:r>
      <w:r>
        <w:rPr>
          <w:b/>
          <w:color w:val="231F20"/>
          <w:spacing w:val="-1"/>
        </w:rPr>
        <w:t xml:space="preserve"> receiving</w:t>
      </w:r>
      <w:r>
        <w:rPr>
          <w:b/>
          <w:color w:val="231F20"/>
        </w:rPr>
        <w:t xml:space="preserve"> </w:t>
      </w:r>
      <w:r>
        <w:rPr>
          <w:b/>
          <w:color w:val="231F20"/>
          <w:spacing w:val="-1"/>
        </w:rPr>
        <w:t>now.</w:t>
      </w:r>
      <w:r>
        <w:rPr>
          <w:b/>
          <w:color w:val="231F20"/>
          <w:spacing w:val="4"/>
        </w:rPr>
        <w:t xml:space="preserve"> </w:t>
      </w:r>
      <w:r>
        <w:rPr>
          <w:color w:val="231F20"/>
        </w:rPr>
        <w:t xml:space="preserve">If </w:t>
      </w:r>
      <w:r>
        <w:rPr>
          <w:color w:val="231F20"/>
          <w:spacing w:val="-1"/>
        </w:rPr>
        <w:t>you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unclea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 xml:space="preserve">about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name o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he</w:t>
      </w:r>
      <w:r>
        <w:rPr>
          <w:rFonts w:ascii="Times New Roman" w:hAnsi="Times New Roman"/>
          <w:color w:val="231F20"/>
          <w:spacing w:val="77"/>
        </w:rPr>
        <w:t xml:space="preserve"> </w:t>
      </w:r>
      <w:r>
        <w:rPr>
          <w:color w:val="231F20"/>
        </w:rPr>
        <w:t>therap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have received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use</w:t>
      </w:r>
      <w:r>
        <w:rPr>
          <w:color w:val="231F20"/>
        </w:rPr>
        <w:t xml:space="preserve"> th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escrip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o </w:t>
      </w:r>
      <w:r>
        <w:rPr>
          <w:color w:val="231F20"/>
          <w:spacing w:val="-1"/>
        </w:rPr>
        <w:t xml:space="preserve">identify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em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ike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reatment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received.</w:t>
      </w:r>
    </w:p>
    <w:p>
      <w:pPr>
        <w:pStyle w:val="Heading3"/>
        <w:ind w:left="779" w:hanging="0"/>
        <w:rPr>
          <w:rFonts w:cs="Calibri"/>
          <w:b w:val="false"/>
          <w:b w:val="false"/>
          <w:bCs w:val="false"/>
        </w:rPr>
      </w:pPr>
      <w:r>
        <w:rPr>
          <w:color w:val="231F20"/>
        </w:rPr>
        <w:t xml:space="preserve">DO </w:t>
      </w:r>
      <w:r>
        <w:rPr>
          <w:color w:val="231F20"/>
          <w:spacing w:val="-1"/>
        </w:rPr>
        <w:t>NO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RI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RAY-SHA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AS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</w:r>
    </w:p>
    <w:p>
      <w:pPr>
        <w:pStyle w:val="Normal"/>
        <w:spacing w:lineRule="atLeast" w:line="200"/>
        <w:ind w:left="92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268605" cy="4241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4241160"/>
                          <a:chOff x="0" y="0"/>
                          <a:chExt cx="268560" cy="424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424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24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6679">
                                  <a:moveTo>
                                    <a:pt x="0" y="0"/>
                                  </a:moveTo>
                                  <a:lnTo>
                                    <a:pt x="0" y="6678"/>
                                  </a:lnTo>
                                  <a:lnTo>
                                    <a:pt x="423" y="6678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7520" y="3240"/>
                              <a:ext cx="168840" cy="423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15pt;height:333.95pt" coordorigin="0,0" coordsize="423,6679">
                <v:group id="shape_0" style="position:absolute;left:0;top:0;width:423;height:6679">
                  <v:shape id="shape_0" coordsize="423,6679" path="m0,0l0,6678l423,6678l423,0l0,0xe" fillcolor="#c6c8ca" stroked="f" o:allowincell="f" style="position:absolute;left:0;top:0;width:422;height:6678;mso-wrap-style:none;v-text-anchor:middle;mso-position-horizontal-relative:char">
                    <v:fill o:detectmouseclick="t" type="solid" color2="#393735"/>
                    <v:stroke color="#3465a4" joinstyle="round" endcap="flat"/>
                    <w10:wrap type="none"/>
                  </v:shape>
                  <v:shape id="shape_0" stroked="f" o:allowincell="f" style="position:absolute;left:75;top:5;width:265;height:666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65"/>
        <w:ind w:left="436" w:hanging="0"/>
        <w:rPr>
          <w:rFonts w:cs="Calibri"/>
          <w:sz w:val="18"/>
          <w:szCs w:val="18"/>
        </w:rPr>
      </w:pPr>
      <w:r>
        <w:rPr>
          <w:b/>
          <w:color w:val="231F20"/>
          <w:spacing w:val="-1"/>
          <w:sz w:val="18"/>
        </w:rPr>
        <w:t>TURN</w:t>
      </w:r>
      <w:r>
        <w:rPr>
          <w:b/>
          <w:color w:val="231F20"/>
          <w:spacing w:val="-4"/>
          <w:sz w:val="18"/>
        </w:rPr>
        <w:t xml:space="preserve"> </w:t>
      </w:r>
      <w:r>
        <w:rPr>
          <w:b/>
          <w:color w:val="231F20"/>
          <w:spacing w:val="-1"/>
          <w:sz w:val="18"/>
        </w:rPr>
        <w:t>TO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pacing w:val="-1"/>
          <w:sz w:val="18"/>
        </w:rPr>
        <w:t>NEXT</w:t>
      </w:r>
      <w:r>
        <w:rPr>
          <w:b/>
          <w:color w:val="231F20"/>
          <w:spacing w:val="-4"/>
          <w:sz w:val="18"/>
        </w:rPr>
        <w:t xml:space="preserve"> </w:t>
      </w:r>
      <w:r>
        <w:rPr>
          <w:b/>
          <w:color w:val="231F20"/>
          <w:spacing w:val="-2"/>
          <w:sz w:val="18"/>
        </w:rPr>
        <w:t>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5605</wp:posOffset>
                </wp:positionH>
                <wp:positionV relativeFrom="paragraph">
                  <wp:posOffset>-5256530</wp:posOffset>
                </wp:positionV>
                <wp:extent cx="9387205" cy="5260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2"/>
                              <w:gridCol w:w="638"/>
                              <w:gridCol w:w="351"/>
                              <w:gridCol w:w="72"/>
                              <w:gridCol w:w="838"/>
                              <w:gridCol w:w="788"/>
                              <w:gridCol w:w="912"/>
                              <w:gridCol w:w="972"/>
                              <w:gridCol w:w="1148"/>
                              <w:gridCol w:w="720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251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-1" w:right="1" w:hanging="0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9"/>
                                    </w:rPr>
                                    <w:t>PATIENT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9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7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ind w:left="59" w:hanging="0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9"/>
                                    </w:rPr>
                                    <w:t>OFFIC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9"/>
                                    </w:rPr>
                                    <w:t>US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9"/>
                                    </w:rPr>
                                    <w:t>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" w:right="2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Form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Psychotherapy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106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Check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2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ind w:left="123" w:right="122" w:firstLine="1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Star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4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right="1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1"/>
                                      <w:sz w:val="16"/>
                                    </w:rPr>
                                    <w:t>MM/YYYY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ind w:left="152" w:right="156" w:firstLine="113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1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PTSD?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ind w:left="150" w:right="122" w:firstLine="86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Sessio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ind w:left="130" w:right="98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No.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Session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ind w:left="126" w:right="126" w:hanging="1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If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adequ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trial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22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8"/>
                                    </w:rPr>
                                    <w:t>respond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701" w:type="dxa"/>
                                  <w:gridSpan w:val="10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>TRAUMA-FOCUSE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1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  <w:u w:val="single" w:color="231F20"/>
                                    </w:rPr>
                                    <w:t>C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11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Prolonge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 xml:space="preserve">(PE):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repeatedl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en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memor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raumatic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ven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aying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lou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4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 xml:space="preserve">therapist,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 xml:space="preserve"> possibly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listening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recording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aying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i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hil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home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221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F F I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S 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O N L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45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ognitiv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Processin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rap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(CPT)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8"/>
                                      <w:szCs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alked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rapist abou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“stuck points”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8"/>
                                      <w:szCs w:val="18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5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aspects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 even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mos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emotionally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upsetting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o you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23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y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Moveme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esensitizatio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eprocessin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(EMDR):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en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rough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memory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raumat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event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hil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doing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something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epetitive,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lik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following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he therapist’s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finger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8"/>
                                      <w:szCs w:val="18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eyes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26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Trauma-Focuse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Cognitive-Behavioral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Therap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(TFCBT)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discussed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oughts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rauma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7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rapis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e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ssigned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homework.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describ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rauma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lou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rapist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181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Narrativ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Therap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(NET)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describ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tory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life 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rapis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ll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motion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that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84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en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long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vent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life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9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2" w:right="123" w:hanging="1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Writte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Exposur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Therap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(WET)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e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sked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rit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detailed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ccoun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rauma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each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ession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75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mphasizing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ound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images a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ell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ought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motions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t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im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rauma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2" w:right="29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Cognitiv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Restructuring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identifi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unhelpful belief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have an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ork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rapis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chang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76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os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beliefs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b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xamining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videnc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gains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beliefs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18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Stres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Inoculation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Therap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(SIT)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learn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coping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manag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nxiet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related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rauma</w:t>
                                  </w:r>
                                  <w:r>
                                    <w:rPr>
                                      <w:color w:val="231F20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79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ools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chang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unhelpful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oughts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relaxation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xercises,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guid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elf-talk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30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Dialectical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Behavior Therap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PTSD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learne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kill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uch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emotio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regulatio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distres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olerance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93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cceptance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88" w:hanging="0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33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Nightmar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Imagery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 xml:space="preserve">Rehearsal/CBT: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e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sk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writ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down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nightma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 xml:space="preserve">related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trauma.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pacing w:val="7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n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alter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e nightma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into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mor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positive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story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rehearsed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this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8"/>
                                    </w:rPr>
                                    <w:t>repeatedly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1" w:hanging="0"/>
                                    <w:jc w:val="center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00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>INTERNET-BASE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9"/>
                                      <w:sz w:val="18"/>
                                      <w:u w:val="single" w:color="231F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  <w:u w:val="single" w:color="231F20"/>
                                    </w:rPr>
                                    <w:t>THERAPIE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right="54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>Internet-based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Cognitive-Behavioral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18"/>
                                    </w:rPr>
                                    <w:t>Therapy: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used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48484A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website</w:t>
                                  </w:r>
                                  <w:r>
                                    <w:rPr>
                                      <w:color w:val="48484A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48484A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communicate</w:t>
                                  </w:r>
                                  <w:r>
                                    <w:rPr>
                                      <w:color w:val="48484A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color w:val="48484A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therapist</w:t>
                                  </w:r>
                                  <w:r>
                                    <w:rPr>
                                      <w:color w:val="48484A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48484A"/>
                                      <w:spacing w:val="7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complete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 xml:space="preserve">assignments.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You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wrote</w:t>
                                  </w:r>
                                  <w:r>
                                    <w:rPr>
                                      <w:color w:val="48484A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48484A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48484A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trauma</w:t>
                                  </w:r>
                                  <w:r>
                                    <w:rPr>
                                      <w:color w:val="48484A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 xml:space="preserve">learned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to</w:t>
                                  </w:r>
                                  <w:r>
                                    <w:rPr>
                                      <w:color w:val="48484A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share</w:t>
                                  </w:r>
                                  <w:r>
                                    <w:rPr>
                                      <w:color w:val="48484A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your</w:t>
                                  </w:r>
                                  <w:r>
                                    <w:rPr>
                                      <w:color w:val="48484A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experience</w:t>
                                  </w:r>
                                  <w:r>
                                    <w:rPr>
                                      <w:color w:val="48484A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color w:val="48484A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A"/>
                                      <w:spacing w:val="-1"/>
                                      <w:sz w:val="18"/>
                                    </w:rPr>
                                    <w:t>others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1" w:hanging="0"/>
                                    <w:jc w:val="center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231F20"/>
                                      <w:w w:val="240"/>
                                      <w:sz w:val="19"/>
                                      <w:szCs w:val="19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mbol" w:hAnsi="Symbol" w:eastAsia="Symbol" w:cs="Symbo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94" w:leader="none"/>
                                    </w:tabs>
                                    <w:ind w:left="162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1" w:leader="none"/>
                                      <w:tab w:val="left" w:pos="830" w:leader="none"/>
                                    </w:tabs>
                                    <w:ind w:left="21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w w:val="9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31F20"/>
                                      <w:w w:val="95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4B6" w:val="clear"/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2" w:hanging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6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414.25pt;mso-wrap-distance-left:9.05pt;mso-wrap-distance-right:9.05pt;mso-wrap-distance-top:0pt;mso-wrap-distance-bottom:0pt;margin-top:-413.9pt;mso-position-vertical-relative:text;margin-left:3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0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2"/>
                        <w:gridCol w:w="638"/>
                        <w:gridCol w:w="351"/>
                        <w:gridCol w:w="72"/>
                        <w:gridCol w:w="838"/>
                        <w:gridCol w:w="788"/>
                        <w:gridCol w:w="912"/>
                        <w:gridCol w:w="972"/>
                        <w:gridCol w:w="1148"/>
                        <w:gridCol w:w="720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9251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-1" w:right="1" w:hanging="0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PATIENT</w:t>
                            </w:r>
                            <w:r>
                              <w:rPr>
                                <w:b/>
                                <w:color w:val="231F20"/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7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ind w:left="59" w:hanging="0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OFFICE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9"/>
                              </w:rPr>
                              <w:t>USE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ONLY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1" w:right="2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Form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Psychotherapy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106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bo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2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ind w:left="123" w:right="122" w:firstLine="1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Sta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4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right="1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MM/YYYY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ind w:left="152" w:right="156" w:firstLine="113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PTSD?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ind w:left="150" w:right="122" w:firstLine="86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No.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Sessio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ind w:left="130" w:right="98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Minimu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No.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Sessions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ind w:left="126" w:right="126" w:hanging="1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If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adequa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trial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2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w w:val="95"/>
                                <w:sz w:val="18"/>
                              </w:rPr>
                              <w:t>respond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701" w:type="dxa"/>
                            <w:gridSpan w:val="10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>TRAUMA-FOCUSED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  <w:u w:val="single" w:color="231F20"/>
                              </w:rPr>
                              <w:t>CBT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11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Prolonged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Exposure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 xml:space="preserve">(PE):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peatedly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en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memory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raumatic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ven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aying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ou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lou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4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therapist,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 possibly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listening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recording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aying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hil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home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221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F F I</w:t>
                            </w:r>
                            <w:r>
                              <w:rPr>
                                <w:b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231F2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S E</w:t>
                            </w:r>
                            <w:r>
                              <w:rPr>
                                <w:b/>
                                <w:color w:val="231F2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O N L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45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gnitiv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cessi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rap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CPT)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alke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rapist abou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stuck points”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>wer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5"/>
                                <w:w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spect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 ev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er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os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motionally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upsetti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o you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23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y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oveme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Desensitizatio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processi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(EMDR):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rough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emory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raumat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v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hil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oi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omethi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petitive,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ik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llowi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 therapist’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ge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id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id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yes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26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Trauma-Focused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Cognitive-Behavioral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Therapy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(TFCBT):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iscussed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oughts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bout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rauma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7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rapis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ssigned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homework.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escribe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rauma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lou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rapist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7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181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Narrative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Exposure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Therapy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(NET):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escribe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tory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life t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rapist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motion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that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84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en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long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vents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life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9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2" w:right="123" w:hanging="1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Written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Exposure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Therapy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(WET):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sked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rit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etailed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ccount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rauma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ssion,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5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mphasizing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ound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images a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el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oughts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mo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im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rauma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2" w:right="29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Cognitive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Restructuring: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identifi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unhelpful beliefs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have an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ork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rapis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chang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6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os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belief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xamining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videnc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gains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beliefs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18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Stress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Inoculation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Therapy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(SIT):</w:t>
                            </w:r>
                            <w:r>
                              <w:rPr>
                                <w:b/>
                                <w:color w:val="231F2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learn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ping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manag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nxiety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lated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rauma</w:t>
                            </w:r>
                            <w:r>
                              <w:rPr>
                                <w:color w:val="231F2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9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ools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hang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unhelpful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oughts,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laxation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xercises,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guid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lf-talk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6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30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Dialectical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Behavior Therapy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PTSD:</w:t>
                            </w:r>
                            <w:r>
                              <w:rPr>
                                <w:b/>
                                <w:color w:val="231F2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learne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uch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motio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gulation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istres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olerance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93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cceptance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188" w:hanging="0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33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Nightmare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Imagery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 xml:space="preserve">Rehearsal/CBT: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e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sk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writ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own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ightma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 xml:space="preserve">related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trauma.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n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lter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 nightma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into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more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ositive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tory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hearsed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peatedly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1" w:hanging="0"/>
                              <w:jc w:val="center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08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00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>INTERNET-BASED</w:t>
                            </w:r>
                            <w:r>
                              <w:rPr>
                                <w:b/>
                                <w:color w:val="231F20"/>
                                <w:spacing w:val="-19"/>
                                <w:sz w:val="18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  <w:u w:val="single" w:color="231F20"/>
                              </w:rPr>
                              <w:t>THERAPIES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right="54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>Internet-based</w:t>
                            </w:r>
                            <w:r>
                              <w:rPr>
                                <w:b/>
                                <w:color w:val="231F2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Cognitive-Behavioral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8"/>
                              </w:rPr>
                              <w:t>Therapy:</w:t>
                            </w:r>
                            <w:r>
                              <w:rPr>
                                <w:b/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used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48484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color w:val="48484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48484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communicate</w:t>
                            </w:r>
                            <w:r>
                              <w:rPr>
                                <w:color w:val="48484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a</w:t>
                            </w:r>
                            <w:r>
                              <w:rPr>
                                <w:color w:val="48484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therapist</w:t>
                            </w:r>
                            <w:r>
                              <w:rPr>
                                <w:color w:val="48484A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48484A"/>
                                <w:spacing w:val="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complete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 xml:space="preserve">assignments.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You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wrote</w:t>
                            </w:r>
                            <w:r>
                              <w:rPr>
                                <w:color w:val="48484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about</w:t>
                            </w:r>
                            <w:r>
                              <w:rPr>
                                <w:color w:val="48484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color w:val="48484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trauma</w:t>
                            </w:r>
                            <w:r>
                              <w:rPr>
                                <w:color w:val="48484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 xml:space="preserve">learned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48484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share</w:t>
                            </w:r>
                            <w:r>
                              <w:rPr>
                                <w:color w:val="48484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your</w:t>
                            </w:r>
                            <w:r>
                              <w:rPr>
                                <w:color w:val="48484A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experience</w:t>
                            </w:r>
                            <w:r>
                              <w:rPr>
                                <w:color w:val="48484A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color w:val="48484A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8484A"/>
                                <w:spacing w:val="-1"/>
                                <w:sz w:val="18"/>
                              </w:rPr>
                              <w:t>others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31" w:hanging="0"/>
                              <w:jc w:val="center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231F20"/>
                                <w:w w:val="240"/>
                                <w:sz w:val="19"/>
                                <w:szCs w:val="19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mbol" w:hAnsi="Symbol" w:eastAsia="Symbol" w:cs="Symbo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94" w:leader="none"/>
                              </w:tabs>
                              <w:ind w:left="162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cs="Calibri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1" w:leader="none"/>
                                <w:tab w:val="left" w:pos="830" w:leader="none"/>
                              </w:tabs>
                              <w:ind w:left="21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w w:val="9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4B6" w:val="clear"/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2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8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8" w:type="dxa"/>
                            <w:gridSpan w:val="6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sectPr>
          <w:footerReference w:type="default" r:id="rId8"/>
          <w:type w:val="nextPage"/>
          <w:pgSz w:orient="landscape" w:w="15840" w:h="12240"/>
          <w:pgMar w:left="300" w:right="60" w:gutter="0" w:header="0" w:top="280" w:footer="763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308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9391015" cy="3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960" cy="3960"/>
                          <a:chOff x="0" y="0"/>
                          <a:chExt cx="9390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0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0" h="0">
                                  <a:moveTo>
                                    <a:pt x="6" y="6"/>
                                  </a:moveTo>
                                  <a:lnTo>
                                    <a:pt x="1478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45pt;height:0.3pt" coordorigin="0,0" coordsize="14789,6">
                <v:group id="shape_0" style="position:absolute;left:0;top:0;width:14789;height:6">
                  <v:shape id="shape_0" coordorigin="6,6" coordsize="14780,0" path="m6,6l14785,6e" stroked="t" o:allowincell="f" style="position:absolute;left:0;top:0;width:14788;height:5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tbl>
      <w:tblPr>
        <w:tblW w:w="1474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711"/>
        <w:gridCol w:w="267"/>
        <w:gridCol w:w="156"/>
        <w:gridCol w:w="772"/>
        <w:gridCol w:w="74"/>
        <w:gridCol w:w="647"/>
        <w:gridCol w:w="876"/>
        <w:gridCol w:w="42"/>
        <w:gridCol w:w="960"/>
        <w:gridCol w:w="49"/>
        <w:gridCol w:w="1138"/>
        <w:gridCol w:w="59"/>
        <w:gridCol w:w="732"/>
      </w:tblGrid>
      <w:tr>
        <w:trPr>
          <w:trHeight w:val="362" w:hRule="exact"/>
        </w:trPr>
        <w:tc>
          <w:tcPr>
            <w:tcW w:w="924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spacing w:lineRule="exact" w:line="230"/>
              <w:ind w:left="17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PATIENT</w:t>
            </w:r>
            <w:r>
              <w:rPr>
                <w:b/>
                <w:color w:val="231F20"/>
                <w:spacing w:val="-14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SECTION</w:t>
            </w:r>
          </w:p>
        </w:tc>
        <w:tc>
          <w:tcPr>
            <w:tcW w:w="5505" w:type="dxa"/>
            <w:gridSpan w:val="11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  <w:shd w:fill="B2B4B6" w:val="clear"/>
          </w:tcPr>
          <w:p>
            <w:pPr>
              <w:pStyle w:val="TableParagraph"/>
              <w:spacing w:lineRule="exact" w:line="230"/>
              <w:ind w:right="2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OFFIC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S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ONLY</w:t>
            </w:r>
          </w:p>
        </w:tc>
      </w:tr>
      <w:tr>
        <w:trPr>
          <w:trHeight w:val="790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-1" w:right="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Form</w:t>
            </w:r>
            <w:r>
              <w:rPr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of</w:t>
            </w:r>
            <w:r>
              <w:rPr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Psychotherapy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8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Check</w:t>
            </w:r>
            <w:r>
              <w:rPr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box</w:t>
            </w:r>
            <w:r>
              <w:rPr>
                <w:rFonts w:ascii="Times New Roman" w:hAnsi="Times New Roman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if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you</w:t>
            </w:r>
            <w:r>
              <w:rPr>
                <w:rFonts w:ascii="Times New Roman" w:hAnsi="Times New Roman"/>
                <w:b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received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ind w:left="106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Start</w:t>
            </w:r>
            <w:r>
              <w:rPr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date</w:t>
            </w:r>
          </w:p>
          <w:p>
            <w:pPr>
              <w:pStyle w:val="TableParagraph"/>
              <w:spacing w:before="121" w:after="0"/>
              <w:ind w:left="152" w:hanging="0"/>
              <w:rPr>
                <w:rFonts w:cs="Calibri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</w:rPr>
              <w:t>MM/YYY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99" w:right="67" w:firstLine="113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1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PTSD?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35" w:right="142" w:firstLine="86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No.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Sessions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30" w:right="13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Minimum</w:t>
            </w:r>
            <w:r>
              <w:rPr>
                <w:rFonts w:ascii="Times New Roman" w:hAnsi="Times New Roman"/>
                <w:b/>
                <w:color w:val="231F20"/>
                <w:spacing w:val="21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No.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Session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42" w:right="158" w:hanging="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z w:val="18"/>
              </w:rPr>
              <w:t>If</w:t>
            </w:r>
            <w:r>
              <w:rPr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adequate</w:t>
            </w:r>
            <w:r>
              <w:rPr>
                <w:rFonts w:ascii="Times New Roman" w:hAnsi="Times New Roman"/>
                <w:b/>
                <w:color w:val="231F20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rial,</w:t>
            </w:r>
            <w:r>
              <w:rPr>
                <w:rFonts w:ascii="Times New Roman" w:hAnsi="Times New Roman"/>
                <w:b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sz w:val="18"/>
              </w:rPr>
              <w:t>responded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ind w:left="11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Points</w:t>
            </w:r>
          </w:p>
        </w:tc>
      </w:tr>
      <w:tr>
        <w:trPr>
          <w:trHeight w:val="348" w:hRule="exact"/>
        </w:trPr>
        <w:tc>
          <w:tcPr>
            <w:tcW w:w="89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58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z w:val="18"/>
                <w:u w:val="single" w:color="231F20"/>
              </w:rPr>
              <w:t>GROUP</w:t>
            </w:r>
            <w:r>
              <w:rPr>
                <w:b/>
                <w:color w:val="231F20"/>
                <w:spacing w:val="-8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THERAPIES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231F20"/>
            </w:tcBorders>
            <w:textDirection w:val="btLr"/>
          </w:tcPr>
          <w:p>
            <w:pPr>
              <w:pStyle w:val="TableParagraph"/>
              <w:spacing w:before="78" w:after="0"/>
              <w:ind w:left="2509" w:hanging="0"/>
              <w:rPr>
                <w:rFonts w:cs="Calibri"/>
              </w:rPr>
            </w:pPr>
            <w:r>
              <w:rPr>
                <w:b/>
                <w:color w:val="231F20"/>
              </w:rPr>
              <w:t xml:space="preserve">O  F 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F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I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C  E    U S</w:t>
            </w:r>
            <w:r>
              <w:rPr>
                <w:b/>
                <w:color w:val="231F20"/>
                <w:spacing w:val="47"/>
              </w:rPr>
              <w:t xml:space="preserve"> </w:t>
            </w:r>
            <w:r>
              <w:rPr>
                <w:b/>
                <w:color w:val="231F20"/>
              </w:rPr>
              <w:t>E   O</w:t>
            </w:r>
            <w:r>
              <w:rPr>
                <w:b/>
                <w:color w:val="231F20"/>
                <w:spacing w:val="49"/>
              </w:rPr>
              <w:t xml:space="preserve"> </w:t>
            </w:r>
            <w:r>
              <w:rPr>
                <w:b/>
                <w:color w:val="231F20"/>
              </w:rPr>
              <w:t>N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 xml:space="preserve">L 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Y</w:t>
            </w:r>
          </w:p>
        </w:tc>
        <w:tc>
          <w:tcPr>
            <w:tcW w:w="5349" w:type="dxa"/>
            <w:gridSpan w:val="10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1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37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Group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Interpersonal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Psychotherapy: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In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group,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work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n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roblems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with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othe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eopl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TS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uch</w:t>
            </w:r>
            <w:r>
              <w:rPr>
                <w:rFonts w:ascii="Times New Roman" w:hAnsi="Times New Roman"/>
                <w:color w:val="48484A"/>
                <w:spacing w:val="6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s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rguments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social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difficulties,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changing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roles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ocial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solation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lationship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riggers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f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TSD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symptom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ind w:left="14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7" w:after="0"/>
              <w:ind w:right="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508" w:leader="none"/>
                <w:tab w:val="left" w:pos="827" w:leader="none"/>
              </w:tabs>
              <w:ind w:left="21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7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3</w:t>
            </w:r>
          </w:p>
        </w:tc>
      </w:tr>
      <w:tr>
        <w:trPr>
          <w:trHeight w:val="788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3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Cognitive-Behavioral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Conjoint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Therapy:</w:t>
            </w:r>
            <w:r>
              <w:rPr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nd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artne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went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o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rapy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ogether.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rapist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helped</w:t>
            </w:r>
            <w:r>
              <w:rPr>
                <w:rFonts w:ascii="Times New Roman" w:hAnsi="Times New Roman"/>
                <w:color w:val="48484A"/>
                <w:spacing w:val="97"/>
                <w:w w:val="99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underst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how PTSD</w:t>
            </w:r>
            <w:r>
              <w:rPr>
                <w:color w:val="48484A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has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ffect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lationship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1"/>
                <w:sz w:val="18"/>
              </w:rPr>
              <w:t xml:space="preserve"> how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o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dentify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repar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for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triggers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f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TSD</w:t>
            </w:r>
            <w:r>
              <w:rPr>
                <w:rFonts w:ascii="Times New Roman" w:hAnsi="Times New Roman"/>
                <w:color w:val="48484A"/>
                <w:spacing w:val="4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ymptoms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enhanc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communication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with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artner,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pproach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athe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an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void difficultie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ind w:left="14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right="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08" w:leader="none"/>
                <w:tab w:val="left" w:pos="827" w:leader="none"/>
              </w:tabs>
              <w:ind w:left="21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  <w:tr>
        <w:trPr>
          <w:trHeight w:val="789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Group</w:t>
            </w:r>
            <w:r>
              <w:rPr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Cognitive-Behavioral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herapy: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In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group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with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rapist,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wrote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bout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rauma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told</w:t>
            </w:r>
            <w:r>
              <w:rPr>
                <w:rFonts w:ascii="Times New Roman" w:hAnsi="Times New Roman"/>
                <w:color w:val="48484A"/>
                <w:spacing w:val="111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details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out</w:t>
            </w:r>
            <w:r>
              <w:rPr>
                <w:color w:val="48484A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lou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t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home.</w:t>
            </w:r>
            <w:r>
              <w:rPr>
                <w:color w:val="48484A"/>
                <w:spacing w:val="1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ay hav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learned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indfulness</w:t>
            </w:r>
            <w:r>
              <w:rPr>
                <w:color w:val="48484A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editation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muscl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laxation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ger</w:t>
            </w:r>
            <w:r>
              <w:rPr>
                <w:rFonts w:ascii="Times New Roman" w:hAnsi="Times New Roman"/>
                <w:color w:val="48484A"/>
                <w:spacing w:val="55"/>
                <w:w w:val="99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anagement,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ole playing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o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mprov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ocial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kill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79" w:leader="none"/>
              </w:tabs>
              <w:ind w:left="14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right="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08" w:leader="none"/>
                <w:tab w:val="left" w:pos="827" w:leader="none"/>
              </w:tabs>
              <w:ind w:left="21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350" w:hRule="exact"/>
        </w:trPr>
        <w:tc>
          <w:tcPr>
            <w:tcW w:w="89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COMPLEMENTARY</w:t>
            </w:r>
            <w:r>
              <w:rPr>
                <w:b/>
                <w:color w:val="231F20"/>
                <w:spacing w:val="-8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z w:val="18"/>
                <w:u w:val="single" w:color="231F20"/>
              </w:rPr>
              <w:t>AND</w:t>
            </w:r>
            <w:r>
              <w:rPr>
                <w:b/>
                <w:color w:val="231F20"/>
                <w:spacing w:val="-9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ALTERNATIVE</w:t>
            </w:r>
            <w:r>
              <w:rPr>
                <w:b/>
                <w:color w:val="231F20"/>
                <w:spacing w:val="-8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MEDICINE</w:t>
            </w:r>
            <w:r>
              <w:rPr>
                <w:b/>
                <w:color w:val="231F20"/>
                <w:spacing w:val="-8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THERAPIES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49" w:type="dxa"/>
            <w:gridSpan w:val="10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Mindfulness: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5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worked</w:t>
            </w:r>
            <w:r>
              <w:rPr>
                <w:color w:val="48484A"/>
                <w:spacing w:val="-5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n</w:t>
            </w:r>
            <w:r>
              <w:rPr>
                <w:color w:val="48484A"/>
                <w:spacing w:val="-5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ncreasing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wareness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5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cceptance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f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resent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oment,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focusing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n</w:t>
            </w:r>
            <w:r>
              <w:rPr>
                <w:rFonts w:ascii="Times New Roman" w:hAnsi="Times New Roman"/>
                <w:color w:val="48484A"/>
                <w:spacing w:val="47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hysical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ensations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emotions,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oughts.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may</w:t>
            </w:r>
            <w:r>
              <w:rPr>
                <w:color w:val="48484A"/>
                <w:spacing w:val="-1"/>
                <w:sz w:val="18"/>
              </w:rPr>
              <w:t xml:space="preserve"> hav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ractic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 xml:space="preserve">yoga </w:t>
            </w:r>
            <w:r>
              <w:rPr>
                <w:color w:val="48484A"/>
                <w:sz w:val="18"/>
              </w:rPr>
              <w:t>o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editatio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8" w:after="0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  <w:tr>
        <w:trPr>
          <w:trHeight w:val="572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 xml:space="preserve">Acupuncture: </w:t>
            </w:r>
            <w:r>
              <w:rPr>
                <w:color w:val="48484A"/>
                <w:spacing w:val="-1"/>
                <w:sz w:val="18"/>
              </w:rPr>
              <w:t>Needles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wer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laced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nto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carefully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chosen parts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 xml:space="preserve">of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issue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r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uscl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moved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round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by</w:t>
            </w:r>
            <w:r>
              <w:rPr>
                <w:rFonts w:ascii="Times New Roman" w:hAnsi="Times New Roman"/>
                <w:color w:val="48484A"/>
                <w:spacing w:val="80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ractitioner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8" w:after="0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  <w:tr>
        <w:trPr>
          <w:trHeight w:val="787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93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Healing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ouch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with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Guided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Imagery:</w:t>
            </w:r>
            <w:r>
              <w:rPr>
                <w:b/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rain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ractitione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erform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is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gentl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 xml:space="preserve">noninvasive </w:t>
            </w:r>
            <w:r>
              <w:rPr>
                <w:color w:val="48484A"/>
                <w:sz w:val="18"/>
              </w:rPr>
              <w:t>touch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rapy</w:t>
            </w:r>
            <w:r>
              <w:rPr>
                <w:rFonts w:ascii="Times New Roman" w:hAnsi="Times New Roman"/>
                <w:color w:val="48484A"/>
                <w:spacing w:val="101"/>
                <w:w w:val="99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o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vitaliz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energy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timulat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healing.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listened to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2"/>
                <w:sz w:val="18"/>
              </w:rPr>
              <w:t xml:space="preserve"> recording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at</w:t>
            </w:r>
            <w:r>
              <w:rPr>
                <w:color w:val="48484A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help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lax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1"/>
                <w:sz w:val="18"/>
              </w:rPr>
              <w:t>an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2"/>
                <w:sz w:val="18"/>
              </w:rPr>
              <w:t>change</w:t>
            </w:r>
            <w:r>
              <w:rPr>
                <w:rFonts w:ascii="Times New Roman" w:hAnsi="Times New Roman"/>
                <w:color w:val="48484A"/>
                <w:spacing w:val="72"/>
                <w:w w:val="99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negativ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emotions</w:t>
            </w:r>
            <w:r>
              <w:rPr>
                <w:color w:val="48484A"/>
                <w:spacing w:val="-5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bout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rauma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  <w:tr>
        <w:trPr>
          <w:trHeight w:val="350" w:hRule="exact"/>
        </w:trPr>
        <w:tc>
          <w:tcPr>
            <w:tcW w:w="897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OTHER</w:t>
            </w:r>
            <w:r>
              <w:rPr>
                <w:b/>
                <w:color w:val="231F20"/>
                <w:spacing w:val="-11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THERAPIES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49" w:type="dxa"/>
            <w:gridSpan w:val="10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Resiliency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Intervention: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earn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bou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concep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esilience.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developed skills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uch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1"/>
                <w:sz w:val="18"/>
              </w:rPr>
              <w:t>as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paying</w:t>
            </w:r>
            <w:r>
              <w:rPr>
                <w:rFonts w:ascii="Times New Roman" w:hAnsi="Times New Roman"/>
                <w:color w:val="231F20"/>
                <w:spacing w:val="9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ttention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o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odily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ensations,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cultivating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positiv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emotions,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nd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uilding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ocial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bonds, </w:t>
            </w:r>
            <w:r>
              <w:rPr>
                <w:color w:val="231F20"/>
                <w:sz w:val="18"/>
              </w:rPr>
              <w:t>and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used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s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kills</w:t>
            </w:r>
            <w:r>
              <w:rPr>
                <w:rFonts w:ascii="Times New Roman" w:hAnsi="Times New Roman"/>
                <w:color w:val="231F20"/>
                <w:spacing w:val="7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hen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ddressing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r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trauma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  <w:tr>
        <w:trPr>
          <w:trHeight w:val="569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8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Present-Centered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 xml:space="preserve">Therapy: </w:t>
            </w:r>
            <w:r>
              <w:rPr>
                <w:color w:val="231F20"/>
                <w:spacing w:val="-1"/>
                <w:sz w:val="18"/>
              </w:rPr>
              <w:t>You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earn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kills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o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esolve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problems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have in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elationships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at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re caused</w:t>
            </w:r>
            <w:r>
              <w:rPr>
                <w:rFonts w:ascii="Times New Roman" w:hAnsi="Times New Roman"/>
                <w:color w:val="231F20"/>
                <w:spacing w:val="7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y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PTSD symptom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8" w:after="0"/>
              <w:ind w:right="1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790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6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Emotional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Freedom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echniques:</w:t>
            </w:r>
            <w:r>
              <w:rPr>
                <w:b/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ere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sked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o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at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h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distress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evel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caused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y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each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raumatic memory.</w:t>
            </w:r>
            <w:r>
              <w:rPr>
                <w:rFonts w:ascii="Times New Roman" w:hAnsi="Times New Roman"/>
                <w:color w:val="231F20"/>
                <w:spacing w:val="75"/>
                <w:w w:val="99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earn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o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ap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r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ody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various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energy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centers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hil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epeating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positiv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ffirmations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bout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elf-love</w:t>
            </w:r>
            <w:r>
              <w:rPr>
                <w:rFonts w:ascii="Times New Roman" w:hAnsi="Times New Roman"/>
                <w:color w:val="231F20"/>
                <w:spacing w:val="7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nd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cceptanc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until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distress diminished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92" w:leader="none"/>
                <w:tab w:val="left" w:pos="811" w:leader="none"/>
              </w:tabs>
              <w:ind w:left="20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2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  <w:tr>
        <w:trPr>
          <w:trHeight w:val="569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13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Mind-Body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Bridging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Program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for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sleep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management: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earned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o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elax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r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mind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nd body.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rFonts w:ascii="Times New Roman" w:hAnsi="Times New Roman"/>
                <w:color w:val="231F20"/>
                <w:spacing w:val="79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identifi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causes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r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leep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difficultie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3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98" w:leader="none"/>
                <w:tab w:val="left" w:pos="817" w:leader="none"/>
              </w:tabs>
              <w:ind w:left="206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8" w:after="0"/>
              <w:ind w:right="1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</w:t>
            </w:r>
          </w:p>
        </w:tc>
      </w:tr>
    </w:tbl>
    <w:p>
      <w:pPr>
        <w:pStyle w:val="Normal"/>
        <w:spacing w:lineRule="exact" w:line="218"/>
        <w:ind w:left="436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110605</wp:posOffset>
                </wp:positionH>
                <wp:positionV relativeFrom="paragraph">
                  <wp:posOffset>-4975860</wp:posOffset>
                </wp:positionV>
                <wp:extent cx="268605" cy="497967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4979520"/>
                          <a:chOff x="0" y="0"/>
                          <a:chExt cx="268560" cy="49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49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9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7842">
                                  <a:moveTo>
                                    <a:pt x="9623" y="-7836"/>
                                  </a:moveTo>
                                  <a:lnTo>
                                    <a:pt x="9623" y="6"/>
                                  </a:lnTo>
                                  <a:lnTo>
                                    <a:pt x="10046" y="6"/>
                                  </a:lnTo>
                                  <a:lnTo>
                                    <a:pt x="10046" y="-7836"/>
                                  </a:lnTo>
                                  <a:lnTo>
                                    <a:pt x="9623" y="-7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9680" y="4320"/>
                              <a:ext cx="167760" cy="49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-391.8pt;width:21.15pt;height:392.1pt" coordorigin="9623,-7836" coordsize="423,7842">
                <v:group id="shape_0" style="position:absolute;left:9623;top:-7836;width:423;height:7842">
                  <v:shape id="shape_0" coordorigin="9623,4294959460" coordsize="423,7842" path="l9623,6l10046,6l10046,-7836l9623,-7836xe" fillcolor="#c6c8ca" stroked="f" o:allowincell="f" style="position:absolute;left:9623;top:-7836;width:422;height:7841;mso-wrap-style:none;v-text-anchor:middle;mso-position-horizontal-relative:page">
                    <v:fill o:detectmouseclick="t" type="solid" color2="#393735"/>
                    <v:stroke color="#3465a4" joinstyle="round" endcap="flat"/>
                    <w10:wrap type="none"/>
                  </v:shape>
                  <v:shape id="shape_0" stroked="f" o:allowincell="f" style="position:absolute;left:9701;top:-7829;width:263;height:7825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231F20"/>
          <w:spacing w:val="-1"/>
          <w:sz w:val="18"/>
        </w:rPr>
        <w:t>TURN</w:t>
      </w:r>
      <w:r>
        <w:rPr>
          <w:b/>
          <w:color w:val="231F20"/>
          <w:spacing w:val="-5"/>
          <w:sz w:val="18"/>
        </w:rPr>
        <w:t xml:space="preserve"> </w:t>
      </w:r>
      <w:r>
        <w:rPr>
          <w:b/>
          <w:color w:val="231F20"/>
          <w:spacing w:val="-1"/>
          <w:sz w:val="18"/>
        </w:rPr>
        <w:t>TO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pacing w:val="-1"/>
          <w:sz w:val="18"/>
        </w:rPr>
        <w:t>NEXT</w:t>
      </w:r>
      <w:r>
        <w:rPr>
          <w:b/>
          <w:color w:val="231F20"/>
          <w:spacing w:val="-4"/>
          <w:sz w:val="18"/>
        </w:rPr>
        <w:t xml:space="preserve"> </w:t>
      </w:r>
      <w:r>
        <w:rPr>
          <w:b/>
          <w:color w:val="231F20"/>
          <w:spacing w:val="-2"/>
          <w:sz w:val="18"/>
        </w:rPr>
        <w:t>PAGE</w:t>
      </w:r>
    </w:p>
    <w:p>
      <w:pPr>
        <w:pStyle w:val="Normal"/>
        <w:spacing w:before="11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300" w:right="60" w:gutter="0" w:header="719" w:top="12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308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9391015" cy="38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0960" cy="3960"/>
                          <a:chOff x="0" y="0"/>
                          <a:chExt cx="9390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0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0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0" h="0">
                                  <a:moveTo>
                                    <a:pt x="6" y="6"/>
                                  </a:moveTo>
                                  <a:lnTo>
                                    <a:pt x="1478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9.45pt;height:0.3pt" coordorigin="0,0" coordsize="14789,6">
                <v:group id="shape_0" style="position:absolute;left:0;top:0;width:14789;height:6">
                  <v:shape id="shape_0" coordorigin="6,6" coordsize="14780,0" path="m6,6l14785,6e" stroked="t" o:allowincell="f" style="position:absolute;left:0;top:0;width:14788;height:5;mso-wrap-style:none;v-text-anchor:middle;mso-position-horizontal-relative:char">
                    <v:fill o:detectmouseclick="t" on="false"/>
                    <v:stroke color="#231f20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82030</wp:posOffset>
                </wp:positionH>
                <wp:positionV relativeFrom="page">
                  <wp:posOffset>2450465</wp:posOffset>
                </wp:positionV>
                <wp:extent cx="376555" cy="16637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5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1"/>
                                <w:rFonts w:eastAsia="Calibri" w:cs="Times New Roman" w:ascii="Times New Roman" w:hAnsi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2"/>
                                <w:rFonts w:eastAsia="Calibri" w:cs="Times New Roman" w:ascii="Times New Roman" w:hAnsi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231F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8.9pt;margin-top:192.9pt;width:29.6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1"/>
                          <w:rFonts w:eastAsia="Calibri" w:cs="Times New Roman" w:ascii="Times New Roman" w:hAnsi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2"/>
                          <w:rFonts w:eastAsia="Calibri" w:cs="Times New Roman" w:ascii="Times New Roman" w:hAnsi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231F20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3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730"/>
        <w:gridCol w:w="126"/>
        <w:gridCol w:w="133"/>
        <w:gridCol w:w="160"/>
        <w:gridCol w:w="752"/>
        <w:gridCol w:w="737"/>
        <w:gridCol w:w="914"/>
        <w:gridCol w:w="1008"/>
        <w:gridCol w:w="1186"/>
        <w:gridCol w:w="800"/>
      </w:tblGrid>
      <w:tr>
        <w:trPr>
          <w:trHeight w:val="362" w:hRule="exact"/>
        </w:trPr>
        <w:tc>
          <w:tcPr>
            <w:tcW w:w="9273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0"/>
              <w:ind w:left="-1" w:right="4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PATIENT</w:t>
            </w:r>
            <w:r>
              <w:rPr>
                <w:b/>
                <w:color w:val="231F20"/>
                <w:spacing w:val="-14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SECTION</w:t>
            </w:r>
          </w:p>
        </w:tc>
        <w:tc>
          <w:tcPr>
            <w:tcW w:w="5557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2B4B6" w:val="clear"/>
          </w:tcPr>
          <w:p>
            <w:pPr>
              <w:pStyle w:val="TableParagraph"/>
              <w:spacing w:lineRule="exact" w:line="230"/>
              <w:ind w:right="65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color w:val="231F20"/>
                <w:spacing w:val="-1"/>
                <w:sz w:val="19"/>
              </w:rPr>
              <w:t>OFFIC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USE</w:t>
            </w:r>
            <w:r>
              <w:rPr>
                <w:b/>
                <w:color w:val="231F20"/>
                <w:spacing w:val="-6"/>
                <w:sz w:val="19"/>
              </w:rPr>
              <w:t xml:space="preserve"> </w:t>
            </w:r>
            <w:r>
              <w:rPr>
                <w:b/>
                <w:color w:val="231F20"/>
                <w:spacing w:val="-1"/>
                <w:sz w:val="19"/>
              </w:rPr>
              <w:t>ONLY</w:t>
            </w:r>
          </w:p>
        </w:tc>
      </w:tr>
      <w:tr>
        <w:trPr>
          <w:trHeight w:val="883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-1" w:right="5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Form</w:t>
            </w:r>
            <w:r>
              <w:rPr>
                <w:b/>
                <w:color w:val="231F20"/>
                <w:spacing w:val="-6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of</w:t>
            </w:r>
            <w:r>
              <w:rPr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Psychotherapy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Check</w:t>
            </w:r>
            <w:r>
              <w:rPr>
                <w:b/>
                <w:color w:val="231F20"/>
                <w:spacing w:val="-5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box</w:t>
            </w:r>
            <w:r>
              <w:rPr>
                <w:rFonts w:ascii="Times New Roman" w:hAnsi="Times New Roman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if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you</w:t>
            </w:r>
            <w:r>
              <w:rPr>
                <w:rFonts w:ascii="Times New Roman" w:hAnsi="Times New Roman"/>
                <w:b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received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28" w:right="120" w:hanging="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Start</w:t>
            </w:r>
            <w:r>
              <w:rPr>
                <w:rFonts w:ascii="Times New Roman" w:hAnsi="Times New Roman"/>
                <w:b/>
                <w:color w:val="231F20"/>
                <w:spacing w:val="24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date</w:t>
            </w:r>
          </w:p>
          <w:p>
            <w:pPr>
              <w:pStyle w:val="TableParagraph"/>
              <w:spacing w:before="118" w:after="0"/>
              <w:ind w:left="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color w:val="231F20"/>
                <w:spacing w:val="-1"/>
                <w:sz w:val="16"/>
              </w:rPr>
              <w:t>MM/YYY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18" w:right="139" w:firstLine="113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For</w:t>
            </w:r>
            <w:r>
              <w:rPr>
                <w:rFonts w:ascii="Times New Roman" w:hAnsi="Times New Roman"/>
                <w:b/>
                <w:color w:val="231F20"/>
                <w:spacing w:val="1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PTSD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30" w:right="144" w:firstLine="86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No.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Sess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26" w:right="13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Minimum</w:t>
            </w:r>
            <w:r>
              <w:rPr>
                <w:rFonts w:ascii="Times New Roman" w:hAnsi="Times New Roman"/>
                <w:b/>
                <w:color w:val="231F20"/>
                <w:spacing w:val="21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No.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of</w:t>
            </w:r>
            <w:r>
              <w:rPr>
                <w:rFonts w:ascii="Times New Roman" w:hAnsi="Times New Roman"/>
                <w:b/>
                <w:color w:val="231F20"/>
                <w:spacing w:val="20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Session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ind w:left="133" w:right="157" w:firstLine="4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z w:val="18"/>
              </w:rPr>
              <w:t>If</w:t>
            </w:r>
            <w:r>
              <w:rPr>
                <w:b/>
                <w:color w:val="231F20"/>
                <w:spacing w:val="-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adequate</w:t>
            </w:r>
            <w:r>
              <w:rPr>
                <w:rFonts w:ascii="Times New Roman" w:hAnsi="Times New Roman"/>
                <w:b/>
                <w:color w:val="231F20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rial,</w:t>
            </w:r>
            <w:r>
              <w:rPr>
                <w:rFonts w:ascii="Times New Roman" w:hAnsi="Times New Roman"/>
                <w:b/>
                <w:color w:val="231F20"/>
                <w:spacing w:val="22"/>
                <w:w w:val="99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sz w:val="18"/>
              </w:rPr>
              <w:t>responded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Points</w:t>
            </w:r>
          </w:p>
        </w:tc>
      </w:tr>
      <w:tr>
        <w:trPr>
          <w:trHeight w:val="790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Supportive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herapy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(ex.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ogerian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rapy,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alk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rapy):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alked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ith</w:t>
            </w:r>
            <w:r>
              <w:rPr>
                <w:color w:val="231F20"/>
                <w:spacing w:val="-5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r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rapis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bout wha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as</w:t>
            </w:r>
            <w:r>
              <w:rPr>
                <w:rFonts w:ascii="Times New Roman" w:hAnsi="Times New Roman"/>
                <w:color w:val="231F20"/>
                <w:spacing w:val="81"/>
                <w:w w:val="99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going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in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r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if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nd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kinds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tresses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er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facing.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 xml:space="preserve">The </w:t>
            </w:r>
            <w:r>
              <w:rPr>
                <w:color w:val="231F20"/>
                <w:spacing w:val="-1"/>
                <w:sz w:val="18"/>
              </w:rPr>
              <w:t>therapist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encouraged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an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upport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you</w:t>
            </w:r>
            <w:r>
              <w:rPr>
                <w:rFonts w:ascii="Times New Roman" w:hAnsi="Times New Roman"/>
                <w:color w:val="231F20"/>
                <w:spacing w:val="6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nd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gav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dvic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bou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how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to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manag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problems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04" w:leader="none"/>
                <w:tab w:val="left" w:pos="823" w:leader="none"/>
              </w:tabs>
              <w:ind w:left="21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right="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572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53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Relaxation: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learn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and practic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echniques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to</w:t>
            </w:r>
            <w:r>
              <w:rPr>
                <w:color w:val="48484A"/>
                <w:spacing w:val="-1"/>
                <w:sz w:val="18"/>
              </w:rPr>
              <w:t xml:space="preserve"> relax.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se</w:t>
            </w:r>
            <w:r>
              <w:rPr>
                <w:color w:val="48484A"/>
                <w:sz w:val="18"/>
              </w:rPr>
              <w:t xml:space="preserve"> may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nclud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focusing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n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color w:val="48484A"/>
                <w:sz w:val="18"/>
              </w:rPr>
              <w:t xml:space="preserve"> breath,</w:t>
            </w:r>
            <w:r>
              <w:rPr>
                <w:rFonts w:ascii="Times New Roman" w:hAnsi="Times New Roman"/>
                <w:color w:val="48484A"/>
                <w:spacing w:val="97"/>
                <w:w w:val="99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uscl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laxation,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visualization,</w:t>
            </w:r>
            <w:r>
              <w:rPr>
                <w:color w:val="48484A"/>
                <w:spacing w:val="1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or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repetition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f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ositiv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messages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60" w:leader="none"/>
              </w:tabs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504" w:leader="none"/>
                <w:tab w:val="left" w:pos="823" w:leader="none"/>
              </w:tabs>
              <w:ind w:left="21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8" w:after="0"/>
              <w:ind w:right="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348" w:hRule="exact"/>
        </w:trPr>
        <w:tc>
          <w:tcPr>
            <w:tcW w:w="90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COMBINATION</w:t>
            </w:r>
            <w:r>
              <w:rPr>
                <w:b/>
                <w:color w:val="231F20"/>
                <w:spacing w:val="-15"/>
                <w:sz w:val="18"/>
                <w:u w:val="single" w:color="231F20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  <w:u w:val="single" w:color="231F20"/>
              </w:rPr>
              <w:t>THERAPIES</w:t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97" w:type="dxa"/>
            <w:gridSpan w:val="6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1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Acupoint Stimulation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added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1"/>
                <w:sz w:val="18"/>
              </w:rPr>
              <w:t>to</w:t>
            </w:r>
            <w:r>
              <w:rPr>
                <w:b/>
                <w:color w:val="231F20"/>
                <w:spacing w:val="-4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Cognitive-Behavioral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herapy</w:t>
            </w:r>
            <w:r>
              <w:rPr>
                <w:color w:val="231F20"/>
                <w:spacing w:val="-1"/>
                <w:sz w:val="18"/>
              </w:rPr>
              <w:t>: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needle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was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laced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n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pecific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part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of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your</w:t>
            </w:r>
            <w:r>
              <w:rPr>
                <w:rFonts w:ascii="Times New Roman" w:hAnsi="Times New Roman"/>
                <w:color w:val="48484A"/>
                <w:spacing w:val="10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body.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A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mall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electrical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charge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was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sent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hrough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the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needle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restart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13"/>
              <w:ind w:left="1010" w:hanging="0"/>
              <w:rPr>
                <w:rFonts w:cs="Calibri"/>
              </w:rPr>
            </w:pPr>
            <w:r>
              <w:rPr>
                <w:b/>
                <w:color w:val="231F20"/>
              </w:rPr>
              <w:t xml:space="preserve">O  F 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F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I</w:t>
            </w:r>
            <w:r>
              <w:rPr>
                <w:b/>
                <w:color w:val="231F20"/>
                <w:spacing w:val="49"/>
              </w:rPr>
              <w:t xml:space="preserve"> </w:t>
            </w:r>
            <w:r>
              <w:rPr>
                <w:b/>
                <w:color w:val="231F20"/>
              </w:rPr>
              <w:t>C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 xml:space="preserve">E   </w:t>
            </w:r>
            <w:r>
              <w:rPr>
                <w:b/>
                <w:color w:val="231F20"/>
                <w:spacing w:val="1"/>
              </w:rPr>
              <w:t xml:space="preserve"> </w:t>
            </w:r>
            <w:r>
              <w:rPr>
                <w:b/>
                <w:color w:val="231F20"/>
              </w:rPr>
              <w:t>U</w:t>
            </w:r>
            <w:r>
              <w:rPr>
                <w:b/>
                <w:color w:val="231F20"/>
                <w:spacing w:val="48"/>
              </w:rPr>
              <w:t xml:space="preserve"> </w:t>
            </w:r>
            <w:r>
              <w:rPr>
                <w:b/>
                <w:color w:val="231F20"/>
              </w:rPr>
              <w:t>S</w:t>
            </w:r>
            <w:r>
              <w:rPr>
                <w:b/>
                <w:color w:val="231F20"/>
                <w:spacing w:val="49"/>
              </w:rPr>
              <w:t xml:space="preserve"> </w:t>
            </w:r>
            <w:r>
              <w:rPr>
                <w:b/>
                <w:color w:val="231F20"/>
              </w:rPr>
              <w:t>E   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before="108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1</w:t>
            </w:r>
          </w:p>
        </w:tc>
      </w:tr>
      <w:tr>
        <w:trPr>
          <w:trHeight w:val="787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Skills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Training in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Affective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and</w:t>
            </w:r>
            <w:r>
              <w:rPr>
                <w:b/>
                <w:color w:val="231F20"/>
                <w:spacing w:val="-3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Interpersonal</w:t>
            </w:r>
            <w:r>
              <w:rPr>
                <w:b/>
                <w:color w:val="231F20"/>
                <w:spacing w:val="-2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Regulation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b/>
                <w:color w:val="231F20"/>
                <w:spacing w:val="-1"/>
                <w:sz w:val="18"/>
              </w:rPr>
              <w:t>(STAIR):</w:t>
            </w:r>
            <w:r>
              <w:rPr>
                <w:b/>
                <w:color w:val="231F20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ork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ocial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skills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ike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eing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more</w:t>
            </w:r>
            <w:r>
              <w:rPr>
                <w:rFonts w:ascii="Times New Roman" w:hAnsi="Times New Roman"/>
                <w:color w:val="231F20"/>
                <w:spacing w:val="94"/>
                <w:w w:val="99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ware,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flexibl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n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ssertive.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earned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echniques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o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regulat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r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emotions.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described</w:t>
            </w:r>
            <w:r>
              <w:rPr>
                <w:color w:val="48484A"/>
                <w:spacing w:val="-3"/>
                <w:sz w:val="18"/>
              </w:rPr>
              <w:t xml:space="preserve"> </w:t>
            </w:r>
            <w:r>
              <w:rPr>
                <w:color w:val="48484A"/>
                <w:sz w:val="18"/>
              </w:rPr>
              <w:t>your</w:t>
            </w:r>
            <w:r>
              <w:rPr>
                <w:color w:val="48484A"/>
                <w:spacing w:val="-2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trauma</w:t>
            </w:r>
            <w:r>
              <w:rPr>
                <w:rFonts w:ascii="Times New Roman" w:hAnsi="Times New Roman"/>
                <w:color w:val="48484A"/>
                <w:spacing w:val="87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in</w:t>
            </w:r>
            <w:r>
              <w:rPr>
                <w:color w:val="48484A"/>
                <w:spacing w:val="-4"/>
                <w:sz w:val="18"/>
              </w:rPr>
              <w:t xml:space="preserve"> </w:t>
            </w:r>
            <w:r>
              <w:rPr>
                <w:color w:val="48484A"/>
                <w:spacing w:val="-1"/>
                <w:sz w:val="18"/>
              </w:rPr>
              <w:t>detail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799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231F20"/>
                <w:spacing w:val="-1"/>
                <w:sz w:val="18"/>
              </w:rPr>
              <w:t>Medication</w:t>
            </w:r>
            <w:r>
              <w:rPr>
                <w:color w:val="231F20"/>
                <w:spacing w:val="-1"/>
                <w:sz w:val="18"/>
              </w:rPr>
              <w:t>: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You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were given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ne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f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following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medications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just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efor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or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fter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rapy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ession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o make</w:t>
            </w:r>
            <w:r>
              <w:rPr>
                <w:rFonts w:ascii="Times New Roman" w:hAnsi="Times New Roman"/>
                <w:color w:val="231F20"/>
                <w:spacing w:val="50"/>
                <w:w w:val="99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</w:t>
            </w:r>
            <w:r>
              <w:rPr>
                <w:color w:val="231F20"/>
                <w:spacing w:val="-4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therapy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work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better.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Choose</w:t>
            </w:r>
            <w:r>
              <w:rPr>
                <w:color w:val="231F20"/>
                <w:sz w:val="18"/>
              </w:rPr>
              <w:t xml:space="preserve"> from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list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below.</w:t>
            </w:r>
          </w:p>
          <w:p>
            <w:pPr>
              <w:pStyle w:val="TableParagraph"/>
              <w:tabs>
                <w:tab w:val="clear" w:pos="720"/>
                <w:tab w:val="left" w:pos="822" w:leader="none"/>
              </w:tabs>
              <w:spacing w:lineRule="exact" w:line="228" w:before="121" w:after="0"/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D-Cycloserine</w:t>
            </w:r>
            <w:r>
              <w:rPr>
                <w:rFonts w:cs="Calibri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(DCS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463" w:leader="none"/>
              </w:tabs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Methylene</w:t>
            </w:r>
            <w:r>
              <w:rPr>
                <w:rFonts w:cs="Calibri"/>
                <w:b/>
                <w:bCs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Blu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218" w:before="1" w:after="0"/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 w:before="1" w:after="0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spacing w:lineRule="exact" w:line="218" w:before="1" w:after="0"/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 w:before="1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244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2"/>
                <w:w w:val="120"/>
                <w:sz w:val="18"/>
                <w:szCs w:val="18"/>
              </w:rPr>
              <w:t>Oxytoc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1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218"/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spacing w:lineRule="exact" w:line="218"/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2"/>
                <w:w w:val="120"/>
                <w:sz w:val="18"/>
                <w:szCs w:val="18"/>
              </w:rPr>
              <w:t>Yohimbi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C0C0C0"/>
              <w:left w:val="single" w:sz="6" w:space="0" w:color="C0C0C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218"/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spacing w:lineRule="exact" w:line="218"/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2"/>
                <w:w w:val="120"/>
                <w:sz w:val="18"/>
                <w:szCs w:val="18"/>
              </w:rPr>
              <w:t>Dexamethasone/Hydrocortisone/Prednis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0" w:space="0" w:color="C0C0C0"/>
              <w:left w:val="single" w:sz="6" w:space="0" w:color="C0C0C0"/>
              <w:bottom w:val="single" w:sz="10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215" w:before="1" w:after="0"/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5" w:before="1" w:after="0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spacing w:lineRule="exact" w:line="215" w:before="1" w:after="0"/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5" w:before="1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MDMA</w:t>
            </w:r>
            <w:r>
              <w:rPr>
                <w:rFonts w:cs="Calibri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(“Ecstasy”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vMerge w:val="continue"/>
            <w:tcBorders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0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218" w:before="1" w:after="0"/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 w:before="1" w:after="0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spacing w:lineRule="exact" w:line="218" w:before="1" w:after="0"/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 w:before="1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2" w:leader="none"/>
              </w:tabs>
              <w:ind w:left="462" w:hanging="0"/>
              <w:rPr>
                <w:rFonts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231F20"/>
                <w:w w:val="155"/>
                <w:sz w:val="18"/>
                <w:szCs w:val="18"/>
              </w:rPr>
              <w:t></w:t>
            </w:r>
            <w:r>
              <w:rPr>
                <w:rFonts w:eastAsia="Times New Roman" w:cs="Times New Roman" w:ascii="Times New Roman" w:hAnsi="Times New Roman"/>
                <w:color w:val="231F20"/>
                <w:w w:val="155"/>
                <w:sz w:val="18"/>
                <w:szCs w:val="18"/>
              </w:rPr>
              <w:tab/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Propranolol</w:t>
            </w:r>
            <w:r>
              <w:rPr>
                <w:rFonts w:cs="Calibri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8"/>
                <w:szCs w:val="18"/>
              </w:rPr>
              <w:t>(Inderal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</w:tcBorders>
          </w:tcPr>
          <w:p>
            <w:pPr>
              <w:pStyle w:val="TableParagraph"/>
              <w:spacing w:lineRule="exact" w:line="230"/>
              <w:ind w:right="58" w:hanging="0"/>
              <w:jc w:val="center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color w:val="231F20"/>
                <w:w w:val="240"/>
                <w:sz w:val="19"/>
                <w:szCs w:val="19"/>
              </w:rPr>
              <w:t></w:t>
            </w:r>
          </w:p>
        </w:tc>
        <w:tc>
          <w:tcPr>
            <w:tcW w:w="126" w:type="dxa"/>
            <w:tcBorders>
              <w:bottom w:val="single" w:sz="6" w:space="0" w:color="C0C0C0"/>
              <w:right w:val="single" w:sz="4" w:space="0" w:color="000000"/>
            </w:tcBorders>
            <w:shd w:fill="C6C8CA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9"/>
                <w:szCs w:val="19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</w:r>
          </w:p>
        </w:tc>
        <w:tc>
          <w:tcPr>
            <w:tcW w:w="133" w:type="dxa"/>
            <w:tcBorders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C0C0C0"/>
              <w:right w:val="single" w:sz="6" w:space="0" w:color="C0C0C0"/>
            </w:tcBorders>
            <w:shd w:fill="C6C8C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463" w:leader="none"/>
              </w:tabs>
              <w:spacing w:lineRule="exact" w:line="218"/>
              <w:ind w:left="13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N</w:t>
            </w:r>
          </w:p>
        </w:tc>
        <w:tc>
          <w:tcPr>
            <w:tcW w:w="914" w:type="dxa"/>
            <w:tcBorders>
              <w:top w:val="single" w:sz="10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10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ind w:right="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n/a</w:t>
            </w:r>
          </w:p>
        </w:tc>
        <w:tc>
          <w:tcPr>
            <w:tcW w:w="1186" w:type="dxa"/>
            <w:tcBorders>
              <w:top w:val="single" w:sz="10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tabs>
                <w:tab w:val="clear" w:pos="720"/>
                <w:tab w:val="left" w:pos="506" w:leader="none"/>
                <w:tab w:val="left" w:pos="825" w:leader="none"/>
              </w:tabs>
              <w:spacing w:lineRule="exact" w:line="218"/>
              <w:ind w:left="21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Y</w:t>
            </w:r>
            <w:r>
              <w:rPr>
                <w:rFonts w:ascii="Times New Roman" w:hAnsi="Times New Roman"/>
                <w:color w:val="231F20"/>
                <w:sz w:val="18"/>
              </w:rPr>
              <w:tab/>
            </w:r>
            <w:r>
              <w:rPr>
                <w:color w:val="231F20"/>
                <w:w w:val="95"/>
                <w:sz w:val="18"/>
              </w:rPr>
              <w:t>N</w:t>
            </w:r>
            <w:r>
              <w:rPr>
                <w:rFonts w:ascii="Times New Roman" w:hAnsi="Times New Roman"/>
                <w:color w:val="231F20"/>
                <w:w w:val="95"/>
                <w:sz w:val="18"/>
              </w:rPr>
              <w:tab/>
            </w:r>
            <w:r>
              <w:rPr>
                <w:color w:val="231F20"/>
                <w:sz w:val="18"/>
              </w:rPr>
              <w:t>U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B2B4B6" w:val="clear"/>
          </w:tcPr>
          <w:p>
            <w:pPr>
              <w:pStyle w:val="TableParagraph"/>
              <w:spacing w:lineRule="exact" w:line="21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</w:t>
            </w:r>
          </w:p>
        </w:tc>
      </w:tr>
    </w:tbl>
    <w:p>
      <w:pPr>
        <w:pStyle w:val="Normal"/>
        <w:spacing w:before="1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300" w:right="60" w:gutter="0" w:header="719" w:top="12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116" w:leader="none"/>
        </w:tabs>
        <w:spacing w:before="44" w:after="0"/>
        <w:ind w:left="10315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123305</wp:posOffset>
                </wp:positionH>
                <wp:positionV relativeFrom="paragraph">
                  <wp:posOffset>-3453130</wp:posOffset>
                </wp:positionV>
                <wp:extent cx="268605" cy="3368675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368520"/>
                          <a:chOff x="0" y="0"/>
                          <a:chExt cx="268560" cy="33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60" cy="336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33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5305">
                                  <a:moveTo>
                                    <a:pt x="9643" y="-5438"/>
                                  </a:moveTo>
                                  <a:lnTo>
                                    <a:pt x="9643" y="-133"/>
                                  </a:lnTo>
                                  <a:lnTo>
                                    <a:pt x="10066" y="-133"/>
                                  </a:lnTo>
                                  <a:lnTo>
                                    <a:pt x="10066" y="-5438"/>
                                  </a:lnTo>
                                  <a:lnTo>
                                    <a:pt x="9643" y="-5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8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8240" y="5040"/>
                              <a:ext cx="168840" cy="33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5pt;margin-top:-271.9pt;width:21.15pt;height:265.25pt" coordorigin="9643,-5438" coordsize="423,5305">
                <v:group id="shape_0" style="position:absolute;left:9643;top:-5438;width:423;height:5305">
                  <v:shape id="shape_0" coordorigin="9643,4294961858" coordsize="423,5305" path="l9643,-133l10066,-133l10066,-5438l9643,-5438xe" fillcolor="#c6c8ca" stroked="f" o:allowincell="f" style="position:absolute;left:9643;top:-5438;width:422;height:5304;mso-wrap-style:none;v-text-anchor:middle;mso-position-horizontal-relative:page">
                    <v:fill o:detectmouseclick="t" type="solid" color2="#393735"/>
                    <v:stroke color="#3465a4" joinstyle="round" endcap="flat"/>
                    <w10:wrap type="none"/>
                  </v:shape>
                  <v:shape id="shape_0" stroked="f" o:allowincell="f" style="position:absolute;left:9719;top:-5430;width:265;height:5289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231F20"/>
          <w:spacing w:val="-1"/>
          <w:sz w:val="28"/>
        </w:rPr>
        <w:t>PSYCHOTHERAPY</w:t>
      </w:r>
      <w:r>
        <w:rPr>
          <w:b/>
          <w:color w:val="231F20"/>
          <w:spacing w:val="-4"/>
          <w:sz w:val="28"/>
        </w:rPr>
        <w:t xml:space="preserve"> </w:t>
      </w:r>
      <w:r>
        <w:rPr>
          <w:b/>
          <w:color w:val="231F20"/>
          <w:spacing w:val="-1"/>
          <w:sz w:val="28"/>
        </w:rPr>
        <w:t>TOTAL POINTS:</w:t>
      </w:r>
      <w:r>
        <w:rPr>
          <w:rFonts w:ascii="Times New Roman" w:hAnsi="Times New Roman"/>
          <w:b/>
          <w:color w:val="231F20"/>
          <w:spacing w:val="-8"/>
          <w:sz w:val="28"/>
        </w:rPr>
        <w:t xml:space="preserve"> </w:t>
      </w:r>
      <w:r>
        <w:rPr>
          <w:b/>
          <w:color w:val="231F20"/>
          <w:sz w:val="28"/>
          <w:u w:val="thick" w:color="221E1F"/>
        </w:rPr>
        <w:t xml:space="preserve"> </w:t>
      </w:r>
      <w:r>
        <w:rPr>
          <w:rFonts w:ascii="Times New Roman" w:hAnsi="Times New Roman"/>
          <w:b/>
          <w:color w:val="231F20"/>
          <w:sz w:val="28"/>
          <w:u w:val="thick" w:color="221E1F"/>
        </w:rPr>
        <w:tab/>
      </w:r>
    </w:p>
    <w:p>
      <w:pPr>
        <w:pStyle w:val="Heading3"/>
        <w:tabs>
          <w:tab w:val="clear" w:pos="720"/>
          <w:tab w:val="left" w:pos="3901" w:leader="none"/>
          <w:tab w:val="left" w:pos="6060" w:leader="none"/>
        </w:tabs>
        <w:spacing w:before="80" w:after="0"/>
        <w:ind w:left="300" w:hanging="0"/>
        <w:rPr>
          <w:rFonts w:cs="Calibri"/>
          <w:b w:val="false"/>
          <w:b w:val="false"/>
          <w:bCs w:val="false"/>
        </w:rPr>
      </w:pPr>
      <w:r>
        <w:rPr>
          <w:color w:val="231F20"/>
          <w:spacing w:val="-1"/>
        </w:rPr>
        <w:t>PATIENT:</w:t>
      </w:r>
      <w:r>
        <w:rPr>
          <w:rFonts w:ascii="Times New Roman" w:hAnsi="Times New Roman"/>
          <w:color w:val="231F20"/>
          <w:spacing w:val="-1"/>
        </w:rPr>
        <w:tab/>
      </w:r>
      <w:r>
        <w:rPr>
          <w:color w:val="231F20"/>
          <w:spacing w:val="-1"/>
          <w:w w:val="95"/>
        </w:rPr>
        <w:t>DATE:</w:t>
      </w:r>
      <w:r>
        <w:rPr>
          <w:rFonts w:ascii="Times New Roman" w:hAnsi="Times New Roman"/>
          <w:color w:val="231F20"/>
          <w:spacing w:val="-1"/>
          <w:w w:val="95"/>
        </w:rPr>
        <w:tab/>
      </w:r>
      <w:r>
        <w:rPr>
          <w:color w:val="231F20"/>
          <w:spacing w:val="-1"/>
        </w:rPr>
        <w:t>INTERVIEWER:</w:t>
      </w:r>
    </w:p>
    <w:p>
      <w:pPr>
        <w:pStyle w:val="Normal"/>
        <w:spacing w:before="10" w:after="0"/>
        <w:rPr>
          <w:rFonts w:cs="Calibri"/>
          <w:b/>
          <w:b/>
          <w:bCs/>
          <w:sz w:val="7"/>
          <w:szCs w:val="7"/>
        </w:rPr>
      </w:pPr>
      <w:r>
        <w:rPr>
          <w:rFonts w:cs="Calibri"/>
          <w:b/>
          <w:bCs/>
          <w:sz w:val="7"/>
          <w:szCs w:val="7"/>
        </w:rPr>
      </w:r>
    </w:p>
    <w:p>
      <w:pPr>
        <w:pStyle w:val="Normal"/>
        <w:spacing w:lineRule="atLeast" w:line="200"/>
        <w:ind w:left="5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31560" cy="511175"/>
                <wp:effectExtent l="0" t="0" r="0" b="0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0" w:after="0"/>
                              <w:ind w:left="144" w:right="234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Hand </w:t>
                            </w:r>
                            <w:r>
                              <w:rPr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E-TRIP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TSD Medication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reatment Record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E-TRI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TSD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sychotherapy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reatment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pati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2.8pt;height:40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0" w:after="0"/>
                        <w:ind w:left="144" w:right="234" w:hanging="0"/>
                        <w:rPr/>
                      </w:pPr>
                      <w:r>
                        <w:rPr>
                          <w:color w:val="231F20"/>
                          <w:spacing w:val="-1"/>
                        </w:rPr>
                        <w:t xml:space="preserve">Hand </w:t>
                      </w:r>
                      <w:r>
                        <w:rPr>
                          <w:color w:val="231F20"/>
                        </w:rPr>
                        <w:t xml:space="preserve">the 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E-TRIP </w:t>
                      </w:r>
                      <w:r>
                        <w:rPr>
                          <w:color w:val="231F20"/>
                          <w:spacing w:val="-1"/>
                        </w:rPr>
                        <w:t>PTSD Medication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Treatment Record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</w:rPr>
                        <w:t>and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E-TRI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PTSD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Psychotherapy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Treatment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6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pat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spacing w:lineRule="exact" w:line="391" w:before="34" w:after="0"/>
        <w:ind w:left="120" w:hanging="0"/>
        <w:rPr>
          <w:rFonts w:cs="Calibri"/>
          <w:sz w:val="32"/>
          <w:szCs w:val="32"/>
        </w:rPr>
      </w:pPr>
      <w:r>
        <w:rPr>
          <w:b/>
          <w:color w:val="231F20"/>
          <w:spacing w:val="-1"/>
          <w:sz w:val="32"/>
        </w:rPr>
        <w:t>INTERVIEW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1" w:leader="none"/>
        </w:tabs>
        <w:ind w:left="1111" w:hanging="631"/>
        <w:jc w:val="left"/>
        <w:rPr>
          <w:rFonts w:cs="Calibri"/>
        </w:rPr>
      </w:pPr>
      <w:r>
        <w:rPr>
          <w:color w:val="231F20"/>
          <w:spacing w:val="-1"/>
        </w:rPr>
        <w:t>Clarif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 xml:space="preserve">onset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TSD.</w:t>
      </w:r>
    </w:p>
    <w:p>
      <w:pPr>
        <w:pStyle w:val="Heading4"/>
        <w:ind w:left="84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color w:val="231F20"/>
          <w:spacing w:val="-1"/>
        </w:rPr>
        <w:t>ASK:</w:t>
      </w:r>
      <w:r>
        <w:rPr>
          <w:b w:val="false"/>
          <w:i w:val="false"/>
          <w:color w:val="231F20"/>
          <w:spacing w:val="1"/>
        </w:rPr>
        <w:t xml:space="preserve"> </w:t>
      </w:r>
      <w:r>
        <w:rPr>
          <w:color w:val="231F20"/>
          <w:spacing w:val="-1"/>
        </w:rPr>
        <w:t>Whe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i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1"/>
        </w:rPr>
        <w:t xml:space="preserve"> symptom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PTS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egin?</w:t>
      </w:r>
    </w:p>
    <w:p>
      <w:pPr>
        <w:pStyle w:val="TextBody"/>
        <w:ind w:left="840" w:hanging="0"/>
        <w:rPr>
          <w:rFonts w:cs="Calibri"/>
        </w:rPr>
      </w:pPr>
      <w:r>
        <w:rPr>
          <w:color w:val="231F20"/>
          <w:spacing w:val="-1"/>
        </w:rPr>
        <w:t>Provi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ati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with </w:t>
      </w:r>
      <w:r>
        <w:rPr>
          <w:color w:val="231F20"/>
          <w:spacing w:val="-1"/>
        </w:rPr>
        <w:t>example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TS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ymptom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the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unsu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1" w:leader="none"/>
        </w:tabs>
        <w:ind w:left="1111" w:right="403" w:hanging="631"/>
        <w:jc w:val="left"/>
        <w:rPr>
          <w:rFonts w:cs="Calibri"/>
        </w:rPr>
      </w:pPr>
      <w:r>
        <w:rPr>
          <w:color w:val="231F20"/>
          <w:spacing w:val="-1"/>
        </w:rPr>
        <w:t>Determin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rimar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TS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ymptom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d impairments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in </w:t>
      </w:r>
      <w:r>
        <w:rPr>
          <w:color w:val="231F20"/>
          <w:spacing w:val="-1"/>
        </w:rPr>
        <w:t>function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led </w:t>
      </w:r>
      <w:r>
        <w:rPr>
          <w:color w:val="231F20"/>
          <w:spacing w:val="-2"/>
        </w:rPr>
        <w:t>patient</w:t>
      </w:r>
      <w:r>
        <w:rPr>
          <w:color w:val="231F20"/>
        </w:rPr>
        <w:t xml:space="preserve"> to</w:t>
      </w:r>
      <w:r>
        <w:rPr>
          <w:color w:val="231F20"/>
          <w:spacing w:val="-1"/>
        </w:rPr>
        <w:t xml:space="preserve"> seek treatment.</w:t>
      </w:r>
      <w:r>
        <w:rPr>
          <w:rFonts w:ascii="Times New Roman" w:hAnsi="Times New Roman"/>
          <w:color w:val="231F20"/>
          <w:spacing w:val="43"/>
        </w:rPr>
        <w:t xml:space="preserve"> </w:t>
      </w:r>
      <w:r>
        <w:rPr>
          <w:color w:val="231F20"/>
          <w:spacing w:val="-1"/>
        </w:rPr>
        <w:t>ASK:</w:t>
      </w:r>
      <w:r>
        <w:rPr>
          <w:color w:val="231F20"/>
        </w:rPr>
        <w:t xml:space="preserve"> </w:t>
      </w:r>
      <w:r>
        <w:rPr>
          <w:b/>
          <w:i/>
          <w:color w:val="231F20"/>
          <w:spacing w:val="-1"/>
        </w:rPr>
        <w:t>What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kinds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</w:rPr>
        <w:t xml:space="preserve">PTSD </w:t>
      </w:r>
      <w:r>
        <w:rPr>
          <w:b/>
          <w:i/>
          <w:color w:val="231F20"/>
          <w:spacing w:val="-1"/>
        </w:rPr>
        <w:t>symptoms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were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experiencing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that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>caused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to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seek</w:t>
      </w:r>
      <w:r>
        <w:rPr>
          <w:b/>
          <w:i/>
          <w:color w:val="231F20"/>
          <w:spacing w:val="-1"/>
        </w:rPr>
        <w:t xml:space="preserve"> treatment?</w:t>
      </w:r>
    </w:p>
    <w:p>
      <w:pPr>
        <w:pStyle w:val="Normal"/>
        <w:ind w:left="1560" w:right="403" w:hanging="449"/>
        <w:rPr>
          <w:rFonts w:cs="Calibri"/>
        </w:rPr>
      </w:pPr>
      <w:r>
        <w:rPr>
          <w:color w:val="231F20"/>
          <w:spacing w:val="-1"/>
        </w:rPr>
        <w:t>IF PATI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S UNCERTAIN, ASK:</w:t>
      </w:r>
      <w:r>
        <w:rPr>
          <w:color w:val="231F20"/>
        </w:rPr>
        <w:t xml:space="preserve"> </w:t>
      </w:r>
      <w:r>
        <w:rPr>
          <w:b/>
          <w:i/>
          <w:color w:val="231F20"/>
          <w:spacing w:val="-1"/>
        </w:rPr>
        <w:t>For example,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d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hav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intrusive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memories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  <w:spacing w:val="-1"/>
        </w:rPr>
        <w:t xml:space="preserve">of </w:t>
      </w:r>
      <w:r>
        <w:rPr>
          <w:b/>
          <w:i/>
          <w:color w:val="231F20"/>
        </w:rPr>
        <w:t>th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trauma,</w:t>
      </w:r>
      <w:r>
        <w:rPr>
          <w:rFonts w:ascii="Times New Roman" w:hAnsi="Times New Roman"/>
          <w:b/>
          <w:i/>
          <w:color w:val="231F20"/>
          <w:spacing w:val="53"/>
        </w:rPr>
        <w:t xml:space="preserve"> </w:t>
      </w:r>
      <w:r>
        <w:rPr>
          <w:b/>
          <w:i/>
          <w:color w:val="231F20"/>
          <w:spacing w:val="-1"/>
        </w:rPr>
        <w:t>nightmares,</w:t>
      </w:r>
      <w:r>
        <w:rPr>
          <w:b/>
          <w:i/>
          <w:color w:val="231F20"/>
          <w:spacing w:val="2"/>
        </w:rPr>
        <w:t xml:space="preserve"> </w:t>
      </w:r>
      <w:r>
        <w:rPr>
          <w:b/>
          <w:i/>
          <w:color w:val="231F20"/>
        </w:rPr>
        <w:t>or</w:t>
      </w:r>
      <w:r>
        <w:rPr>
          <w:b/>
          <w:i/>
          <w:color w:val="231F20"/>
          <w:spacing w:val="-1"/>
        </w:rPr>
        <w:t xml:space="preserve"> flashbacks?</w:t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381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  <w:spacing w:val="-1"/>
        </w:rPr>
        <w:t>Di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you make excessiv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ffor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 xml:space="preserve">to </w:t>
      </w:r>
      <w:r>
        <w:rPr>
          <w:color w:val="231F20"/>
          <w:spacing w:val="-1"/>
        </w:rPr>
        <w:t>avoi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ink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bou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event </w:t>
      </w:r>
      <w:r>
        <w:rPr>
          <w:color w:val="231F20"/>
        </w:rPr>
        <w:t>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voi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mind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t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1" w:leader="none"/>
        </w:tabs>
        <w:spacing w:lineRule="exact" w:line="279"/>
        <w:rPr>
          <w:rFonts w:cs="Calibri"/>
        </w:rPr>
      </w:pPr>
      <w:r>
        <w:rPr>
          <w:b/>
          <w:i/>
          <w:color w:val="231F20"/>
        </w:rPr>
        <w:t>Did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</w:rPr>
        <w:t xml:space="preserve"> feel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stant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from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other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peopl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or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</w:rPr>
        <w:t>los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interest in activities</w:t>
      </w:r>
      <w:r>
        <w:rPr>
          <w:b/>
          <w:i/>
          <w:color w:val="231F20"/>
          <w:spacing w:val="4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 xml:space="preserve">once </w:t>
      </w:r>
      <w:r>
        <w:rPr>
          <w:b/>
          <w:i/>
          <w:color w:val="231F20"/>
          <w:spacing w:val="-2"/>
        </w:rPr>
        <w:t>enjoyed?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81" w:leader="none"/>
        </w:tabs>
        <w:spacing w:lineRule="exact" w:line="279"/>
        <w:rPr>
          <w:rFonts w:cs="Calibri"/>
        </w:rPr>
      </w:pPr>
      <w:r>
        <w:rPr>
          <w:b/>
          <w:i/>
          <w:color w:val="231F20"/>
        </w:rPr>
        <w:t>Did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 xml:space="preserve">you </w:t>
      </w:r>
      <w:r>
        <w:rPr>
          <w:b/>
          <w:i/>
          <w:color w:val="231F20"/>
        </w:rPr>
        <w:t>hav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problems with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sleep,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concentration,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or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irritability?</w:t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before="8" w:after="0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spacing w:lineRule="atLeast" w:line="200"/>
        <w:ind w:left="6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21400" cy="539750"/>
                <wp:effectExtent l="0" t="0" r="0" b="0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73" w:after="0"/>
                              <w:ind w:left="143" w:right="607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PROCEED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NUMBERS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"/>
                                <w:sz w:val="24"/>
                                <w:u w:val="single" w:color="231F20"/>
                              </w:rPr>
                              <w:t>3-5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MEDICATION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TAKEN,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ONE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TIME.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PROCEED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NUMBERS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1"/>
                                <w:sz w:val="24"/>
                                <w:u w:val="single" w:color="231F20"/>
                              </w:rPr>
                              <w:t>6-8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EACH</w:t>
                            </w:r>
                            <w:r>
                              <w:rPr>
                                <w:color w:val="231F20"/>
                                <w:spacing w:val="-4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PSYCHOTHERAPY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RECEIVED,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ONE</w:t>
                            </w:r>
                            <w:r>
                              <w:rPr>
                                <w:color w:val="231F20"/>
                                <w:spacing w:val="-3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24"/>
                                <w:u w:val="single" w:color="231F20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2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5"/>
                                <w:sz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4"/>
                                <w:u w:val="single" w:color="231F20"/>
                              </w:rPr>
                              <w:t>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2pt;height:42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3" w:before="73" w:after="0"/>
                        <w:ind w:left="143" w:right="607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PROCEED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THROUGH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NUMBERS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"/>
                          <w:sz w:val="24"/>
                          <w:u w:val="single" w:color="231F20"/>
                        </w:rPr>
                        <w:t>3-5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FOR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EACH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MEDICATION</w:t>
                      </w:r>
                      <w:r>
                        <w:rPr>
                          <w:color w:val="231F20"/>
                          <w:spacing w:val="-2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TAKEN,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ONE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AT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A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TIME.</w:t>
                      </w:r>
                      <w:r>
                        <w:rPr>
                          <w:rFonts w:ascii="Times New Roman" w:hAnsi="Times New Roman"/>
                          <w:color w:val="231F20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PROCEED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THROUGH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NUMBERS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1"/>
                          <w:sz w:val="24"/>
                          <w:u w:val="single" w:color="231F20"/>
                        </w:rPr>
                        <w:t>6-8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FOR</w:t>
                      </w:r>
                      <w:r>
                        <w:rPr>
                          <w:color w:val="231F20"/>
                          <w:spacing w:val="-2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EACH</w:t>
                      </w:r>
                      <w:r>
                        <w:rPr>
                          <w:color w:val="231F20"/>
                          <w:spacing w:val="-4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PSYCHOTHERAPY</w:t>
                      </w:r>
                      <w:r>
                        <w:rPr>
                          <w:color w:val="231F20"/>
                          <w:spacing w:val="-2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RECEIVED,</w:t>
                      </w:r>
                      <w:r>
                        <w:rPr>
                          <w:color w:val="231F20"/>
                          <w:spacing w:val="-2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ONE</w:t>
                      </w:r>
                      <w:r>
                        <w:rPr>
                          <w:color w:val="231F20"/>
                          <w:spacing w:val="-3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24"/>
                          <w:u w:val="single" w:color="231F20"/>
                        </w:rPr>
                        <w:t>AT</w:t>
                      </w:r>
                      <w:r>
                        <w:rPr>
                          <w:color w:val="231F20"/>
                          <w:spacing w:val="-2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A</w:t>
                      </w:r>
                      <w:r>
                        <w:rPr>
                          <w:color w:val="231F20"/>
                          <w:spacing w:val="-5"/>
                          <w:sz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color w:val="231F20"/>
                          <w:sz w:val="24"/>
                          <w:u w:val="single" w:color="231F20"/>
                        </w:rPr>
                        <w:t>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cs="Calibri"/>
          <w:b/>
          <w:b/>
          <w:bCs/>
          <w:i/>
          <w:i/>
          <w:sz w:val="33"/>
          <w:szCs w:val="33"/>
        </w:rPr>
      </w:pPr>
      <w:r>
        <w:rPr>
          <w:rFonts w:cs="Calibri"/>
          <w:b/>
          <w:bCs/>
          <w:i/>
          <w:sz w:val="33"/>
          <w:szCs w:val="33"/>
        </w:rPr>
      </w:r>
    </w:p>
    <w:p>
      <w:pPr>
        <w:pStyle w:val="Normal"/>
        <w:ind w:left="119" w:hanging="0"/>
        <w:rPr>
          <w:rFonts w:cs="Calibri"/>
          <w:sz w:val="28"/>
          <w:szCs w:val="28"/>
        </w:rPr>
      </w:pPr>
      <w:r>
        <w:rPr>
          <w:b/>
          <w:color w:val="231F20"/>
          <w:spacing w:val="-1"/>
          <w:sz w:val="28"/>
        </w:rPr>
        <w:t>PTSD</w:t>
      </w:r>
      <w:r>
        <w:rPr>
          <w:b/>
          <w:color w:val="231F20"/>
          <w:spacing w:val="-2"/>
          <w:sz w:val="28"/>
        </w:rPr>
        <w:t xml:space="preserve"> </w:t>
      </w:r>
      <w:r>
        <w:rPr>
          <w:b/>
          <w:color w:val="231F20"/>
          <w:spacing w:val="-1"/>
          <w:sz w:val="28"/>
        </w:rPr>
        <w:t>MEDICATION TREATMENT</w:t>
      </w:r>
      <w:r>
        <w:rPr>
          <w:b/>
          <w:color w:val="231F20"/>
          <w:spacing w:val="-2"/>
          <w:sz w:val="28"/>
        </w:rPr>
        <w:t xml:space="preserve"> RECORD</w:t>
      </w:r>
    </w:p>
    <w:p>
      <w:pPr>
        <w:pStyle w:val="Normal"/>
        <w:spacing w:before="8" w:after="0"/>
        <w:rPr>
          <w:rFonts w:cs="Calibri"/>
          <w:b/>
          <w:b/>
          <w:bCs/>
          <w:sz w:val="29"/>
          <w:szCs w:val="29"/>
        </w:rPr>
      </w:pPr>
      <w:r>
        <w:rPr>
          <w:rFonts w:cs="Calibri"/>
          <w:b/>
          <w:bCs/>
          <w:sz w:val="29"/>
          <w:szCs w:val="29"/>
        </w:rPr>
      </w:r>
    </w:p>
    <w:p>
      <w:pPr>
        <w:pStyle w:val="Normal"/>
        <w:spacing w:lineRule="atLeast" w:line="200"/>
        <w:ind w:left="6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21400" cy="489585"/>
                <wp:effectExtent l="0" t="0" r="0" b="0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1" w:after="0"/>
                              <w:ind w:left="143" w:right="877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</w:rPr>
                              <w:t>On 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TS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Medication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reatm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Record,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 checke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“No,”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skip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o Pag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3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asses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sychotherapy treatments.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hecked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“Yes,”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ontinu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>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2pt;height:38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1" w:after="0"/>
                        <w:ind w:left="143" w:right="877" w:hanging="0"/>
                        <w:rPr/>
                      </w:pPr>
                      <w:r>
                        <w:rPr>
                          <w:rFonts w:cs="Calibri"/>
                          <w:color w:val="231F20"/>
                        </w:rPr>
                        <w:t>On the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TSD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Medication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reatment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Record,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if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 checked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“No,”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skip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o Pag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3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asses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6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sychotherapy treatments.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If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he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hecked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“Yes,”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ontinue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>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cs="Calibri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0" w:leader="none"/>
        </w:tabs>
        <w:ind w:left="659" w:hanging="271"/>
        <w:jc w:val="left"/>
        <w:rPr>
          <w:rFonts w:cs="Calibri"/>
        </w:rPr>
      </w:pPr>
      <w:r>
        <w:rPr>
          <w:color w:val="231F20"/>
        </w:rPr>
        <w:t>Confir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med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ecked</w:t>
      </w:r>
      <w:r>
        <w:rPr>
          <w:color w:val="231F20"/>
        </w:rPr>
        <w:t xml:space="preserve"> wa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aken after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s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TSD.</w:t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left="1740" w:right="403" w:hanging="0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When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d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>you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start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taking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the</w:t>
      </w:r>
      <w:r>
        <w:rPr>
          <w:b/>
          <w:i/>
          <w:color w:val="231F20"/>
          <w:spacing w:val="2"/>
        </w:rPr>
        <w:t xml:space="preserve"> </w:t>
      </w:r>
      <w:r>
        <w:rPr>
          <w:i/>
          <w:color w:val="231F20"/>
          <w:spacing w:val="-2"/>
        </w:rPr>
        <w:t>(MEDICATION</w:t>
      </w:r>
      <w:r>
        <w:rPr>
          <w:i/>
          <w:color w:val="231F20"/>
        </w:rPr>
        <w:t xml:space="preserve"> </w:t>
      </w:r>
      <w:r>
        <w:rPr>
          <w:i/>
          <w:color w:val="231F20"/>
          <w:spacing w:val="-2"/>
        </w:rPr>
        <w:t>NAME)</w:t>
      </w:r>
      <w:r>
        <w:rPr>
          <w:b/>
          <w:i/>
          <w:color w:val="231F20"/>
          <w:spacing w:val="-2"/>
        </w:rPr>
        <w:t>?</w:t>
      </w:r>
      <w:r>
        <w:rPr>
          <w:b/>
          <w:i/>
          <w:color w:val="231F20"/>
          <w:spacing w:val="1"/>
        </w:rPr>
        <w:t xml:space="preserve"> </w:t>
      </w:r>
      <w:r>
        <w:rPr>
          <w:color w:val="231F20"/>
          <w:spacing w:val="-1"/>
        </w:rPr>
        <w:t>Recor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E-TRIP </w:t>
      </w:r>
      <w:r>
        <w:rPr>
          <w:color w:val="231F20"/>
        </w:rPr>
        <w:t>PTSD</w:t>
      </w:r>
      <w:r>
        <w:rPr>
          <w:rFonts w:ascii="Times New Roman" w:hAnsi="Times New Roman"/>
          <w:color w:val="231F20"/>
          <w:spacing w:val="63"/>
        </w:rPr>
        <w:t xml:space="preserve"> </w:t>
      </w:r>
      <w:r>
        <w:rPr>
          <w:color w:val="231F20"/>
          <w:spacing w:val="-2"/>
        </w:rPr>
        <w:t>Med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1685</wp:posOffset>
                </wp:positionH>
                <wp:positionV relativeFrom="paragraph">
                  <wp:posOffset>635</wp:posOffset>
                </wp:positionV>
                <wp:extent cx="608965" cy="3098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9880"/>
                        </a:xfrm>
                        <a:prstGeom prst="rect"/>
                        <a:solidFill>
                          <a:srgbClr val="B2B4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1"/>
                              <w:ind w:left="76" w:hanging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Start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154" w:hanging="0"/>
                              <w:rPr>
                                <w:color w:val="231F2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MM/YYY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4B6" style="position:absolute;rotation:-0;width:47.95pt;height:24.4pt;mso-wrap-distance-left:9.05pt;mso-wrap-distance-right:9.05pt;mso-wrap-distance-top:0pt;mso-wrap-distance-bottom:0pt;margin-top:0.05pt;mso-position-vertical-relative:text;margin-left:6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1"/>
                        <w:ind w:left="76" w:hanging="0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Start</w:t>
                      </w:r>
                      <w:r>
                        <w:rPr>
                          <w:b/>
                          <w:color w:val="231F20"/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Date</w:t>
                      </w:r>
                    </w:p>
                    <w:p>
                      <w:pPr>
                        <w:pStyle w:val="Normal"/>
                        <w:ind w:left="154" w:hanging="0"/>
                        <w:rPr>
                          <w:color w:val="231F20"/>
                          <w:spacing w:val="-1"/>
                          <w:sz w:val="16"/>
                        </w:rPr>
                      </w:pPr>
                      <w:r>
                        <w:rPr>
                          <w:color w:val="231F20"/>
                          <w:spacing w:val="-1"/>
                          <w:sz w:val="16"/>
                        </w:rPr>
                        <w:t>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600" w:right="1200" w:gutter="0" w:header="719" w:top="1260" w:footer="763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09970" cy="6661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666000"/>
                          <a:chOff x="0" y="0"/>
                          <a:chExt cx="6109920" cy="6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992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64800" y="66600"/>
                              <a:ext cx="71496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" h="525">
                                  <a:moveTo>
                                    <a:pt x="103" y="630"/>
                                  </a:moveTo>
                                  <a:lnTo>
                                    <a:pt x="1230" y="630"/>
                                  </a:lnTo>
                                  <a:lnTo>
                                    <a:pt x="1230" y="105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03" y="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117000"/>
                              <a:ext cx="561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TSD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09920" cy="66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76"/>
                                  <w:ind w:left="1224" w:right="284" w:firstLine="1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medica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ri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eg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befor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nse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N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3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tinu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rial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beg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ns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 “Y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tinu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medicatio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1pt;height:52.45pt" coordorigin="0,0" coordsize="9622,1049">
                <v:group id="shape_0" style="position:absolute;left:0;top:0;width:9622;height:1049">
                  <v:shape id="shape_0" coordorigin="103,105" coordsize="1127,525" path="m103,630l1230,630l1230,105l103,105l103,630xe" fillcolor="white" stroked="f" o:allowincell="f" style="position:absolute;left:102;top:105;width:1125;height:5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b2b4b6" stroked="f" o:allowincell="f" style="position:absolute;left:222;top:184;width:884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4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9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TSD?</w:t>
                          </w:r>
                        </w:p>
                      </w:txbxContent>
                    </v:textbox>
                    <v:fill o:detectmouseclick="t" type="solid" color2="#4d4b49"/>
                    <v:stroke color="#3465a4" joinstyle="round" endcap="flat"/>
                    <w10:wrap type="none"/>
                  </v:shape>
                  <v:shape id="shape_0" stroked="t" o:allowincell="f" style="position:absolute;left:0;top:0;width:9621;height:10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76"/>
                            <w:ind w:left="1224" w:right="284" w:firstLine="1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medicatio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ri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eg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befor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nse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N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3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tinu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rial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beg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nse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 “Y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tinu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medication.</w:t>
                          </w:r>
                        </w:p>
                      </w:txbxContent>
                    </v:textbox>
                    <v:fill o:detectmouseclick="t" on="false"/>
                    <v:stroke color="#231f20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0" w:leader="none"/>
        </w:tabs>
        <w:spacing w:before="189" w:after="0"/>
        <w:ind w:left="600" w:hanging="272"/>
        <w:jc w:val="left"/>
        <w:rPr>
          <w:rFonts w:cs="Calibri"/>
        </w:rPr>
      </w:pPr>
      <w:r>
        <w:rPr>
          <w:color w:val="231F20"/>
          <w:spacing w:val="-1"/>
        </w:rPr>
        <w:t>Determi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d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eatment constitu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dequ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rial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dici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aken fo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TSD:</w:t>
      </w:r>
    </w:p>
    <w:p>
      <w:pPr>
        <w:pStyle w:val="Normal"/>
        <w:spacing w:before="1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before="60" w:after="0"/>
        <w:ind w:left="1951" w:right="743" w:hanging="1351"/>
        <w:jc w:val="lef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5350</wp:posOffset>
                </wp:positionH>
                <wp:positionV relativeFrom="paragraph">
                  <wp:posOffset>-12065</wp:posOffset>
                </wp:positionV>
                <wp:extent cx="763270" cy="2762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276120"/>
                          <a:chOff x="0" y="0"/>
                          <a:chExt cx="7632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435">
                                <a:moveTo>
                                  <a:pt x="1410" y="416"/>
                                </a:moveTo>
                                <a:lnTo>
                                  <a:pt x="2612" y="416"/>
                                </a:lnTo>
                                <a:lnTo>
                                  <a:pt x="2612" y="-19"/>
                                </a:lnTo>
                                <a:lnTo>
                                  <a:pt x="1410" y="-19"/>
                                </a:lnTo>
                                <a:lnTo>
                                  <a:pt x="141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95pt;width:60.1pt;height:21.75pt" coordorigin="1410,-19" coordsize="1202,435">
                <v:shape id="shape_0" coordorigin="1410,4294967277" coordsize="1202,435" path="m1410,416l2612,416l2612,-19l1410,-19l1410,416xe" fillcolor="white" stroked="f" o:allowincell="f" style="position:absolute;left:1410;top:-19;width:1201;height:4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color w:val="231F20"/>
          <w:w w:val="99"/>
          <w:position w:val="3"/>
          <w:sz w:val="19"/>
          <w:highlight w:val="lightGray"/>
        </w:rPr>
        <w:t xml:space="preserve"> </w:t>
      </w:r>
      <w:r>
        <w:rPr>
          <w:rFonts w:eastAsia="Times New Roman" w:ascii="Times New Roman" w:hAnsi="Times New Roman"/>
          <w:b/>
          <w:color w:val="231F20"/>
          <w:spacing w:val="-19"/>
          <w:position w:val="3"/>
          <w:sz w:val="19"/>
          <w:highlight w:val="lightGray"/>
        </w:rPr>
        <w:t xml:space="preserve"> </w:t>
      </w:r>
      <w:r>
        <w:rPr>
          <w:b/>
          <w:color w:val="231F20"/>
          <w:spacing w:val="-1"/>
          <w:position w:val="3"/>
          <w:sz w:val="19"/>
          <w:highlight w:val="lightGray"/>
        </w:rPr>
        <w:t>Dose used</w:t>
      </w:r>
      <w:r>
        <w:rPr>
          <w:b/>
          <w:color w:val="231F20"/>
          <w:position w:val="3"/>
          <w:sz w:val="19"/>
          <w:highlight w:val="lightGray"/>
        </w:rPr>
        <w:t xml:space="preserve">   </w:t>
      </w:r>
      <w:r>
        <w:rPr>
          <w:b/>
          <w:color w:val="231F20"/>
          <w:spacing w:val="21"/>
          <w:position w:val="3"/>
          <w:sz w:val="19"/>
          <w:highlight w:val="lightGray"/>
        </w:rPr>
        <w:t xml:space="preserve"> </w:t>
      </w:r>
      <w:r>
        <w:rPr>
          <w:color w:val="231F20"/>
          <w:spacing w:val="-1"/>
        </w:rPr>
        <w:t>ASK: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What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 xml:space="preserve">was </w:t>
      </w:r>
      <w:r>
        <w:rPr>
          <w:b/>
          <w:i/>
          <w:color w:val="231F20"/>
          <w:spacing w:val="-1"/>
        </w:rPr>
        <w:t>th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highest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dose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the</w:t>
      </w:r>
      <w:r>
        <w:rPr>
          <w:b/>
          <w:i/>
          <w:color w:val="231F20"/>
          <w:spacing w:val="-2"/>
        </w:rPr>
        <w:t xml:space="preserve"> </w:t>
      </w:r>
      <w:r>
        <w:rPr>
          <w:i/>
          <w:color w:val="231F20"/>
          <w:spacing w:val="-2"/>
        </w:rPr>
        <w:t>(MEDICATION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  <w:spacing w:val="-1"/>
        </w:rPr>
        <w:t>NAME)</w:t>
      </w:r>
      <w:r>
        <w:rPr>
          <w:i/>
          <w:color w:val="231F20"/>
          <w:spacing w:val="2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took?</w:t>
      </w:r>
      <w:r>
        <w:rPr>
          <w:b/>
          <w:i/>
          <w:color w:val="231F20"/>
          <w:spacing w:val="2"/>
        </w:rPr>
        <w:t xml:space="preserve"> </w:t>
      </w:r>
      <w:r>
        <w:rPr>
          <w:color w:val="231F20"/>
          <w:spacing w:val="-1"/>
        </w:rPr>
        <w:t>Recor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rFonts w:ascii="Times New Roman" w:hAnsi="Times New Roman"/>
          <w:color w:val="231F20"/>
          <w:spacing w:val="47"/>
        </w:rPr>
        <w:t xml:space="preserve"> </w:t>
      </w:r>
      <w:r>
        <w:rPr>
          <w:color w:val="231F20"/>
          <w:spacing w:val="-1"/>
        </w:rPr>
        <w:t>E-TRI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TS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edic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cord.</w:t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tLeast" w:line="200"/>
        <w:ind w:left="5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20130" cy="6565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56640"/>
                          <a:chOff x="0" y="0"/>
                          <a:chExt cx="6120000" cy="65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9080"/>
                              <a:ext cx="7624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915">
                                  <a:moveTo>
                                    <a:pt x="30" y="946"/>
                                  </a:moveTo>
                                  <a:lnTo>
                                    <a:pt x="1232" y="946"/>
                                  </a:lnTo>
                                  <a:lnTo>
                                    <a:pt x="1232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69120"/>
                              <a:ext cx="608400" cy="479520"/>
                            </a:xfrm>
                            <a:prstGeom prst="rect">
                              <a:avLst/>
                            </a:pr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73"/>
                                  <w:ind w:left="94" w:right="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9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inimum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w w:val="99"/>
                                    <w:spacing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effec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o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20000" cy="656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9" w:after="0" w:lineRule="auto" w:line="276"/>
                                  <w:ind w:left="1316" w:right="42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If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o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port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i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es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minimall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effecti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o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th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medication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4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continu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sses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edication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I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i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great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or equ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3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inimall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5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effecti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dose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contin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t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sses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edicatio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1.7pt" coordorigin="0,0" coordsize="9638,1034">
                <v:group id="shape_0" style="position:absolute;left:0;top:0;width:9638;height:1034">
                  <v:shape id="shape_0" coordorigin="30,31" coordsize="1202,915" path="m30,946l1232,946l1232,31l30,31l30,946xe" fillcolor="white" stroked="f" o:allowincell="f" style="position:absolute;left:29;top:30;width:1200;height:91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b2b4b6" stroked="f" o:allowincell="f" style="position:absolute;left:151;top:109;width:957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 w:lineRule="auto" w:line="273"/>
                            <w:ind w:left="94" w:right="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9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inimum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w w:val="99"/>
                              <w:spacing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effec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ose</w:t>
                          </w:r>
                        </w:p>
                      </w:txbxContent>
                    </v:textbox>
                    <v:fill o:detectmouseclick="t" type="solid" color2="#4d4b49"/>
                    <v:stroke color="#3465a4" joinstyle="round" endcap="flat"/>
                    <w10:wrap type="none"/>
                  </v:shape>
                  <v:shape id="shape_0" stroked="t" o:allowincell="f" style="position:absolute;left:0;top:0;width:9637;height:10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9" w:after="0" w:lineRule="auto" w:line="276"/>
                            <w:ind w:left="1316" w:right="42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If 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o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port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i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es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minimall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effecti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o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th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medication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4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continu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sses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edication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I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i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great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or equ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3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inimall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5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effecti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dose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contin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to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sses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edication.</w:t>
                          </w:r>
                        </w:p>
                      </w:txbxContent>
                    </v:textbox>
                    <v:fill o:detectmouseclick="t" on="false"/>
                    <v:stroke color="#231f20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9" w:leader="none"/>
        </w:tabs>
        <w:spacing w:before="56" w:after="0"/>
        <w:ind w:left="828" w:hanging="228"/>
        <w:jc w:val="left"/>
        <w:rPr>
          <w:rFonts w:cs="Calibri"/>
        </w:rPr>
      </w:pPr>
      <w:r>
        <w:rPr>
          <w:rFonts w:cs="Calibri"/>
          <w:color w:val="231F20"/>
          <w:spacing w:val="-1"/>
        </w:rPr>
        <w:t>Determin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if</w:t>
      </w:r>
      <w:r>
        <w:rPr>
          <w:rFonts w:cs="Calibri"/>
          <w:color w:val="231F20"/>
        </w:rPr>
        <w:t xml:space="preserve"> the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medication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wa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used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s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monotherapy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or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>a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an</w:t>
      </w:r>
      <w:r>
        <w:rPr>
          <w:rFonts w:cs="Calibri"/>
          <w:color w:val="231F20"/>
          <w:spacing w:val="2"/>
        </w:rPr>
        <w:t xml:space="preserve"> </w:t>
      </w:r>
      <w:r>
        <w:rPr>
          <w:rFonts w:cs="Calibri"/>
          <w:color w:val="231F20"/>
          <w:spacing w:val="-1"/>
        </w:rPr>
        <w:t>augmentation</w:t>
      </w:r>
      <w:r>
        <w:rPr>
          <w:rFonts w:cs="Calibri"/>
          <w:color w:val="231F20"/>
          <w:spacing w:val="-6"/>
        </w:rPr>
        <w:t xml:space="preserve"> </w:t>
      </w:r>
      <w:r>
        <w:rPr>
          <w:rFonts w:cs="Calibri"/>
          <w:color w:val="231F20"/>
        </w:rPr>
        <w:t>(“add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>on”)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>agent.</w:t>
      </w:r>
    </w:p>
    <w:p>
      <w:pPr>
        <w:pStyle w:val="Heading4"/>
        <w:tabs>
          <w:tab w:val="clear" w:pos="720"/>
          <w:tab w:val="left" w:pos="10088" w:leader="none"/>
        </w:tabs>
        <w:spacing w:before="121" w:after="0"/>
        <w:ind w:left="780" w:right="28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color w:val="231F20"/>
          <w:spacing w:val="-1"/>
        </w:rPr>
        <w:t>ASK:</w:t>
      </w:r>
      <w:r>
        <w:rPr>
          <w:b w:val="false"/>
          <w:i w:val="false"/>
          <w:color w:val="231F20"/>
          <w:spacing w:val="1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dicine add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medici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you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w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lread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aking,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were </w:t>
      </w:r>
      <w:r>
        <w:rPr>
          <w:color w:val="231F20"/>
          <w:spacing w:val="-2"/>
        </w:rPr>
        <w:t>taking</w:t>
      </w:r>
      <w:r>
        <w:rPr>
          <w:color w:val="231F20"/>
          <w:spacing w:val="-1"/>
        </w:rPr>
        <w:t xml:space="preserve"> both</w:t>
      </w:r>
      <w:r>
        <w:rPr>
          <w:rFonts w:ascii="Times New Roman" w:hAnsi="Times New Roman"/>
          <w:color w:val="231F20"/>
          <w:spacing w:val="45"/>
        </w:rPr>
        <w:t xml:space="preserve"> </w:t>
      </w:r>
      <w:r>
        <w:rPr>
          <w:color w:val="231F20"/>
          <w:spacing w:val="-1"/>
        </w:rPr>
        <w:t>medicin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ays?</w:t>
      </w:r>
      <w:r>
        <w:rPr>
          <w:color w:val="231F20"/>
          <w:spacing w:val="2"/>
        </w:rPr>
        <w:t xml:space="preserve"> </w:t>
      </w:r>
      <w:r>
        <w:rPr>
          <w:b w:val="false"/>
          <w:i w:val="false"/>
          <w:color w:val="231F20"/>
        </w:rPr>
        <w:t xml:space="preserve">(If </w:t>
      </w:r>
      <w:r>
        <w:rPr>
          <w:b w:val="false"/>
          <w:i w:val="false"/>
          <w:color w:val="231F20"/>
          <w:spacing w:val="-1"/>
        </w:rPr>
        <w:t>yes)</w:t>
      </w:r>
      <w:r>
        <w:rPr>
          <w:b w:val="false"/>
          <w:i w:val="false"/>
          <w:color w:val="231F20"/>
        </w:rPr>
        <w:t xml:space="preserve"> </w:t>
      </w:r>
      <w:r>
        <w:rPr>
          <w:color w:val="231F20"/>
          <w:spacing w:val="-2"/>
        </w:rPr>
        <w:t>Which</w:t>
      </w:r>
      <w:r>
        <w:rPr>
          <w:color w:val="231F20"/>
          <w:spacing w:val="-1"/>
        </w:rPr>
        <w:t xml:space="preserve"> medicin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as</w:t>
      </w:r>
      <w:r>
        <w:rPr>
          <w:color w:val="231F20"/>
        </w:rPr>
        <w:t xml:space="preserve"> it</w:t>
      </w:r>
      <w:r>
        <w:rPr>
          <w:color w:val="231F20"/>
          <w:spacing w:val="-1"/>
        </w:rPr>
        <w:t xml:space="preserve"> add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o?</w:t>
      </w:r>
      <w:r>
        <w:rPr>
          <w:color w:val="231F20"/>
          <w:spacing w:val="-2"/>
        </w:rPr>
        <w:t xml:space="preserve"> </w:t>
      </w:r>
      <w:r>
        <w:rPr>
          <w:b w:val="false"/>
          <w:i w:val="false"/>
          <w:color w:val="231F20"/>
          <w:spacing w:val="-1"/>
        </w:rPr>
        <w:t>Record</w:t>
      </w:r>
      <w:r>
        <w:rPr>
          <w:b w:val="false"/>
          <w:i w:val="false"/>
          <w:color w:val="231F20"/>
        </w:rPr>
        <w:t xml:space="preserve"> here.</w:t>
      </w:r>
      <w:r>
        <w:rPr>
          <w:rFonts w:ascii="Times New Roman" w:hAnsi="Times New Roman"/>
          <w:b w:val="false"/>
          <w:i w:val="false"/>
          <w:color w:val="231F20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2"/>
        </w:rPr>
        <w:t xml:space="preserve"> </w:t>
      </w:r>
      <w:r>
        <w:rPr>
          <w:b w:val="false"/>
          <w:i w:val="false"/>
          <w:color w:val="231F20"/>
          <w:u w:val="single" w:color="221E1F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u w:val="single" w:color="221E1F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</w:rPr>
      </w:r>
    </w:p>
    <w:p>
      <w:pPr>
        <w:pStyle w:val="Normal"/>
        <w:spacing w:lineRule="atLeast" w:line="200"/>
        <w:ind w:left="4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167120" cy="138938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1389240"/>
                          <a:chOff x="0" y="0"/>
                          <a:chExt cx="616716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13892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45720"/>
                              <a:ext cx="767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777">
                                  <a:moveTo>
                                    <a:pt x="32" y="850"/>
                                  </a:moveTo>
                                  <a:lnTo>
                                    <a:pt x="1241" y="850"/>
                                  </a:lnTo>
                                  <a:lnTo>
                                    <a:pt x="1241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96480"/>
                              <a:ext cx="6127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73"/>
                                  <w:ind w:left="86" w:right="87" w:firstLine="91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Used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w w:val="99"/>
                                    <w:spacing w:val="21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ugment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67160" cy="138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98" w:leader="none"/>
                                  </w:tabs>
                                  <w:overflowPunct w:val="false"/>
                                  <w:bidi w:val="0"/>
                                  <w:spacing w:before="68" w:after="0"/>
                                  <w:ind w:hanging="27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 di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ug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noth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 “N.”</w:t>
                                </w:r>
                              </w:p>
                              <w:p>
                                <w:pPr>
                                  <w:tabs>
                                    <w:tab w:val="left" w:pos="1498" w:leader="none"/>
                                  </w:tabs>
                                  <w:overflowPunct w:val="false"/>
                                  <w:bidi w:val="0"/>
                                  <w:ind w:right="324" w:hanging="273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patient did tak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ug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anoth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edication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o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9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val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ed i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bo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blank.</w:t>
                                </w:r>
                              </w:p>
                              <w:p>
                                <w:pPr>
                                  <w:tabs>
                                    <w:tab w:val="left" w:pos="1676" w:leader="none"/>
                                  </w:tabs>
                                  <w:overflowPunct w:val="false"/>
                                  <w:bidi w:val="0"/>
                                  <w:spacing w:before="5" w:after="0" w:lineRule="auto" w:line="232"/>
                                  <w:ind w:right="12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f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al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in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ist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in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ses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2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ugment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N.”</w:t>
                                </w:r>
                              </w:p>
                              <w:p>
                                <w:pPr>
                                  <w:tabs>
                                    <w:tab w:val="left" w:pos="1676" w:leader="none"/>
                                  </w:tabs>
                                  <w:overflowPunct w:val="false"/>
                                  <w:bidi w:val="0"/>
                                  <w:spacing w:before="1" w:after="0" w:lineRule="auto" w:line="268"/>
                                  <w:ind w:right="12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f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i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val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oin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dd-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sider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ugment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gent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Y” und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ug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lum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inu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6pt;height:109.4pt" coordorigin="0,0" coordsize="9712,2188">
                <v:group id="shape_0" style="position:absolute;left:0;top:0;width:9712;height:2188">
                  <v:shape id="shape_0" coordorigin="32,73" coordsize="1209,777" path="m32,850l1241,850l1241,73l32,73l32,850xe" fillcolor="white" stroked="f" o:allowincell="f" style="position:absolute;left:31;top:72;width:1207;height:77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b2b4b6" stroked="f" o:allowincell="f" style="position:absolute;left:152;top:152;width:964;height:5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 w:lineRule="auto" w:line="273"/>
                            <w:ind w:left="86" w:right="87" w:firstLine="91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Used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8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w w:val="99"/>
                              <w:spacing w:val="21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ugment?</w:t>
                          </w:r>
                        </w:p>
                      </w:txbxContent>
                    </v:textbox>
                    <v:fill o:detectmouseclick="t" type="solid" color2="#4d4b49"/>
                    <v:stroke color="#3465a4" joinstyle="round" endcap="flat"/>
                    <w10:wrap type="none"/>
                  </v:shape>
                  <v:shape id="shape_0" stroked="t" o:allowincell="f" style="position:absolute;left:0;top:0;width:9711;height:218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98" w:leader="none"/>
                            </w:tabs>
                            <w:overflowPunct w:val="false"/>
                            <w:bidi w:val="0"/>
                            <w:spacing w:before="68" w:after="0"/>
                            <w:ind w:hanging="273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 di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ug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noth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 “N.”</w:t>
                          </w:r>
                        </w:p>
                        <w:p>
                          <w:pPr>
                            <w:tabs>
                              <w:tab w:val="left" w:pos="1498" w:leader="none"/>
                            </w:tabs>
                            <w:overflowPunct w:val="false"/>
                            <w:bidi w:val="0"/>
                            <w:ind w:right="324" w:hanging="273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patient did tak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ug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anothe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edication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o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9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val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ed i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bo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blank.</w:t>
                          </w:r>
                        </w:p>
                        <w:p>
                          <w:pPr>
                            <w:tabs>
                              <w:tab w:val="left" w:pos="1676" w:leader="none"/>
                            </w:tabs>
                            <w:overflowPunct w:val="false"/>
                            <w:bidi w:val="0"/>
                            <w:spacing w:before="5" w:after="0" w:lineRule="auto" w:line="232"/>
                            <w:ind w:right="123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f 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al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in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ist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in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ses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2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ugment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N.”</w:t>
                          </w:r>
                        </w:p>
                        <w:p>
                          <w:pPr>
                            <w:tabs>
                              <w:tab w:val="left" w:pos="1676" w:leader="none"/>
                            </w:tabs>
                            <w:overflowPunct w:val="false"/>
                            <w:bidi w:val="0"/>
                            <w:spacing w:before="1" w:after="0" w:lineRule="auto" w:line="268"/>
                            <w:ind w:right="123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f 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i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val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oin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dd-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sider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ugment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gent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Y” und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ug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lum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inue.</w:t>
                          </w:r>
                        </w:p>
                      </w:txbxContent>
                    </v:textbox>
                    <v:fill o:detectmouseclick="t" on="false"/>
                    <v:stroke color="#231f2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1" w:leader="none"/>
        </w:tabs>
        <w:spacing w:before="56" w:after="0"/>
        <w:ind w:left="710" w:hanging="202"/>
        <w:jc w:val="left"/>
        <w:rPr>
          <w:rFonts w:cs="Calibri"/>
        </w:rPr>
      </w:pPr>
      <w:r>
        <w:rPr>
          <w:color w:val="231F20"/>
          <w:spacing w:val="-1"/>
        </w:rPr>
        <w:t xml:space="preserve">Determine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numb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eek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atien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took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dicati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680" w:right="324" w:hanging="0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</w:rPr>
        <w:t xml:space="preserve"> 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For how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many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weeks</w:t>
      </w:r>
      <w:r>
        <w:rPr>
          <w:b/>
          <w:i/>
          <w:color w:val="231F20"/>
        </w:rPr>
        <w:t xml:space="preserve"> in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 xml:space="preserve">a </w:t>
      </w:r>
      <w:r>
        <w:rPr>
          <w:b/>
          <w:i/>
          <w:color w:val="231F20"/>
          <w:spacing w:val="-1"/>
        </w:rPr>
        <w:t>row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d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 xml:space="preserve">you </w:t>
      </w:r>
      <w:r>
        <w:rPr>
          <w:b/>
          <w:i/>
          <w:color w:val="231F20"/>
        </w:rPr>
        <w:t>take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  <w:spacing w:val="-1"/>
        </w:rPr>
        <w:t>that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dose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3"/>
        </w:rPr>
        <w:t xml:space="preserve"> </w:t>
      </w:r>
      <w:r>
        <w:rPr>
          <w:i/>
          <w:color w:val="231F20"/>
          <w:spacing w:val="-1"/>
        </w:rPr>
        <w:t>(MEDICATION</w:t>
      </w:r>
      <w:r>
        <w:rPr>
          <w:i/>
          <w:color w:val="231F20"/>
        </w:rPr>
        <w:t xml:space="preserve"> </w:t>
      </w:r>
      <w:r>
        <w:rPr>
          <w:i/>
          <w:color w:val="231F20"/>
          <w:spacing w:val="-1"/>
        </w:rPr>
        <w:t>NAME)</w:t>
      </w:r>
      <w:r>
        <w:rPr>
          <w:b/>
          <w:i/>
          <w:color w:val="231F20"/>
          <w:spacing w:val="-1"/>
        </w:rPr>
        <w:t>?</w:t>
      </w:r>
      <w:r>
        <w:rPr>
          <w:b/>
          <w:i/>
          <w:color w:val="231F20"/>
          <w:spacing w:val="1"/>
        </w:rPr>
        <w:t xml:space="preserve"> </w:t>
      </w:r>
      <w:r>
        <w:rPr>
          <w:color w:val="231F20"/>
          <w:spacing w:val="-1"/>
        </w:rPr>
        <w:t>Record</w:t>
      </w:r>
      <w:r>
        <w:rPr>
          <w:rFonts w:ascii="Times New Roman" w:hAnsi="Times New Roman"/>
          <w:color w:val="231F20"/>
          <w:spacing w:val="33"/>
        </w:rPr>
        <w:t xml:space="preserve"> </w:t>
      </w:r>
      <w:r>
        <w:rPr>
          <w:color w:val="231F20"/>
          <w:spacing w:val="-1"/>
        </w:rPr>
        <w:t xml:space="preserve">in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E-TRIP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TSD Medication Treat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5170</wp:posOffset>
                </wp:positionH>
                <wp:positionV relativeFrom="paragraph">
                  <wp:posOffset>44450</wp:posOffset>
                </wp:positionV>
                <wp:extent cx="655955" cy="1708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B2B4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week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4B6" style="position:absolute;rotation:-0;width:51.65pt;height:13.45pt;mso-wrap-distance-left:9.05pt;mso-wrap-distance-right:9.05pt;mso-wrap-distance-top:0pt;mso-wrap-distance-bottom:0pt;margin-top:3.5pt;mso-position-vertical-relative:text;margin-left:57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3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z w:val="19"/>
                          <w:szCs w:val="19"/>
                        </w:rPr>
                        <w:t>wee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tLeast" w:line="200"/>
        <w:ind w:left="49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69660" cy="1006475"/>
                <wp:effectExtent l="0" t="0" r="0" b="0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71" w:after="0"/>
                              <w:ind w:left="143" w:right="74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I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 took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dos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&lt;8 weeks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>circl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N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not continu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I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ook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>dos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f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>≥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 xml:space="preserve">weeks,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circl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continu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96" w:after="0"/>
                              <w:ind w:left="143" w:right="43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When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eszopiclon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is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used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augmentation,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≥3 weeks constitute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an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adequat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rial;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8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week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i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not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requ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5.8pt;height:79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71" w:after="0"/>
                        <w:ind w:left="143" w:right="745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color w:val="231F20"/>
                        </w:rPr>
                        <w:t xml:space="preserve">If th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 took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dos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&lt;8 weeks,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>circl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N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and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not continue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.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If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ook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>dos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for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</w:rPr>
                        <w:t>≥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47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 xml:space="preserve">weeks, </w:t>
                      </w:r>
                      <w:r>
                        <w:rPr>
                          <w:rFonts w:cs="Calibri"/>
                          <w:color w:val="231F20"/>
                        </w:rPr>
                        <w:t>circle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Y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and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continue.</w:t>
                      </w:r>
                    </w:p>
                    <w:p>
                      <w:pPr>
                        <w:pStyle w:val="Normal"/>
                        <w:spacing w:lineRule="auto" w:line="276" w:before="196" w:after="0"/>
                        <w:ind w:left="143" w:right="436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NOTE: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When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eszopiclon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is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used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augmentation,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≥3 weeks constitutes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an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adequat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rial;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8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weeks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is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6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not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requi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7" w:leader="none"/>
        </w:tabs>
        <w:ind w:left="736" w:hanging="228"/>
        <w:jc w:val="left"/>
        <w:rPr>
          <w:rFonts w:cs="Calibri"/>
        </w:rPr>
      </w:pPr>
      <w:r>
        <w:rPr>
          <w:color w:val="231F20"/>
          <w:spacing w:val="-1"/>
        </w:rPr>
        <w:t>Determin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h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1"/>
        </w:rPr>
        <w:t xml:space="preserve"> day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ati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ok</w:t>
      </w:r>
      <w:r>
        <w:rPr>
          <w:color w:val="231F20"/>
        </w:rPr>
        <w:t xml:space="preserve"> 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d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"/>
        </w:rPr>
        <w:t xml:space="preserve"> week.</w:t>
      </w:r>
    </w:p>
    <w:p>
      <w:pPr>
        <w:pStyle w:val="Normal"/>
        <w:spacing w:lineRule="auto" w:line="240" w:before="1" w:after="0"/>
        <w:ind w:left="2220" w:right="320" w:hanging="1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2"/>
        </w:rPr>
        <w:t>When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 xml:space="preserve">you </w:t>
      </w:r>
      <w:r>
        <w:rPr>
          <w:b/>
          <w:i/>
          <w:color w:val="231F20"/>
          <w:spacing w:val="-1"/>
        </w:rPr>
        <w:t>were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taking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that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dose,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d you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take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your</w:t>
      </w:r>
      <w:r>
        <w:rPr>
          <w:b/>
          <w:i/>
          <w:color w:val="231F20"/>
          <w:spacing w:val="2"/>
        </w:rPr>
        <w:t xml:space="preserve"> </w:t>
      </w:r>
      <w:r>
        <w:rPr>
          <w:i/>
          <w:color w:val="231F20"/>
          <w:spacing w:val="-1"/>
        </w:rPr>
        <w:t xml:space="preserve">(MEDICATION </w:t>
      </w:r>
      <w:r>
        <w:rPr>
          <w:i/>
          <w:color w:val="231F20"/>
          <w:spacing w:val="-2"/>
        </w:rPr>
        <w:t>NAME)</w:t>
      </w:r>
      <w:r>
        <w:rPr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at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least</w:t>
      </w:r>
      <w:r>
        <w:rPr>
          <w:rFonts w:ascii="Times New Roman" w:hAnsi="Times New Roman"/>
          <w:b/>
          <w:i/>
          <w:color w:val="231F20"/>
          <w:spacing w:val="41"/>
        </w:rPr>
        <w:t xml:space="preserve"> </w:t>
      </w:r>
      <w:r>
        <w:rPr>
          <w:b/>
          <w:i/>
          <w:color w:val="231F20"/>
        </w:rPr>
        <w:t xml:space="preserve">6 </w:t>
      </w:r>
      <w:r>
        <w:rPr>
          <w:b/>
          <w:i/>
          <w:color w:val="231F20"/>
          <w:spacing w:val="-1"/>
        </w:rPr>
        <w:t>days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</w:rPr>
        <w:t>per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wee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78205</wp:posOffset>
                </wp:positionH>
                <wp:positionV relativeFrom="paragraph">
                  <wp:posOffset>80010</wp:posOffset>
                </wp:positionV>
                <wp:extent cx="855345" cy="1708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70815"/>
                        </a:xfrm>
                        <a:prstGeom prst="rect"/>
                        <a:solidFill>
                          <a:srgbClr val="B2B4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7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≥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19"/>
                                <w:szCs w:val="19"/>
                              </w:rPr>
                              <w:t>days/week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4B6" style="position:absolute;rotation:-0;width:67.35pt;height:13.45pt;mso-wrap-distance-left:9.05pt;mso-wrap-distance-right:9.05pt;mso-wrap-distance-top:0pt;mso-wrap-distance-bottom:0pt;margin-top:6.3pt;mso-position-vertical-relative:text;margin-left:6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76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≥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z w:val="19"/>
                          <w:szCs w:val="19"/>
                        </w:rPr>
                        <w:t>days/wee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cs="Calibri"/>
          <w:b/>
          <w:b/>
          <w:bCs/>
          <w:i/>
          <w:i/>
          <w:sz w:val="12"/>
          <w:szCs w:val="12"/>
        </w:rPr>
      </w:pPr>
      <w:r>
        <w:rPr>
          <w:rFonts w:cs="Calibri"/>
          <w:b/>
          <w:bCs/>
          <w:i/>
          <w:sz w:val="12"/>
          <w:szCs w:val="12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660" w:right="1200" w:gutter="0" w:header="719" w:top="12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5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59500" cy="1168400"/>
                <wp:effectExtent l="0" t="0" r="0" b="0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72" w:after="0"/>
                              <w:ind w:left="145" w:right="23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Record in table: i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did no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ake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medication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at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leas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days pe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week,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ircl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“N”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 xml:space="preserve">not continu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asses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thi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 xml:space="preserve">medication.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I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</w:rPr>
                              <w:t>di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ak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medication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>least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6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day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>p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week,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ircl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“Y”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a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continue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 xml:space="preserve">i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adequa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pacing w:val="-1"/>
                              </w:rPr>
                              <w:t>trial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015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231F20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2"/>
                              </w:rPr>
                              <w:t xml:space="preserve">responses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should be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confirmed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 xml:space="preserve">using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2"/>
                              </w:rPr>
                              <w:t>pharmacy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prescription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records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2"/>
                              </w:rPr>
                              <w:t>physicians’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not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whenever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such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records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color w:val="231F20"/>
                                <w:spacing w:val="-1"/>
                              </w:rPr>
                              <w:t>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5pt;height:9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7" w:before="72" w:after="0"/>
                        <w:ind w:left="145" w:right="235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Record in table: if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the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>patient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did not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ake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he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medication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at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least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6</w:t>
                      </w:r>
                      <w:r>
                        <w:rPr>
                          <w:rFonts w:cs="Calibri"/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days per</w:t>
                      </w:r>
                      <w:r>
                        <w:rPr>
                          <w:rFonts w:cs="Calibri"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week,</w:t>
                      </w:r>
                      <w:r>
                        <w:rPr>
                          <w:rFonts w:cs="Calibri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ircle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“N”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and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231F20"/>
                          <w:spacing w:val="6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 xml:space="preserve">not continu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assess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this</w:t>
                      </w:r>
                      <w:r>
                        <w:rPr>
                          <w:rFonts w:cs="Calibri"/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 xml:space="preserve">medication. </w:t>
                      </w:r>
                      <w:r>
                        <w:rPr>
                          <w:rFonts w:cs="Calibri"/>
                          <w:color w:val="231F20"/>
                        </w:rPr>
                        <w:t>If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the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</w:t>
                      </w:r>
                      <w:r>
                        <w:rPr>
                          <w:rFonts w:cs="Calibri"/>
                          <w:color w:val="231F20"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2"/>
                        </w:rPr>
                        <w:t>did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ake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the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medication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at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>least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6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days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>pe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week,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ircle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“Y”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and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continue.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This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</w:rPr>
                        <w:t xml:space="preserve">is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adequate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231F20"/>
                          <w:spacing w:val="-1"/>
                        </w:rPr>
                        <w:t>trial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015" w:hanging="0"/>
                        <w:rPr/>
                      </w:pPr>
                      <w:r>
                        <w:rPr>
                          <w:rFonts w:cs="Calibri"/>
                          <w:i/>
                          <w:color w:val="231F20"/>
                        </w:rPr>
                        <w:t>Patient</w:t>
                      </w:r>
                      <w:r>
                        <w:rPr>
                          <w:rFonts w:cs="Calibri"/>
                          <w:i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2"/>
                        </w:rPr>
                        <w:t xml:space="preserve">responses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should be</w:t>
                      </w:r>
                      <w:r>
                        <w:rPr>
                          <w:rFonts w:cs="Calibri"/>
                          <w:i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confirmed</w:t>
                      </w:r>
                      <w:r>
                        <w:rPr>
                          <w:rFonts w:cs="Calibri"/>
                          <w:i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 xml:space="preserve">using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2"/>
                        </w:rPr>
                        <w:t>pharmacy</w:t>
                      </w:r>
                      <w:r>
                        <w:rPr>
                          <w:rFonts w:cs="Calibri"/>
                          <w:i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prescription</w:t>
                      </w:r>
                      <w:r>
                        <w:rPr>
                          <w:rFonts w:cs="Calibri"/>
                          <w:i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records</w:t>
                      </w:r>
                      <w:r>
                        <w:rPr>
                          <w:rFonts w:cs="Calibri"/>
                          <w:i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or</w:t>
                      </w:r>
                      <w:r>
                        <w:rPr>
                          <w:rFonts w:cs="Calibri"/>
                          <w:i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2"/>
                        </w:rPr>
                        <w:t>physicians’</w:t>
                      </w:r>
                      <w:r>
                        <w:rPr>
                          <w:rFonts w:cs="Calibri"/>
                          <w:i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notes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231F20"/>
                          <w:spacing w:val="6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whenever</w:t>
                      </w:r>
                      <w:r>
                        <w:rPr>
                          <w:rFonts w:cs="Calibri"/>
                          <w:i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such</w:t>
                      </w:r>
                      <w:r>
                        <w:rPr>
                          <w:rFonts w:cs="Calibri"/>
                          <w:i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records</w:t>
                      </w:r>
                      <w:r>
                        <w:rPr>
                          <w:rFonts w:cs="Calibri"/>
                          <w:i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are</w:t>
                      </w:r>
                      <w:r>
                        <w:rPr>
                          <w:rFonts w:cs="Calibri"/>
                          <w:i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color w:val="231F20"/>
                          <w:spacing w:val="-1"/>
                        </w:rPr>
                        <w:t>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b/>
          <w:b/>
          <w:bCs/>
          <w:i/>
          <w:i/>
          <w:sz w:val="19"/>
          <w:szCs w:val="19"/>
        </w:rPr>
      </w:pPr>
      <w:r>
        <w:rPr>
          <w:rFonts w:cs="Calibri"/>
          <w:b/>
          <w:bCs/>
          <w:i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8" w:leader="none"/>
        </w:tabs>
        <w:spacing w:before="58" w:after="0"/>
        <w:ind w:left="2731" w:right="407" w:hanging="2251"/>
        <w:jc w:val="left"/>
        <w:rPr>
          <w:rFonts w:cs="Calibri"/>
        </w:rPr>
      </w:pPr>
      <w:r>
        <w:rPr>
          <w:rFonts w:cs="Calibri"/>
          <w:b/>
          <w:bCs/>
          <w:color w:val="231F20"/>
          <w:spacing w:val="-3"/>
          <w:w w:val="99"/>
          <w:sz w:val="19"/>
          <w:szCs w:val="19"/>
          <w:highlight w:val="lightGray"/>
        </w:rPr>
        <w:t xml:space="preserve"> </w:t>
      </w:r>
      <w:r>
        <w:rPr>
          <w:rFonts w:cs="Calibri"/>
          <w:b/>
          <w:bCs/>
          <w:color w:val="231F20"/>
          <w:spacing w:val="-1"/>
          <w:sz w:val="19"/>
          <w:szCs w:val="19"/>
          <w:highlight w:val="lightGray"/>
        </w:rPr>
        <w:t xml:space="preserve">Responded? </w:t>
      </w:r>
      <w:r>
        <w:rPr>
          <w:rFonts w:cs="Calibri"/>
          <w:b/>
          <w:bCs/>
          <w:color w:val="231F20"/>
          <w:sz w:val="19"/>
          <w:szCs w:val="19"/>
          <w:highlight w:val="lightGray"/>
        </w:rPr>
        <w:t>(Y,</w:t>
      </w:r>
      <w:r>
        <w:rPr>
          <w:rFonts w:cs="Calibri"/>
          <w:b/>
          <w:bCs/>
          <w:color w:val="231F20"/>
          <w:spacing w:val="-2"/>
          <w:sz w:val="19"/>
          <w:szCs w:val="19"/>
          <w:highlight w:val="lightGray"/>
        </w:rPr>
        <w:t xml:space="preserve"> </w:t>
      </w:r>
      <w:r>
        <w:rPr>
          <w:rFonts w:cs="Calibri"/>
          <w:b/>
          <w:bCs/>
          <w:color w:val="231F20"/>
          <w:spacing w:val="1"/>
          <w:sz w:val="19"/>
          <w:szCs w:val="19"/>
          <w:highlight w:val="lightGray"/>
        </w:rPr>
        <w:t>N,</w:t>
      </w:r>
      <w:r>
        <w:rPr>
          <w:rFonts w:cs="Calibri"/>
          <w:b/>
          <w:bCs/>
          <w:color w:val="231F20"/>
          <w:spacing w:val="-2"/>
          <w:sz w:val="19"/>
          <w:szCs w:val="19"/>
          <w:highlight w:val="lightGray"/>
        </w:rPr>
        <w:t xml:space="preserve"> </w:t>
      </w:r>
      <w:r>
        <w:rPr>
          <w:rFonts w:cs="Calibri"/>
          <w:b/>
          <w:bCs/>
          <w:color w:val="231F20"/>
          <w:sz w:val="19"/>
          <w:szCs w:val="19"/>
          <w:highlight w:val="lightGray"/>
        </w:rPr>
        <w:t xml:space="preserve">U)  </w:t>
      </w:r>
      <w:r>
        <w:rPr>
          <w:rFonts w:cs="Calibri"/>
          <w:b/>
          <w:bCs/>
          <w:color w:val="231F20"/>
          <w:spacing w:val="36"/>
          <w:sz w:val="19"/>
          <w:szCs w:val="19"/>
          <w:highlight w:val="lightGray"/>
        </w:rPr>
        <w:t xml:space="preserve"> </w:t>
      </w:r>
      <w:r>
        <w:rPr>
          <w:rFonts w:cs="Calibri"/>
          <w:color w:val="231F20"/>
          <w:spacing w:val="-1"/>
        </w:rPr>
        <w:t>Determine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if the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patient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responded to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each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treatment. Response to</w:t>
      </w:r>
      <w:r>
        <w:rPr>
          <w:rFonts w:cs="Calibri"/>
          <w:color w:val="231F20"/>
        </w:rPr>
        <w:t xml:space="preserve"> a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 xml:space="preserve">treatment </w:t>
      </w:r>
      <w:r>
        <w:rPr>
          <w:rFonts w:cs="Calibri"/>
          <w:color w:val="231F20"/>
          <w:spacing w:val="-2"/>
        </w:rPr>
        <w:t>is</w:t>
      </w:r>
      <w:r>
        <w:rPr>
          <w:rFonts w:eastAsia="Times New Roman" w:cs="Times New Roman" w:ascii="Times New Roman" w:hAnsi="Times New Roman"/>
          <w:color w:val="231F20"/>
          <w:spacing w:val="55"/>
        </w:rPr>
        <w:t xml:space="preserve"> </w:t>
      </w:r>
      <w:r>
        <w:rPr>
          <w:rFonts w:cs="Calibri"/>
          <w:color w:val="231F20"/>
          <w:spacing w:val="-1"/>
        </w:rPr>
        <w:t>defined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as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i/>
          <w:color w:val="231F20"/>
          <w:spacing w:val="-1"/>
          <w:u w:val="single" w:color="231F20"/>
        </w:rPr>
        <w:t>≥30%</w:t>
      </w:r>
      <w:r>
        <w:rPr>
          <w:rFonts w:cs="Calibri"/>
          <w:i/>
          <w:color w:val="231F20"/>
          <w:spacing w:val="1"/>
          <w:u w:val="single" w:color="231F20"/>
        </w:rPr>
        <w:t xml:space="preserve"> </w:t>
      </w:r>
      <w:r>
        <w:rPr>
          <w:rFonts w:cs="Calibri"/>
          <w:i/>
          <w:color w:val="231F20"/>
          <w:spacing w:val="-2"/>
          <w:u w:val="single" w:color="231F20"/>
        </w:rPr>
        <w:t>improvement</w:t>
      </w:r>
      <w:r>
        <w:rPr>
          <w:rFonts w:cs="Calibri"/>
          <w:i/>
          <w:color w:val="231F20"/>
          <w:spacing w:val="-1"/>
          <w:u w:val="single" w:color="231F20"/>
        </w:rPr>
        <w:t xml:space="preserve"> in</w:t>
      </w:r>
      <w:r>
        <w:rPr>
          <w:rFonts w:cs="Calibri"/>
          <w:i/>
          <w:color w:val="231F20"/>
          <w:u w:val="single" w:color="231F20"/>
        </w:rPr>
        <w:t xml:space="preserve"> PTSD</w:t>
      </w:r>
      <w:r>
        <w:rPr>
          <w:rFonts w:cs="Calibri"/>
          <w:i/>
          <w:color w:val="231F20"/>
          <w:spacing w:val="-1"/>
          <w:u w:val="single" w:color="231F20"/>
        </w:rPr>
        <w:t xml:space="preserve"> </w:t>
      </w:r>
      <w:r>
        <w:rPr>
          <w:rFonts w:cs="Calibri"/>
          <w:i/>
          <w:color w:val="231F20"/>
          <w:spacing w:val="-2"/>
          <w:u w:val="single" w:color="231F20"/>
        </w:rPr>
        <w:t>symptomatolog</w:t>
      </w:r>
      <w:r>
        <w:rPr>
          <w:rFonts w:cs="Calibri"/>
          <w:i/>
          <w:color w:val="231F20"/>
          <w:spacing w:val="-2"/>
        </w:rPr>
        <w:t>y.</w:t>
      </w:r>
    </w:p>
    <w:p>
      <w:pPr>
        <w:pStyle w:val="Normal"/>
        <w:spacing w:before="7" w:after="0"/>
        <w:rPr>
          <w:rFonts w:cs="Calibri"/>
          <w:i/>
          <w:i/>
          <w:sz w:val="11"/>
          <w:szCs w:val="11"/>
        </w:rPr>
      </w:pPr>
      <w:r>
        <w:rPr>
          <w:rFonts w:cs="Calibri"/>
          <w:i/>
          <w:sz w:val="11"/>
          <w:szCs w:val="1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40" w:before="56" w:after="0"/>
        <w:ind w:left="1200" w:right="106" w:hanging="360"/>
        <w:rPr>
          <w:rFonts w:cs="Calibri"/>
        </w:rPr>
      </w:pPr>
      <w:r>
        <w:rPr>
          <w:rFonts w:cs="Calibri"/>
          <w:color w:val="231F20"/>
          <w:spacing w:val="-1"/>
          <w:u w:val="single" w:color="231F20"/>
        </w:rPr>
        <w:t>Assess</w:t>
      </w:r>
      <w:r>
        <w:rPr>
          <w:rFonts w:cs="Calibri"/>
          <w:color w:val="231F20"/>
          <w:u w:val="single" w:color="231F20"/>
        </w:rPr>
        <w:t xml:space="preserve"> </w:t>
      </w:r>
      <w:r>
        <w:rPr>
          <w:rFonts w:cs="Calibri"/>
          <w:color w:val="231F20"/>
          <w:spacing w:val="-2"/>
          <w:u w:val="single" w:color="231F20"/>
        </w:rPr>
        <w:t>Symptom</w:t>
      </w:r>
      <w:r>
        <w:rPr>
          <w:rFonts w:cs="Calibri"/>
          <w:color w:val="231F20"/>
          <w:u w:val="single" w:color="231F20"/>
        </w:rPr>
        <w:t xml:space="preserve"> </w:t>
      </w:r>
      <w:r>
        <w:rPr>
          <w:rFonts w:cs="Calibri"/>
          <w:color w:val="231F20"/>
          <w:spacing w:val="-1"/>
          <w:u w:val="single" w:color="231F20"/>
        </w:rPr>
        <w:t>Improvement</w:t>
      </w:r>
      <w:r>
        <w:rPr>
          <w:rFonts w:cs="Calibri"/>
          <w:color w:val="231F20"/>
          <w:spacing w:val="-1"/>
        </w:rPr>
        <w:t>.</w:t>
      </w:r>
      <w:r>
        <w:rPr>
          <w:rFonts w:cs="Calibri"/>
          <w:color w:val="231F20"/>
          <w:spacing w:val="45"/>
        </w:rPr>
        <w:t xml:space="preserve"> </w:t>
      </w:r>
      <w:r>
        <w:rPr>
          <w:rFonts w:cs="Calibri"/>
          <w:color w:val="231F20"/>
          <w:spacing w:val="-1"/>
        </w:rPr>
        <w:t xml:space="preserve">ASK: </w:t>
      </w:r>
      <w:r>
        <w:rPr>
          <w:rFonts w:cs="Calibri"/>
          <w:b/>
          <w:bCs/>
          <w:i/>
          <w:color w:val="231F20"/>
          <w:spacing w:val="-1"/>
        </w:rPr>
        <w:t>Which</w:t>
      </w:r>
      <w:r>
        <w:rPr>
          <w:rFonts w:cs="Calibri"/>
          <w:b/>
          <w:bCs/>
          <w:i/>
          <w:color w:val="231F20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symptoms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</w:rPr>
        <w:t>that</w:t>
      </w:r>
      <w:r>
        <w:rPr>
          <w:rFonts w:cs="Calibri"/>
          <w:b/>
          <w:bCs/>
          <w:i/>
          <w:color w:val="231F20"/>
          <w:spacing w:val="-1"/>
        </w:rPr>
        <w:t xml:space="preserve"> </w:t>
      </w:r>
      <w:r>
        <w:rPr>
          <w:rFonts w:cs="Calibri"/>
          <w:b/>
          <w:bCs/>
          <w:i/>
          <w:color w:val="231F20"/>
          <w:spacing w:val="-2"/>
        </w:rPr>
        <w:t>you</w:t>
      </w:r>
      <w:r>
        <w:rPr>
          <w:rFonts w:cs="Calibri"/>
          <w:b/>
          <w:bCs/>
          <w:i/>
          <w:color w:val="231F20"/>
        </w:rPr>
        <w:t xml:space="preserve"> listed </w:t>
      </w:r>
      <w:r>
        <w:rPr>
          <w:rFonts w:cs="Calibri"/>
          <w:b/>
          <w:bCs/>
          <w:i/>
          <w:color w:val="231F20"/>
          <w:spacing w:val="-1"/>
        </w:rPr>
        <w:t>in</w:t>
      </w:r>
      <w:r>
        <w:rPr>
          <w:rFonts w:cs="Calibri"/>
          <w:b/>
          <w:bCs/>
          <w:i/>
          <w:color w:val="231F20"/>
          <w:spacing w:val="1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the</w:t>
      </w:r>
      <w:r>
        <w:rPr>
          <w:rFonts w:cs="Calibri"/>
          <w:b/>
          <w:bCs/>
          <w:i/>
          <w:color w:val="231F20"/>
          <w:spacing w:val="-3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beginning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</w:rPr>
        <w:t>of</w:t>
      </w:r>
      <w:r>
        <w:rPr>
          <w:rFonts w:cs="Calibri"/>
          <w:b/>
          <w:bCs/>
          <w:i/>
          <w:color w:val="231F20"/>
          <w:spacing w:val="1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the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47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interview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(refer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t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patient’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presenting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problems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 xml:space="preserve">on </w:t>
      </w:r>
      <w:r>
        <w:rPr>
          <w:rFonts w:cs="Calibri"/>
          <w:color w:val="231F20"/>
          <w:spacing w:val="-2"/>
        </w:rPr>
        <w:t>pag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1,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 xml:space="preserve">question </w:t>
      </w:r>
      <w:r>
        <w:rPr>
          <w:rFonts w:cs="Calibri"/>
          <w:color w:val="231F20"/>
        </w:rPr>
        <w:t xml:space="preserve">2) </w:t>
      </w:r>
      <w:r>
        <w:rPr>
          <w:rFonts w:cs="Calibri"/>
          <w:b/>
          <w:bCs/>
          <w:i/>
          <w:color w:val="231F20"/>
          <w:spacing w:val="-2"/>
        </w:rPr>
        <w:t>improved</w:t>
      </w:r>
      <w:r>
        <w:rPr>
          <w:rFonts w:cs="Calibri"/>
          <w:b/>
          <w:bCs/>
          <w:i/>
          <w:color w:val="231F20"/>
          <w:spacing w:val="-1"/>
        </w:rPr>
        <w:t xml:space="preserve"> </w:t>
      </w:r>
      <w:r>
        <w:rPr>
          <w:rFonts w:cs="Calibri"/>
          <w:b/>
          <w:bCs/>
          <w:i/>
          <w:color w:val="231F20"/>
        </w:rPr>
        <w:t>or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did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not improve?</w:t>
      </w:r>
    </w:p>
    <w:p>
      <w:pPr>
        <w:pStyle w:val="TextBody"/>
        <w:spacing w:before="194" w:after="0"/>
        <w:ind w:left="1200" w:hanging="0"/>
        <w:rPr>
          <w:rFonts w:cs="Calibri"/>
        </w:rPr>
      </w:pPr>
      <w:r>
        <w:rPr>
          <w:color w:val="231F20"/>
        </w:rPr>
        <w:t xml:space="preserve">IF </w:t>
      </w:r>
      <w:r>
        <w:rPr>
          <w:color w:val="231F20"/>
          <w:spacing w:val="-1"/>
        </w:rPr>
        <w:t>ST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S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 xml:space="preserve">SYMPTOMS </w:t>
      </w:r>
      <w:r>
        <w:rPr>
          <w:color w:val="231F20"/>
          <w:spacing w:val="-1"/>
        </w:rPr>
        <w:t>IMPROVED,</w:t>
      </w:r>
      <w:r>
        <w:rPr>
          <w:color w:val="231F20"/>
        </w:rPr>
        <w:t xml:space="preserve"> ASK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QUES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LOW:</w:t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1561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W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mil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riend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bou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onse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 treatmen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1" w:leader="none"/>
        </w:tabs>
        <w:ind w:left="1560" w:right="625" w:hanging="360"/>
        <w:rPr>
          <w:rFonts w:cs="Calibri"/>
        </w:rPr>
      </w:pPr>
      <w:r>
        <w:rPr>
          <w:b/>
          <w:i/>
          <w:color w:val="231F20"/>
        </w:rPr>
        <w:t>Did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</w:rPr>
        <w:t xml:space="preserve"> feel</w:t>
      </w:r>
      <w:r>
        <w:rPr>
          <w:b/>
          <w:i/>
          <w:color w:val="231F20"/>
          <w:spacing w:val="-1"/>
        </w:rPr>
        <w:t xml:space="preserve"> </w:t>
      </w:r>
      <w:r>
        <w:rPr>
          <w:i/>
          <w:color w:val="231F20"/>
          <w:spacing w:val="-2"/>
        </w:rPr>
        <w:t xml:space="preserve">(MEDICATION </w:t>
      </w:r>
      <w:r>
        <w:rPr>
          <w:i/>
          <w:color w:val="231F20"/>
        </w:rPr>
        <w:t>NAME)</w:t>
      </w:r>
      <w:r>
        <w:rPr>
          <w:i/>
          <w:color w:val="231F20"/>
          <w:spacing w:val="-1"/>
        </w:rPr>
        <w:t xml:space="preserve"> </w:t>
      </w:r>
      <w:r>
        <w:rPr>
          <w:b/>
          <w:i/>
          <w:color w:val="231F20"/>
          <w:spacing w:val="-1"/>
        </w:rPr>
        <w:t>mad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 xml:space="preserve">a </w:t>
      </w:r>
      <w:r>
        <w:rPr>
          <w:b/>
          <w:i/>
          <w:color w:val="231F20"/>
          <w:spacing w:val="-1"/>
        </w:rPr>
        <w:t>clear difference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in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how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felt?</w:t>
      </w:r>
      <w:r>
        <w:rPr>
          <w:b/>
          <w:i/>
          <w:color w:val="231F20"/>
          <w:spacing w:val="-2"/>
        </w:rPr>
        <w:t xml:space="preserve"> Can </w:t>
      </w:r>
      <w:r>
        <w:rPr>
          <w:b/>
          <w:i/>
          <w:color w:val="231F20"/>
        </w:rPr>
        <w:t>you</w:t>
      </w:r>
      <w:r>
        <w:rPr>
          <w:b/>
          <w:i/>
          <w:color w:val="231F20"/>
          <w:spacing w:val="-1"/>
        </w:rPr>
        <w:t xml:space="preserve"> give</w:t>
      </w:r>
      <w:r>
        <w:rPr>
          <w:b/>
          <w:i/>
          <w:color w:val="231F20"/>
        </w:rPr>
        <w:t xml:space="preserve"> me</w:t>
      </w:r>
      <w:r>
        <w:rPr>
          <w:rFonts w:ascii="Times New Roman" w:hAnsi="Times New Roman"/>
          <w:b/>
          <w:i/>
          <w:color w:val="231F20"/>
          <w:spacing w:val="55"/>
        </w:rPr>
        <w:t xml:space="preserve"> </w:t>
      </w:r>
      <w:r>
        <w:rPr>
          <w:b/>
          <w:i/>
          <w:color w:val="231F20"/>
        </w:rPr>
        <w:t xml:space="preserve">some </w:t>
      </w:r>
      <w:r>
        <w:rPr>
          <w:b/>
          <w:i/>
          <w:color w:val="231F20"/>
          <w:spacing w:val="-1"/>
        </w:rPr>
        <w:t>examples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 xml:space="preserve">how </w:t>
      </w:r>
      <w:r>
        <w:rPr>
          <w:b/>
          <w:i/>
          <w:color w:val="231F20"/>
        </w:rPr>
        <w:t>it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helped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you?</w:t>
      </w:r>
    </w:p>
    <w:p>
      <w:pPr>
        <w:pStyle w:val="Normal"/>
        <w:spacing w:before="8" w:after="0"/>
        <w:rPr>
          <w:rFonts w:cs="Calibri"/>
          <w:b/>
          <w:b/>
          <w:bCs/>
          <w:i/>
          <w:i/>
          <w:sz w:val="19"/>
          <w:szCs w:val="19"/>
        </w:rPr>
      </w:pPr>
      <w:r>
        <w:rPr>
          <w:rFonts w:cs="Calibri"/>
          <w:b/>
          <w:bCs/>
          <w:i/>
          <w:sz w:val="19"/>
          <w:szCs w:val="19"/>
        </w:rPr>
      </w:r>
    </w:p>
    <w:p>
      <w:pPr>
        <w:pStyle w:val="Normal"/>
        <w:ind w:left="1200" w:right="407" w:hanging="0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</w:rPr>
        <w:t xml:space="preserve"> </w:t>
      </w:r>
      <w:r>
        <w:rPr>
          <w:b/>
          <w:i/>
          <w:color w:val="231F20"/>
          <w:spacing w:val="-1"/>
        </w:rPr>
        <w:t>Considering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all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these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symptoms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 xml:space="preserve">together, </w:t>
      </w:r>
      <w:r>
        <w:rPr>
          <w:b/>
          <w:i/>
          <w:color w:val="231F20"/>
          <w:spacing w:val="-1"/>
        </w:rPr>
        <w:t>what percentag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do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2"/>
        </w:rPr>
        <w:t>think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1"/>
        </w:rPr>
        <w:t>your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PTSD</w:t>
      </w:r>
      <w:r>
        <w:rPr>
          <w:rFonts w:ascii="Times New Roman" w:hAnsi="Times New Roman"/>
          <w:b/>
          <w:i/>
          <w:color w:val="231F20"/>
          <w:spacing w:val="61"/>
        </w:rPr>
        <w:t xml:space="preserve"> </w:t>
      </w:r>
      <w:r>
        <w:rPr>
          <w:b/>
          <w:i/>
          <w:color w:val="231F20"/>
          <w:spacing w:val="-1"/>
        </w:rPr>
        <w:t>symptoms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improved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 xml:space="preserve">on </w:t>
      </w:r>
      <w:r>
        <w:rPr>
          <w:b/>
          <w:i/>
          <w:color w:val="231F20"/>
          <w:spacing w:val="-2"/>
        </w:rPr>
        <w:t>this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medication?</w:t>
      </w:r>
    </w:p>
    <w:p>
      <w:pPr>
        <w:pStyle w:val="TextBody"/>
        <w:tabs>
          <w:tab w:val="clear" w:pos="720"/>
          <w:tab w:val="left" w:pos="2280" w:leader="none"/>
        </w:tabs>
        <w:spacing w:before="118" w:after="0"/>
        <w:ind w:left="840" w:hanging="0"/>
        <w:rPr>
          <w:rFonts w:cs="Calibri"/>
        </w:rPr>
      </w:pPr>
      <w:r>
        <w:rPr>
          <w:rFonts w:cs="Calibri"/>
          <w:color w:val="231F20"/>
          <w:spacing w:val="-1"/>
        </w:rPr>
        <w:t>RECORD:</w:t>
      </w:r>
      <w:r>
        <w:rPr>
          <w:rFonts w:eastAsia="Times New Roman" w:cs="Times New Roman" w:ascii="Times New Roman" w:hAnsi="Times New Roman"/>
          <w:color w:val="231F20"/>
          <w:spacing w:val="-1"/>
        </w:rPr>
        <w:tab/>
      </w:r>
      <w:r>
        <w:rPr>
          <w:rFonts w:eastAsia="Symbol" w:cs="Symbol" w:ascii="Symbol" w:hAnsi="Symbol"/>
          <w:color w:val="231F20"/>
          <w:w w:val="105"/>
        </w:rPr>
        <w:t></w:t>
      </w:r>
      <w:r>
        <w:rPr>
          <w:rFonts w:eastAsia="Symbol" w:cs="Symbol" w:ascii="Symbol" w:hAnsi="Symbol"/>
          <w:color w:val="231F20"/>
          <w:spacing w:val="16"/>
          <w:w w:val="105"/>
        </w:rPr>
        <w:t></w:t>
      </w:r>
      <w:r>
        <w:rPr>
          <w:rFonts w:cs="Calibri"/>
          <w:color w:val="231F20"/>
          <w:spacing w:val="-2"/>
          <w:w w:val="105"/>
        </w:rPr>
        <w:t>0-29%</w:t>
      </w:r>
      <w:r>
        <w:rPr>
          <w:rFonts w:cs="Calibri"/>
          <w:color w:val="231F20"/>
          <w:spacing w:val="-15"/>
          <w:w w:val="105"/>
        </w:rPr>
        <w:t xml:space="preserve"> </w:t>
      </w:r>
      <w:r>
        <w:rPr>
          <w:rFonts w:cs="Calibri"/>
          <w:color w:val="231F20"/>
          <w:spacing w:val="-2"/>
          <w:w w:val="105"/>
        </w:rPr>
        <w:t>improvement:</w:t>
      </w:r>
      <w:r>
        <w:rPr>
          <w:rFonts w:cs="Calibri"/>
          <w:color w:val="231F20"/>
          <w:spacing w:val="-15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non-response</w:t>
      </w:r>
      <w:r>
        <w:rPr>
          <w:rFonts w:cs="Calibri"/>
          <w:color w:val="231F20"/>
          <w:spacing w:val="-16"/>
          <w:w w:val="105"/>
        </w:rPr>
        <w:t xml:space="preserve"> </w:t>
      </w:r>
      <w:r>
        <w:rPr>
          <w:rFonts w:cs="Calibri"/>
          <w:color w:val="231F20"/>
          <w:w w:val="105"/>
        </w:rPr>
        <w:t>(N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14" w:leader="none"/>
        </w:tabs>
        <w:spacing w:before="120" w:after="0"/>
        <w:rPr>
          <w:rFonts w:cs="Calibri"/>
        </w:rPr>
      </w:pPr>
      <w:r>
        <w:rPr>
          <w:color w:val="231F20"/>
          <w:spacing w:val="-1"/>
        </w:rPr>
        <w:t>30-100%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mprovement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(Y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13" w:leader="none"/>
        </w:tabs>
        <w:spacing w:before="120" w:after="0"/>
        <w:ind w:left="2512" w:hanging="232"/>
        <w:rPr>
          <w:rFonts w:cs="Calibri"/>
        </w:rPr>
      </w:pPr>
      <w:r>
        <w:rPr>
          <w:color w:val="231F20"/>
        </w:rPr>
        <w:t>Unsu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mprovement (U)</w:t>
      </w:r>
    </w:p>
    <w:p>
      <w:pPr>
        <w:pStyle w:val="Normal"/>
        <w:spacing w:before="9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lineRule="atLeast" w:line="200"/>
        <w:ind w:left="5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68390" cy="27006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700720"/>
                          <a:chOff x="0" y="0"/>
                          <a:chExt cx="6168240" cy="270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8240" cy="27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240" cy="27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6" h="4245">
                                  <a:moveTo>
                                    <a:pt x="5" y="4250"/>
                                  </a:moveTo>
                                  <a:lnTo>
                                    <a:pt x="9710" y="4250"/>
                                  </a:lnTo>
                                  <a:lnTo>
                                    <a:pt x="97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4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35600"/>
                            <a:ext cx="64404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69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411">
                                  <a:moveTo>
                                    <a:pt x="156" y="1100"/>
                                  </a:moveTo>
                                  <a:lnTo>
                                    <a:pt x="1169" y="1100"/>
                                  </a:lnTo>
                                  <a:lnTo>
                                    <a:pt x="1169" y="690"/>
                                  </a:lnTo>
                                  <a:lnTo>
                                    <a:pt x="156" y="690"/>
                                  </a:lnTo>
                                  <a:lnTo>
                                    <a:pt x="156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0" y="41400"/>
                              <a:ext cx="68760" cy="1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856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hanging="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TE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atient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initial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d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o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a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a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e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gain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cor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hav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n-respo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44640"/>
                              <a:ext cx="3744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oi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1480"/>
                              <a:ext cx="57096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9" w:hanging="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sponse 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-TRI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 treat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cord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’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37"/>
                                  <w:ind w:left="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rov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0-29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whi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aking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N.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’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5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ymptom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rov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30-10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whil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aking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, 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Y.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cle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5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’s 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roved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U.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N,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 “Points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lum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3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at medication 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ircle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liste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6375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TE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aximu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W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ailed SSR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ial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cored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aximu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um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o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oin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for faili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SSR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edication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i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6.  Addition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ail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trial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of SSR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hould not b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sco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3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PEAT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QUEST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3-5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EACH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AK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7" w:after="0"/>
                                  <w:ind w:right="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Aft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ssessi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ials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d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oin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nrespon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dequ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trial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6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treatment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botto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E-TRIP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edicat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212.65pt" coordorigin="0,0" coordsize="9714,4253">
                <v:group id="shape_0" style="position:absolute;left:0;top:0;width:9714;height:4253">
                  <v:shape id="shape_0" coordorigin="5,5" coordsize="9706,4245" path="m5,4250l9710,4250l9710,5l5,5l5,4250xe" stroked="t" o:allowincell="f" style="position:absolute;left:0;top:0;width:9713;height:4252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1;top:686;width:1014;height:410">
                  <v:shape id="shape_0" coordorigin="156,690" coordsize="1014,411" path="m156,1100l1169,1100l1169,690l156,690l156,1100xe" fillcolor="white" stroked="f" o:allowincell="f" style="position:absolute;left:151;top:742;width:109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2;top:751;width:107;height:22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;top:686;width:989;height: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hanging="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atient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initial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d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os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a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at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i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ev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gain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cor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having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n-respon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;top:756;width:58;height: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oi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;top:767;width:898;height:1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9" w:hanging="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sponse 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-TRI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 treat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cord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’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37"/>
                            <w:ind w:left="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rov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0-29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whi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aking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N.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’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5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ymptom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rov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30-10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whil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aking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, 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Y.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cle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5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’s 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roved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U.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N,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 “Points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lum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3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at medication 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ircle 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liste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913;width:1003;height:1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TE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aximu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W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ailed SSR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ial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cored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aximu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9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o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oin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for faili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SSR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edication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i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6.  Addition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ail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trial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of SSR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hould not b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scor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3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PEAT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QUESTIONS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3-5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EACH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AKE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7" w:after="0"/>
                            <w:ind w:right="8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Afte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ssessi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ials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d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oin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nrespon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dequ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trial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6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treatment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botto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E-TRIP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edicat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5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before="120" w:after="0"/>
        <w:ind w:left="119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PTSD</w:t>
      </w:r>
      <w:r>
        <w:rPr>
          <w:color w:val="231F20"/>
          <w:spacing w:val="-2"/>
        </w:rPr>
        <w:t xml:space="preserve"> PSYCHOTHERAP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REATME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CORD</w:t>
      </w:r>
    </w:p>
    <w:p>
      <w:pPr>
        <w:pStyle w:val="Normal"/>
        <w:spacing w:before="9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tLeast" w:line="200"/>
        <w:ind w:left="5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59500" cy="454025"/>
                <wp:effectExtent l="0" t="0" r="0" b="0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9" w:after="0"/>
                              <w:ind w:left="143" w:right="286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</w:rPr>
                              <w:t>On the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E-TRIP PTSD Psychotherapy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Treatment Record, if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hecked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“No,”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>e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interview.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I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patien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hecke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“Yes,”</w:t>
                            </w:r>
                            <w:r>
                              <w:rPr>
                                <w:rFonts w:cs="Calibri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</w:rPr>
                              <w:t>contin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485pt;height:35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9" w:after="0"/>
                        <w:ind w:left="143" w:right="286" w:hanging="0"/>
                        <w:rPr/>
                      </w:pPr>
                      <w:r>
                        <w:rPr>
                          <w:rFonts w:cs="Calibri"/>
                          <w:color w:val="231F20"/>
                        </w:rPr>
                        <w:t>On the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E-TRIP PTSD Psychotherapy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Treatment Record, if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hecked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“No,”</w:t>
                      </w:r>
                      <w:r>
                        <w:rPr>
                          <w:rFonts w:cs="Calibri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>end</w:t>
                      </w:r>
                      <w:r>
                        <w:rPr>
                          <w:rFonts w:cs="Calibri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interview.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If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pacing w:val="67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patient</w:t>
                      </w:r>
                      <w:r>
                        <w:rPr>
                          <w:rFonts w:cs="Calibri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hecked</w:t>
                      </w:r>
                      <w:r>
                        <w:rPr>
                          <w:rFonts w:cs="Calibri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“Yes,”</w:t>
                      </w:r>
                      <w:r>
                        <w:rPr>
                          <w:rFonts w:cs="Calibri"/>
                          <w:color w:val="231F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</w:rPr>
                        <w:t>contin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1" w:leader="none"/>
        </w:tabs>
        <w:spacing w:before="87" w:after="0"/>
        <w:ind w:left="840" w:hanging="272"/>
        <w:jc w:val="lef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ragraph">
                  <wp:posOffset>209550</wp:posOffset>
                </wp:positionV>
                <wp:extent cx="763270" cy="3810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80880"/>
                          <a:chOff x="0" y="0"/>
                          <a:chExt cx="76320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600">
                                  <a:moveTo>
                                    <a:pt x="1080" y="930"/>
                                  </a:moveTo>
                                  <a:lnTo>
                                    <a:pt x="2282" y="930"/>
                                  </a:lnTo>
                                  <a:lnTo>
                                    <a:pt x="2282" y="330"/>
                                  </a:lnTo>
                                  <a:lnTo>
                                    <a:pt x="1080" y="330"/>
                                  </a:lnTo>
                                  <a:lnTo>
                                    <a:pt x="108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0040"/>
                            <a:ext cx="6091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234">
                                  <a:moveTo>
                                    <a:pt x="1202" y="643"/>
                                  </a:moveTo>
                                  <a:lnTo>
                                    <a:pt x="2160" y="643"/>
                                  </a:lnTo>
                                  <a:lnTo>
                                    <a:pt x="2160" y="409"/>
                                  </a:lnTo>
                                  <a:lnTo>
                                    <a:pt x="1202" y="409"/>
                                  </a:lnTo>
                                  <a:lnTo>
                                    <a:pt x="1202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98720"/>
                            <a:ext cx="6091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197">
                                  <a:moveTo>
                                    <a:pt x="1202" y="839"/>
                                  </a:moveTo>
                                  <a:lnTo>
                                    <a:pt x="2160" y="839"/>
                                  </a:lnTo>
                                  <a:lnTo>
                                    <a:pt x="2160" y="643"/>
                                  </a:lnTo>
                                  <a:lnTo>
                                    <a:pt x="1202" y="643"/>
                                  </a:lnTo>
                                  <a:lnTo>
                                    <a:pt x="1202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26880"/>
                            <a:ext cx="60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0">
                                  <a:moveTo>
                                    <a:pt x="1202" y="845"/>
                                  </a:moveTo>
                                  <a:lnTo>
                                    <a:pt x="2160" y="8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2b4b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5pt;width:60.1pt;height:30pt" coordorigin="1080,330" coordsize="1202,600">
                <v:group id="shape_0" style="position:absolute;left:1080;top:330;width:1202;height:600">
                  <v:shape id="shape_0" coordorigin="1080,330" coordsize="1202,600" path="m1080,930l2282,930l2282,330l1080,330l1080,930xe" fillcolor="white" stroked="f" o:allowincell="f" style="position:absolute;left:1080;top:330;width:1201;height:5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2;top:409;width:959;height:234">
                  <v:shape id="shape_0" coordorigin="1202,409" coordsize="959,234" path="m1202,643l2160,643l2160,409l1202,409l1202,643xe" fillcolor="#b2b4b6" stroked="f" o:allowincell="f" style="position:absolute;left:1202;top:409;width:958;height:233;mso-wrap-style:none;v-text-anchor:middle;mso-position-horizontal-relative:page">
                    <v:fill o:detectmouseclick="t" type="solid" color2="#4d4b49"/>
                    <v:stroke color="#3465a4" joinstyle="round" endcap="flat"/>
                    <w10:wrap type="none"/>
                  </v:shape>
                </v:group>
                <v:group id="shape_0" style="position:absolute;left:1202;top:643;width:959;height:197">
                  <v:shape id="shape_0" coordorigin="1202,643" coordsize="959,197" path="m1202,839l2160,839l2160,643l1202,643l1202,839xe" fillcolor="#b2b4b6" stroked="f" o:allowincell="f" style="position:absolute;left:1202;top:643;width:958;height:196;mso-wrap-style:none;v-text-anchor:middle;mso-position-horizontal-relative:page">
                    <v:fill o:detectmouseclick="t" type="solid" color2="#4d4b49"/>
                    <v:stroke color="#3465a4" joinstyle="round" endcap="flat"/>
                    <w10:wrap type="none"/>
                  </v:shape>
                </v:group>
                <v:group id="shape_0" style="position:absolute;left:1202;top:845;width:959;height:2">
                  <v:shape id="shape_0" coordorigin="1202,845" coordsize="959,0" path="m1202,845l2160,845e" stroked="t" o:allowincell="f" style="position:absolute;left:1202;top:845;width:958;height:1;mso-wrap-style:none;v-text-anchor:middle;mso-position-horizontal-relative:page">
                    <v:fill o:detectmouseclick="t" on="false"/>
                    <v:stroke color="#b2b4b6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1"/>
        </w:rPr>
        <w:t>Confir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psychotherapy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checked</w:t>
      </w:r>
      <w:r>
        <w:rPr>
          <w:color w:val="231F20"/>
        </w:rPr>
        <w:t xml:space="preserve"> w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tart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nse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TSD.</w:t>
      </w:r>
    </w:p>
    <w:p>
      <w:pPr>
        <w:pStyle w:val="Normal"/>
        <w:spacing w:before="1" w:after="0"/>
        <w:ind w:left="1740" w:hanging="0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When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d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>you</w:t>
      </w:r>
      <w:r>
        <w:rPr>
          <w:b/>
          <w:i/>
          <w:color w:val="231F20"/>
          <w:spacing w:val="2"/>
        </w:rPr>
        <w:t xml:space="preserve"> </w:t>
      </w:r>
      <w:r>
        <w:rPr>
          <w:b/>
          <w:i/>
          <w:color w:val="231F20"/>
          <w:spacing w:val="-1"/>
        </w:rPr>
        <w:t>begin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treatment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with</w:t>
      </w:r>
      <w:r>
        <w:rPr>
          <w:b/>
          <w:i/>
          <w:color w:val="231F20"/>
          <w:spacing w:val="2"/>
        </w:rPr>
        <w:t xml:space="preserve"> </w:t>
      </w:r>
      <w:r>
        <w:rPr>
          <w:i/>
          <w:color w:val="231F20"/>
          <w:spacing w:val="-1"/>
        </w:rPr>
        <w:t>(PSYCHOTHERAPY</w:t>
      </w:r>
      <w:r>
        <w:rPr>
          <w:i/>
          <w:color w:val="231F20"/>
        </w:rPr>
        <w:t xml:space="preserve"> </w:t>
      </w:r>
      <w:r>
        <w:rPr>
          <w:i/>
          <w:color w:val="231F20"/>
          <w:spacing w:val="-1"/>
        </w:rPr>
        <w:t>NAME)</w:t>
      </w:r>
      <w:r>
        <w:rPr>
          <w:b/>
          <w:i/>
          <w:color w:val="231F20"/>
          <w:spacing w:val="-1"/>
        </w:rPr>
        <w:t>?</w:t>
      </w:r>
      <w:r>
        <w:rPr>
          <w:b/>
          <w:i/>
          <w:color w:val="231F20"/>
          <w:spacing w:val="-2"/>
        </w:rPr>
        <w:t xml:space="preserve"> </w:t>
      </w:r>
      <w:r>
        <w:rPr>
          <w:color w:val="231F20"/>
          <w:spacing w:val="-1"/>
        </w:rPr>
        <w:t>Record 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63270</wp:posOffset>
                </wp:positionH>
                <wp:positionV relativeFrom="paragraph">
                  <wp:posOffset>34290</wp:posOffset>
                </wp:positionV>
                <wp:extent cx="608965" cy="2736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/>
                              <w:ind w:left="76" w:hanging="0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Start</w:t>
                            </w:r>
                            <w:r>
                              <w:rPr>
                                <w:b/>
                                <w:color w:val="231F20"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>
                                <w:color w:val="231F2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MM/YYY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55pt;mso-wrap-distance-left:9.05pt;mso-wrap-distance-right:9.05pt;mso-wrap-distance-top:0pt;mso-wrap-distance-bottom:0pt;margin-top:2.7pt;mso-position-vertical-relative:text;margin-left: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2"/>
                        <w:ind w:left="76" w:hanging="0"/>
                        <w:rPr>
                          <w:rFonts w:cs="Calibri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Start</w:t>
                      </w:r>
                      <w:r>
                        <w:rPr>
                          <w:b/>
                          <w:color w:val="231F20"/>
                          <w:spacing w:val="-10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Date</w:t>
                      </w:r>
                    </w:p>
                    <w:p>
                      <w:pPr>
                        <w:pStyle w:val="Normal"/>
                        <w:ind w:left="153" w:hanging="0"/>
                        <w:rPr>
                          <w:color w:val="231F20"/>
                          <w:spacing w:val="-1"/>
                          <w:sz w:val="16"/>
                        </w:rPr>
                      </w:pPr>
                      <w:r>
                        <w:rPr>
                          <w:color w:val="231F20"/>
                          <w:spacing w:val="-1"/>
                          <w:sz w:val="16"/>
                        </w:rPr>
                        <w:t>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600" w:right="1140" w:gutter="0" w:header="719" w:top="12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5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48070" cy="13119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311840"/>
                          <a:chOff x="0" y="0"/>
                          <a:chExt cx="614808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8080" cy="13118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624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450">
                                  <a:moveTo>
                                    <a:pt x="58" y="511"/>
                                  </a:moveTo>
                                  <a:lnTo>
                                    <a:pt x="1260" y="511"/>
                                  </a:lnTo>
                                  <a:lnTo>
                                    <a:pt x="1260" y="61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90000"/>
                              <a:ext cx="6084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8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TSD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48080" cy="1311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1314" w:right="57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beg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befor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ns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“N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do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31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continu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y;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bega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3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nse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symptoms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 “Y” 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tin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bout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5" w:after="0" w:lineRule="auto" w:line="276"/>
                                  <w:ind w:left="143" w:right="4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patient check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ultip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ies th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ccurr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imil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rame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determin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wheth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epar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rapi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we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ctuall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nduct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mo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comprehensi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86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ckag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(e.g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Relaxation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erform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r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prolong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xposure)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1pt;height:103.3pt" coordorigin="0,0" coordsize="9682,2066">
                <v:group id="shape_0" style="position:absolute;left:0;top:0;width:9682;height:2066">
                  <v:shape id="shape_0" coordorigin="58,61" coordsize="1202,450" path="m58,511l1260,511l1260,61l58,61l58,511xe" fillcolor="white" stroked="f" o:allowincell="f" style="position:absolute;left:57;top:60;width:1200;height:4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b2b4b6" stroked="f" o:allowincell="f" style="position:absolute;left:178;top:142;width:957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8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9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TSD?</w:t>
                          </w:r>
                        </w:p>
                      </w:txbxContent>
                    </v:textbox>
                    <v:fill o:detectmouseclick="t" type="solid" color2="#4d4b49"/>
                    <v:stroke color="#3465a4" joinstyle="round" endcap="flat"/>
                    <w10:wrap type="none"/>
                  </v:shape>
                  <v:shape id="shape_0" stroked="t" o:allowincell="f" style="position:absolute;left:0;top:0;width:9681;height:20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1314" w:right="57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beg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befor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nse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“N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do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31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continu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y;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bega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3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nse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symptoms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 “Y” 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tin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bout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5" w:after="0" w:lineRule="auto" w:line="276"/>
                            <w:ind w:left="143" w:right="49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patient check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ultip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ies th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ccurr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imil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rame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determin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wheth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epar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rapi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we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ctuall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nduct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mo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comprehensi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86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ckag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(e.g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Relaxation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erform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r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prolong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xposure).</w:t>
                          </w:r>
                        </w:p>
                      </w:txbxContent>
                    </v:textbox>
                    <v:fill o:detectmouseclick="t" on="false"/>
                    <v:stroke color="#231f20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1" w:leader="none"/>
        </w:tabs>
        <w:spacing w:before="56" w:after="0"/>
        <w:ind w:left="730" w:hanging="222"/>
        <w:jc w:val="left"/>
        <w:rPr>
          <w:rFonts w:cs="Calibri"/>
        </w:rPr>
      </w:pPr>
      <w:r>
        <w:rPr>
          <w:color w:val="231F20"/>
          <w:spacing w:val="-1"/>
        </w:rPr>
        <w:t>Determine</w:t>
      </w:r>
      <w:r>
        <w:rPr>
          <w:color w:val="231F20"/>
        </w:rPr>
        <w:t xml:space="preserve"> i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itut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dequat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rial.</w:t>
      </w:r>
    </w:p>
    <w:p>
      <w:pPr>
        <w:pStyle w:val="Normal"/>
        <w:spacing w:before="120" w:after="0"/>
        <w:ind w:left="780" w:right="743" w:hanging="0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How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 xml:space="preserve">many </w:t>
      </w:r>
      <w:r>
        <w:rPr>
          <w:b/>
          <w:i/>
          <w:color w:val="231F20"/>
          <w:spacing w:val="-2"/>
        </w:rPr>
        <w:t xml:space="preserve">sessions </w:t>
      </w:r>
      <w:r>
        <w:rPr>
          <w:b/>
          <w:i/>
          <w:color w:val="231F20"/>
          <w:spacing w:val="-1"/>
        </w:rPr>
        <w:t>of</w:t>
      </w:r>
      <w:r>
        <w:rPr>
          <w:b/>
          <w:i/>
          <w:color w:val="231F20"/>
          <w:spacing w:val="1"/>
        </w:rPr>
        <w:t xml:space="preserve"> </w:t>
      </w:r>
      <w:r>
        <w:rPr>
          <w:i/>
          <w:color w:val="231F20"/>
          <w:spacing w:val="-2"/>
        </w:rPr>
        <w:t>(PSYCHOTHERAPY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spacing w:val="-1"/>
        </w:rPr>
        <w:t>NAME)</w:t>
      </w:r>
      <w:r>
        <w:rPr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did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receive?</w:t>
      </w:r>
      <w:r>
        <w:rPr>
          <w:b/>
          <w:i/>
          <w:color w:val="231F20"/>
          <w:spacing w:val="-2"/>
        </w:rPr>
        <w:t xml:space="preserve"> </w:t>
      </w:r>
      <w:r>
        <w:rPr>
          <w:color w:val="231F20"/>
          <w:spacing w:val="-1"/>
        </w:rPr>
        <w:t>Recor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E-TRIP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TSD</w:t>
      </w:r>
      <w:r>
        <w:rPr>
          <w:rFonts w:ascii="Times New Roman" w:hAnsi="Times New Roman"/>
          <w:color w:val="231F20"/>
          <w:spacing w:val="79"/>
        </w:rPr>
        <w:t xml:space="preserve"> </w:t>
      </w:r>
      <w:r>
        <w:rPr>
          <w:color w:val="231F20"/>
          <w:spacing w:val="-1"/>
        </w:rPr>
        <w:t>Psychotherap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co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2005</wp:posOffset>
                </wp:positionH>
                <wp:positionV relativeFrom="paragraph">
                  <wp:posOffset>680085</wp:posOffset>
                </wp:positionV>
                <wp:extent cx="781050" cy="6477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7" w:leader="none"/>
                              </w:tabs>
                              <w:spacing w:before="41" w:after="0"/>
                              <w:ind w:left="35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51pt;mso-wrap-distance-left:9.05pt;mso-wrap-distance-right:9.05pt;mso-wrap-distance-top:0pt;mso-wrap-distance-bottom:0pt;margin-top:53.55pt;mso-position-vertical-relative:text;margin-left: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35" w:hanging="0"/>
                        <w:rPr>
                          <w:rFonts w:cs="Calibri"/>
                        </w:rPr>
                      </w:pPr>
                      <w:r>
                        <w:rPr>
                          <w:b/>
                          <w:color w:val="231F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7" w:leader="none"/>
                        </w:tabs>
                        <w:spacing w:before="41" w:after="0"/>
                        <w:ind w:left="35" w:hanging="0"/>
                        <w:rPr/>
                      </w:pPr>
                      <w:r>
                        <w:rPr>
                          <w:b/>
                          <w:color w:val="231F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</w:rPr>
                        <w:tab/>
                      </w:r>
                      <w:r>
                        <w:rPr>
                          <w:b/>
                          <w:color w:val="231F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tLeast" w:line="200"/>
        <w:ind w:left="5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64580" cy="8166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816480"/>
                          <a:chOff x="0" y="0"/>
                          <a:chExt cx="616464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4640" cy="816480"/>
                          </a:xfrm>
                        </wpg:grpSpPr>
                        <wps:wsp>
                          <wps:cNvSpPr/>
                          <wps:spPr>
                            <a:xfrm>
                              <a:off x="48240" y="66600"/>
                              <a:ext cx="780480" cy="6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20">
                                  <a:moveTo>
                                    <a:pt x="77" y="1126"/>
                                  </a:moveTo>
                                  <a:lnTo>
                                    <a:pt x="1307" y="1126"/>
                                  </a:lnTo>
                                  <a:lnTo>
                                    <a:pt x="1307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77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116280"/>
                              <a:ext cx="6260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b2b4b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73"/>
                                  <w:ind w:left="107" w:right="1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9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inimum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w w:val="99"/>
                                    <w:spacing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No.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w w:val="99"/>
                                    <w:spacing w:val="22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Sessi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64640" cy="8164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7" w:after="0" w:lineRule="auto" w:line="276"/>
                                  <w:ind w:left="1307" w:right="66" w:firstLine="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If 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patient received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es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minimum numb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session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th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sychotherapy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28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not contin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sychotherapy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I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ati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eiv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great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an 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equ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44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minimu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number 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sessions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continu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s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sychotherapy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9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55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dequ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tria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pt;height:64.3pt" coordorigin="0,0" coordsize="9708,1286">
                <v:group id="shape_0" style="position:absolute;left:0;top:0;width:9708;height:1286">
                  <v:shape id="shape_0" coordorigin="77,106" coordsize="1230,1020" path="m77,1126l1307,1126l1307,106l77,106l77,1126xe" fillcolor="white" stroked="f" o:allowincell="f" style="position:absolute;left:76;top:105;width:1228;height:10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b2b4b6" stroked="f" o:allowincell="f" style="position:absolute;left:199;top:183;width:985;height:8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" w:after="0" w:lineRule="auto" w:line="273"/>
                            <w:ind w:left="107" w:right="1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9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inimum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w w:val="99"/>
                              <w:spacing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No.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5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w w:val="99"/>
                              <w:spacing w:val="22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Sessions</w:t>
                          </w:r>
                        </w:p>
                      </w:txbxContent>
                    </v:textbox>
                    <v:fill o:detectmouseclick="t" type="solid" color2="#4d4b49"/>
                    <v:stroke color="#3465a4" joinstyle="round" endcap="flat"/>
                    <w10:wrap type="none"/>
                  </v:shape>
                  <v:shape id="shape_0" stroked="t" o:allowincell="f" style="position:absolute;left:0;top:0;width:9707;height:1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7" w:after="0" w:lineRule="auto" w:line="276"/>
                            <w:ind w:left="1307" w:right="66" w:firstLine="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If 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patient received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es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minimum numb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session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th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sychotherapy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28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not contin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sychotherapy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I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ati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eiv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great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an 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equ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44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minimu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number 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sessions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continu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s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sychotherapy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9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55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dequ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trial.</w:t>
                          </w:r>
                        </w:p>
                      </w:txbxContent>
                    </v:textbox>
                    <v:fill o:detectmouseclick="t" on="false"/>
                    <v:stroke color="#231f20" weight="7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3" w:leader="none"/>
        </w:tabs>
        <w:ind w:left="2131" w:right="894" w:hanging="1623"/>
        <w:jc w:val="left"/>
        <w:rPr>
          <w:rFonts w:cs="Calibri"/>
        </w:rPr>
      </w:pPr>
      <w:r>
        <w:rPr>
          <w:rFonts w:cs="Calibri"/>
          <w:color w:val="231F20"/>
          <w:spacing w:val="-1"/>
        </w:rPr>
        <w:t>Determine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if</w:t>
      </w:r>
      <w:r>
        <w:rPr>
          <w:rFonts w:cs="Calibri"/>
          <w:color w:val="231F20"/>
        </w:rPr>
        <w:t xml:space="preserve"> the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>patient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responded</w:t>
      </w:r>
      <w:r>
        <w:rPr>
          <w:rFonts w:cs="Calibri"/>
          <w:color w:val="231F20"/>
        </w:rPr>
        <w:t xml:space="preserve"> to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each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>treatment.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Response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to</w:t>
      </w:r>
      <w:r>
        <w:rPr>
          <w:rFonts w:cs="Calibri"/>
          <w:color w:val="231F20"/>
        </w:rPr>
        <w:t xml:space="preserve"> a</w:t>
      </w:r>
      <w:r>
        <w:rPr>
          <w:rFonts w:cs="Calibri"/>
          <w:color w:val="231F20"/>
          <w:spacing w:val="-1"/>
        </w:rPr>
        <w:t xml:space="preserve"> treatment is</w:t>
      </w:r>
      <w:r>
        <w:rPr>
          <w:rFonts w:eastAsia="Times New Roman" w:cs="Times New Roman" w:ascii="Times New Roman" w:hAnsi="Times New Roman"/>
          <w:color w:val="231F20"/>
          <w:spacing w:val="44"/>
        </w:rPr>
        <w:t xml:space="preserve"> </w:t>
      </w:r>
      <w:r>
        <w:rPr>
          <w:rFonts w:cs="Calibri"/>
          <w:color w:val="231F20"/>
          <w:spacing w:val="-1"/>
        </w:rPr>
        <w:t>defined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as</w:t>
      </w:r>
      <w:r>
        <w:rPr>
          <w:rFonts w:cs="Calibri"/>
          <w:color w:val="231F20"/>
        </w:rPr>
        <w:t xml:space="preserve"> </w:t>
      </w:r>
      <w:r>
        <w:rPr>
          <w:rFonts w:cs="Calibri"/>
          <w:i/>
          <w:color w:val="231F20"/>
          <w:spacing w:val="-1"/>
          <w:u w:val="single" w:color="231F20"/>
        </w:rPr>
        <w:t>≥30%</w:t>
      </w:r>
      <w:r>
        <w:rPr>
          <w:rFonts w:cs="Calibri"/>
          <w:i/>
          <w:color w:val="231F20"/>
          <w:spacing w:val="1"/>
          <w:u w:val="single" w:color="231F20"/>
        </w:rPr>
        <w:t xml:space="preserve"> </w:t>
      </w:r>
      <w:r>
        <w:rPr>
          <w:rFonts w:cs="Calibri"/>
          <w:i/>
          <w:color w:val="231F20"/>
          <w:spacing w:val="-1"/>
          <w:u w:val="single" w:color="231F20"/>
        </w:rPr>
        <w:t>improvement in</w:t>
      </w:r>
      <w:r>
        <w:rPr>
          <w:rFonts w:cs="Calibri"/>
          <w:i/>
          <w:color w:val="231F20"/>
          <w:u w:val="single" w:color="231F20"/>
        </w:rPr>
        <w:t xml:space="preserve"> PTSD</w:t>
      </w:r>
      <w:r>
        <w:rPr>
          <w:rFonts w:cs="Calibri"/>
          <w:i/>
          <w:color w:val="231F20"/>
          <w:spacing w:val="-1"/>
          <w:u w:val="single" w:color="231F20"/>
        </w:rPr>
        <w:t xml:space="preserve"> symptomatolog</w:t>
      </w:r>
      <w:r>
        <w:rPr>
          <w:rFonts w:cs="Calibri"/>
          <w:i/>
          <w:color w:val="231F20"/>
          <w:spacing w:val="-1"/>
        </w:rPr>
        <w:t>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4720</wp:posOffset>
                </wp:positionH>
                <wp:positionV relativeFrom="paragraph">
                  <wp:posOffset>-46990</wp:posOffset>
                </wp:positionV>
                <wp:extent cx="702945" cy="33845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38455"/>
                        </a:xfrm>
                        <a:prstGeom prst="rect"/>
                        <a:solidFill>
                          <a:srgbClr val="B2B4B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1" w:after="0"/>
                              <w:ind w:left="227" w:right="69" w:hanging="161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pacing w:val="-1"/>
                                <w:sz w:val="19"/>
                              </w:rPr>
                              <w:t>Responded?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25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9"/>
                              </w:rPr>
                              <w:t>(Y,</w:t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9"/>
                              </w:rPr>
                              <w:t>N,</w:t>
                            </w:r>
                            <w:r>
                              <w:rPr>
                                <w:b/>
                                <w:color w:val="231F2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19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4B6" style="position:absolute;rotation:-0;width:55.35pt;height:26.65pt;mso-wrap-distance-left:9.05pt;mso-wrap-distance-right:9.05pt;mso-wrap-distance-top:0pt;mso-wrap-distance-bottom:0pt;margin-top:-3.7pt;mso-position-vertical-relative:text;margin-left:73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3" w:before="1" w:after="0"/>
                        <w:ind w:left="227" w:right="69" w:hanging="161"/>
                        <w:rPr/>
                      </w:pPr>
                      <w:r>
                        <w:rPr>
                          <w:b/>
                          <w:color w:val="231F20"/>
                          <w:spacing w:val="-1"/>
                          <w:sz w:val="19"/>
                        </w:rPr>
                        <w:t>Responded?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25"/>
                          <w:w w:val="99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19"/>
                        </w:rPr>
                        <w:t>(Y,</w:t>
                      </w:r>
                      <w:r>
                        <w:rPr>
                          <w:b/>
                          <w:color w:val="231F20"/>
                          <w:spacing w:val="-5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19"/>
                        </w:rPr>
                        <w:t>N,</w:t>
                      </w:r>
                      <w:r>
                        <w:rPr>
                          <w:b/>
                          <w:color w:val="231F20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19"/>
                        </w:rPr>
                        <w:t>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i/>
          <w:i/>
          <w:sz w:val="15"/>
          <w:szCs w:val="15"/>
        </w:rPr>
      </w:pPr>
      <w:r>
        <w:rPr>
          <w:rFonts w:cs="Calibri"/>
          <w:i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0" w:leader="none"/>
        </w:tabs>
        <w:spacing w:before="56" w:after="0"/>
        <w:ind w:left="1140" w:right="791" w:hanging="360"/>
        <w:rPr>
          <w:rFonts w:cs="Calibri"/>
        </w:rPr>
      </w:pPr>
      <w:r>
        <w:rPr>
          <w:rFonts w:cs="Calibri"/>
          <w:color w:val="231F20"/>
          <w:spacing w:val="-2"/>
          <w:u w:val="single" w:color="231F20"/>
        </w:rPr>
        <w:t xml:space="preserve">Assess </w:t>
      </w:r>
      <w:r>
        <w:rPr>
          <w:rFonts w:cs="Calibri"/>
          <w:color w:val="231F20"/>
          <w:spacing w:val="-1"/>
          <w:u w:val="single" w:color="231F20"/>
        </w:rPr>
        <w:t>Symptom</w:t>
      </w:r>
      <w:r>
        <w:rPr>
          <w:rFonts w:cs="Calibri"/>
          <w:color w:val="231F20"/>
          <w:spacing w:val="-2"/>
          <w:u w:val="single" w:color="231F20"/>
        </w:rPr>
        <w:t xml:space="preserve"> </w:t>
      </w:r>
      <w:r>
        <w:rPr>
          <w:rFonts w:cs="Calibri"/>
          <w:color w:val="231F20"/>
          <w:spacing w:val="-1"/>
          <w:u w:val="single" w:color="231F20"/>
        </w:rPr>
        <w:t>Improvement</w:t>
      </w:r>
      <w:r>
        <w:rPr>
          <w:rFonts w:cs="Calibri"/>
          <w:color w:val="231F20"/>
          <w:spacing w:val="-1"/>
        </w:rPr>
        <w:t>.</w:t>
      </w:r>
      <w:r>
        <w:rPr>
          <w:rFonts w:cs="Calibri"/>
          <w:color w:val="231F20"/>
          <w:spacing w:val="-4"/>
        </w:rPr>
        <w:t xml:space="preserve"> </w:t>
      </w:r>
      <w:r>
        <w:rPr>
          <w:rFonts w:cs="Calibri"/>
          <w:color w:val="231F20"/>
          <w:spacing w:val="-1"/>
        </w:rPr>
        <w:t>(ASK)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i/>
          <w:color w:val="231F20"/>
          <w:spacing w:val="-2"/>
        </w:rPr>
        <w:t>Which</w:t>
      </w:r>
      <w:r>
        <w:rPr>
          <w:rFonts w:cs="Calibri"/>
          <w:b/>
          <w:bCs/>
          <w:i/>
          <w:color w:val="231F20"/>
          <w:spacing w:val="1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symptoms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</w:rPr>
        <w:t>that</w:t>
      </w:r>
      <w:r>
        <w:rPr>
          <w:rFonts w:cs="Calibri"/>
          <w:b/>
          <w:bCs/>
          <w:i/>
          <w:color w:val="231F20"/>
          <w:spacing w:val="-1"/>
        </w:rPr>
        <w:t xml:space="preserve"> </w:t>
      </w:r>
      <w:r>
        <w:rPr>
          <w:rFonts w:cs="Calibri"/>
          <w:b/>
          <w:bCs/>
          <w:i/>
          <w:color w:val="231F20"/>
          <w:spacing w:val="-2"/>
        </w:rPr>
        <w:t>you</w:t>
      </w:r>
      <w:r>
        <w:rPr>
          <w:rFonts w:cs="Calibri"/>
          <w:b/>
          <w:bCs/>
          <w:i/>
          <w:color w:val="231F20"/>
        </w:rPr>
        <w:t xml:space="preserve"> listed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</w:rPr>
        <w:t xml:space="preserve">in </w:t>
      </w:r>
      <w:r>
        <w:rPr>
          <w:rFonts w:cs="Calibri"/>
          <w:b/>
          <w:bCs/>
          <w:i/>
          <w:color w:val="231F20"/>
          <w:spacing w:val="-1"/>
        </w:rPr>
        <w:t>the</w:t>
      </w:r>
      <w:r>
        <w:rPr>
          <w:rFonts w:cs="Calibri"/>
          <w:b/>
          <w:bCs/>
          <w:i/>
          <w:color w:val="231F20"/>
          <w:spacing w:val="-3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beginning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</w:rPr>
        <w:t>of</w:t>
      </w:r>
      <w:r>
        <w:rPr>
          <w:rFonts w:cs="Calibri"/>
          <w:b/>
          <w:bCs/>
          <w:i/>
          <w:color w:val="231F20"/>
          <w:spacing w:val="1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the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55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interview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color w:val="231F20"/>
          <w:spacing w:val="-1"/>
        </w:rPr>
        <w:t>(refer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t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patient’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</w:rPr>
        <w:t>presenting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  <w:spacing w:val="-1"/>
        </w:rPr>
        <w:t>problems</w:t>
      </w:r>
      <w:r>
        <w:rPr>
          <w:rFonts w:cs="Calibri"/>
          <w:color w:val="231F20"/>
          <w:spacing w:val="-2"/>
        </w:rPr>
        <w:t xml:space="preserve"> </w:t>
      </w:r>
      <w:r>
        <w:rPr>
          <w:rFonts w:cs="Calibri"/>
          <w:color w:val="231F20"/>
        </w:rPr>
        <w:t xml:space="preserve">on </w:t>
      </w:r>
      <w:r>
        <w:rPr>
          <w:rFonts w:cs="Calibri"/>
          <w:color w:val="231F20"/>
          <w:spacing w:val="-2"/>
        </w:rPr>
        <w:t>page</w:t>
      </w:r>
      <w:r>
        <w:rPr>
          <w:rFonts w:cs="Calibri"/>
          <w:color w:val="231F20"/>
          <w:spacing w:val="1"/>
        </w:rPr>
        <w:t xml:space="preserve"> </w:t>
      </w:r>
      <w:r>
        <w:rPr>
          <w:rFonts w:cs="Calibri"/>
          <w:color w:val="231F20"/>
        </w:rPr>
        <w:t>1,</w:t>
      </w:r>
      <w:r>
        <w:rPr>
          <w:rFonts w:cs="Calibri"/>
          <w:color w:val="231F20"/>
          <w:spacing w:val="-3"/>
        </w:rPr>
        <w:t xml:space="preserve"> </w:t>
      </w:r>
      <w:r>
        <w:rPr>
          <w:rFonts w:cs="Calibri"/>
          <w:color w:val="231F20"/>
          <w:spacing w:val="-1"/>
        </w:rPr>
        <w:t xml:space="preserve">question </w:t>
      </w:r>
      <w:r>
        <w:rPr>
          <w:rFonts w:cs="Calibri"/>
          <w:color w:val="231F20"/>
        </w:rPr>
        <w:t xml:space="preserve">2) </w:t>
      </w:r>
      <w:r>
        <w:rPr>
          <w:rFonts w:cs="Calibri"/>
          <w:b/>
          <w:bCs/>
          <w:i/>
          <w:color w:val="231F20"/>
          <w:spacing w:val="-2"/>
        </w:rPr>
        <w:t>improved</w:t>
      </w:r>
      <w:r>
        <w:rPr>
          <w:rFonts w:cs="Calibri"/>
          <w:b/>
          <w:bCs/>
          <w:i/>
          <w:color w:val="231F20"/>
          <w:spacing w:val="-1"/>
        </w:rPr>
        <w:t xml:space="preserve"> </w:t>
      </w:r>
      <w:r>
        <w:rPr>
          <w:rFonts w:cs="Calibri"/>
          <w:b/>
          <w:bCs/>
          <w:i/>
          <w:color w:val="231F20"/>
        </w:rPr>
        <w:t>or</w:t>
      </w:r>
      <w:r>
        <w:rPr>
          <w:rFonts w:cs="Calibri"/>
          <w:b/>
          <w:bCs/>
          <w:i/>
          <w:color w:val="231F20"/>
          <w:spacing w:val="-1"/>
        </w:rPr>
        <w:t xml:space="preserve"> did</w:t>
      </w:r>
      <w:r>
        <w:rPr>
          <w:rFonts w:cs="Calibri"/>
          <w:b/>
          <w:bCs/>
          <w:i/>
          <w:color w:val="231F20"/>
          <w:spacing w:val="-2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not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33"/>
        </w:rPr>
        <w:t xml:space="preserve"> </w:t>
      </w:r>
      <w:r>
        <w:rPr>
          <w:rFonts w:cs="Calibri"/>
          <w:b/>
          <w:bCs/>
          <w:i/>
          <w:color w:val="231F20"/>
          <w:spacing w:val="-1"/>
        </w:rPr>
        <w:t>improve?</w:t>
      </w:r>
    </w:p>
    <w:p>
      <w:pPr>
        <w:pStyle w:val="Normal"/>
        <w:spacing w:before="6" w:after="0"/>
        <w:rPr>
          <w:rFonts w:cs="Calibri"/>
          <w:b/>
          <w:b/>
          <w:bCs/>
          <w:i/>
          <w:i/>
          <w:sz w:val="19"/>
          <w:szCs w:val="19"/>
        </w:rPr>
      </w:pPr>
      <w:r>
        <w:rPr>
          <w:rFonts w:cs="Calibri"/>
          <w:b/>
          <w:bCs/>
          <w:i/>
          <w:sz w:val="19"/>
          <w:szCs w:val="19"/>
        </w:rPr>
      </w:r>
    </w:p>
    <w:p>
      <w:pPr>
        <w:pStyle w:val="TextBody"/>
        <w:ind w:left="1140" w:hanging="0"/>
        <w:rPr>
          <w:rFonts w:cs="Calibri"/>
        </w:rPr>
      </w:pPr>
      <w:r>
        <w:rPr>
          <w:color w:val="231F20"/>
          <w:spacing w:val="-1"/>
        </w:rPr>
        <w:t>IF ST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SURE</w:t>
      </w:r>
      <w:r>
        <w:rPr>
          <w:color w:val="231F20"/>
          <w:spacing w:val="-1"/>
        </w:rPr>
        <w:t xml:space="preserve"> IF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MPTOMS</w:t>
      </w:r>
      <w:r>
        <w:rPr>
          <w:color w:val="231F20"/>
          <w:spacing w:val="-1"/>
        </w:rPr>
        <w:t xml:space="preserve"> IMPROVED,</w:t>
      </w:r>
      <w:r>
        <w:rPr>
          <w:color w:val="231F20"/>
        </w:rPr>
        <w:t xml:space="preserve"> ASK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QUEST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LOW: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501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color w:val="231F20"/>
        </w:rPr>
        <w:t>W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mil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embers</w:t>
      </w:r>
      <w:r>
        <w:rPr>
          <w:color w:val="231F20"/>
          <w:spacing w:val="-1"/>
        </w:rPr>
        <w:t xml:space="preserve"> o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riend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bou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sponse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e treatmen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01" w:leader="none"/>
        </w:tabs>
        <w:spacing w:lineRule="auto" w:line="240"/>
        <w:ind w:left="1500" w:right="537" w:hanging="360"/>
        <w:rPr>
          <w:rFonts w:cs="Calibri"/>
        </w:rPr>
      </w:pPr>
      <w:r>
        <w:rPr>
          <w:b/>
          <w:i/>
          <w:color w:val="231F20"/>
        </w:rPr>
        <w:t>Did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</w:rPr>
        <w:t xml:space="preserve"> feel</w:t>
      </w:r>
      <w:r>
        <w:rPr>
          <w:b/>
          <w:i/>
          <w:color w:val="231F20"/>
          <w:spacing w:val="-1"/>
        </w:rPr>
        <w:t xml:space="preserve"> </w:t>
      </w:r>
      <w:r>
        <w:rPr>
          <w:i/>
          <w:color w:val="231F20"/>
          <w:spacing w:val="-1"/>
        </w:rPr>
        <w:t>(PSYCHOTHERAPY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  <w:spacing w:val="-1"/>
        </w:rPr>
        <w:t>NAME)</w:t>
      </w:r>
      <w:r>
        <w:rPr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mad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 xml:space="preserve">a </w:t>
      </w:r>
      <w:r>
        <w:rPr>
          <w:b/>
          <w:i/>
          <w:color w:val="231F20"/>
          <w:spacing w:val="-1"/>
        </w:rPr>
        <w:t xml:space="preserve">clear difference </w:t>
      </w:r>
      <w:r>
        <w:rPr>
          <w:b/>
          <w:i/>
          <w:color w:val="231F20"/>
        </w:rPr>
        <w:t>in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how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 xml:space="preserve">felt? </w:t>
      </w:r>
      <w:r>
        <w:rPr>
          <w:b/>
          <w:i/>
          <w:color w:val="231F20"/>
        </w:rPr>
        <w:t>Can</w:t>
      </w:r>
      <w:r>
        <w:rPr>
          <w:b/>
          <w:i/>
          <w:color w:val="231F20"/>
          <w:spacing w:val="-1"/>
        </w:rPr>
        <w:t xml:space="preserve"> you give</w:t>
      </w:r>
      <w:r>
        <w:rPr>
          <w:rFonts w:ascii="Times New Roman" w:hAnsi="Times New Roman"/>
          <w:b/>
          <w:i/>
          <w:color w:val="231F20"/>
          <w:spacing w:val="47"/>
        </w:rPr>
        <w:t xml:space="preserve"> </w:t>
      </w:r>
      <w:r>
        <w:rPr>
          <w:b/>
          <w:i/>
          <w:color w:val="231F20"/>
        </w:rPr>
        <w:t>me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</w:rPr>
        <w:t>som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 xml:space="preserve">examples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how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it</w:t>
      </w:r>
      <w:r>
        <w:rPr>
          <w:b/>
          <w:i/>
          <w:color w:val="231F20"/>
          <w:spacing w:val="-2"/>
        </w:rPr>
        <w:t xml:space="preserve"> helped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>you?</w:t>
      </w:r>
    </w:p>
    <w:p>
      <w:pPr>
        <w:pStyle w:val="Normal"/>
        <w:spacing w:before="194" w:after="0"/>
        <w:ind w:left="1140" w:right="743" w:hanging="0"/>
        <w:rPr>
          <w:rFonts w:cs="Calibri"/>
        </w:rPr>
      </w:pPr>
      <w:r>
        <w:rPr>
          <w:color w:val="231F20"/>
          <w:spacing w:val="-1"/>
        </w:rPr>
        <w:t>ASK:</w:t>
      </w:r>
      <w:r>
        <w:rPr>
          <w:color w:val="231F20"/>
        </w:rPr>
        <w:t xml:space="preserve"> </w:t>
      </w:r>
      <w:r>
        <w:rPr>
          <w:b/>
          <w:i/>
          <w:color w:val="231F20"/>
          <w:spacing w:val="-1"/>
        </w:rPr>
        <w:t>Considering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all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these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symptoms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2"/>
        </w:rPr>
        <w:t>together,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what percentage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do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  <w:spacing w:val="-1"/>
        </w:rPr>
        <w:t>you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2"/>
        </w:rPr>
        <w:t>think</w:t>
      </w:r>
      <w:r>
        <w:rPr>
          <w:b/>
          <w:i/>
          <w:color w:val="231F20"/>
        </w:rPr>
        <w:t xml:space="preserve"> your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PTSD</w:t>
      </w:r>
      <w:r>
        <w:rPr>
          <w:rFonts w:ascii="Times New Roman" w:hAnsi="Times New Roman"/>
          <w:b/>
          <w:i/>
          <w:color w:val="231F20"/>
          <w:spacing w:val="63"/>
        </w:rPr>
        <w:t xml:space="preserve"> </w:t>
      </w:r>
      <w:r>
        <w:rPr>
          <w:b/>
          <w:i/>
          <w:color w:val="231F20"/>
          <w:spacing w:val="-1"/>
        </w:rPr>
        <w:t>symptoms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improved over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  <w:spacing w:val="-1"/>
        </w:rPr>
        <w:t>the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course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</w:rPr>
        <w:t>of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  <w:spacing w:val="-2"/>
        </w:rPr>
        <w:t>this</w:t>
      </w:r>
      <w:r>
        <w:rPr>
          <w:b/>
          <w:i/>
          <w:color w:val="231F20"/>
        </w:rPr>
        <w:t xml:space="preserve"> </w:t>
      </w:r>
      <w:r>
        <w:rPr>
          <w:b/>
          <w:i/>
          <w:color w:val="231F20"/>
          <w:spacing w:val="-1"/>
        </w:rPr>
        <w:t>psychotherapy?</w:t>
      </w:r>
    </w:p>
    <w:p>
      <w:pPr>
        <w:pStyle w:val="Normal"/>
        <w:spacing w:before="9" w:after="0"/>
        <w:rPr>
          <w:rFonts w:cs="Calibri"/>
          <w:b/>
          <w:b/>
          <w:bCs/>
          <w:i/>
          <w:i/>
          <w:sz w:val="19"/>
          <w:szCs w:val="19"/>
        </w:rPr>
      </w:pPr>
      <w:r>
        <w:rPr>
          <w:rFonts w:cs="Calibri"/>
          <w:b/>
          <w:bCs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2220" w:leader="none"/>
        </w:tabs>
        <w:ind w:left="780" w:hanging="0"/>
        <w:rPr>
          <w:rFonts w:cs="Calibri"/>
        </w:rPr>
      </w:pPr>
      <w:r>
        <w:rPr>
          <w:rFonts w:cs="Calibri"/>
          <w:color w:val="231F20"/>
          <w:spacing w:val="-1"/>
        </w:rPr>
        <w:t>RECORD:</w:t>
      </w:r>
      <w:r>
        <w:rPr>
          <w:rFonts w:eastAsia="Times New Roman" w:cs="Times New Roman" w:ascii="Times New Roman" w:hAnsi="Times New Roman"/>
          <w:color w:val="231F20"/>
          <w:spacing w:val="-1"/>
        </w:rPr>
        <w:tab/>
      </w:r>
      <w:r>
        <w:rPr>
          <w:rFonts w:eastAsia="Symbol" w:cs="Symbol" w:ascii="Symbol" w:hAnsi="Symbol"/>
          <w:color w:val="231F20"/>
          <w:w w:val="105"/>
        </w:rPr>
        <w:t></w:t>
      </w:r>
      <w:r>
        <w:rPr>
          <w:rFonts w:eastAsia="Symbol" w:cs="Symbol" w:ascii="Symbol" w:hAnsi="Symbol"/>
          <w:color w:val="231F20"/>
          <w:spacing w:val="16"/>
          <w:w w:val="105"/>
        </w:rPr>
        <w:t></w:t>
      </w:r>
      <w:r>
        <w:rPr>
          <w:rFonts w:cs="Calibri"/>
          <w:color w:val="231F20"/>
          <w:spacing w:val="-2"/>
          <w:w w:val="105"/>
        </w:rPr>
        <w:t>0-29%</w:t>
      </w:r>
      <w:r>
        <w:rPr>
          <w:rFonts w:cs="Calibri"/>
          <w:color w:val="231F20"/>
          <w:spacing w:val="-15"/>
          <w:w w:val="105"/>
        </w:rPr>
        <w:t xml:space="preserve"> </w:t>
      </w:r>
      <w:r>
        <w:rPr>
          <w:rFonts w:cs="Calibri"/>
          <w:color w:val="231F20"/>
          <w:spacing w:val="-2"/>
          <w:w w:val="105"/>
        </w:rPr>
        <w:t>improvement:</w:t>
      </w:r>
      <w:r>
        <w:rPr>
          <w:rFonts w:cs="Calibri"/>
          <w:color w:val="231F20"/>
          <w:spacing w:val="-16"/>
          <w:w w:val="105"/>
        </w:rPr>
        <w:t xml:space="preserve"> </w:t>
      </w:r>
      <w:r>
        <w:rPr>
          <w:rFonts w:cs="Calibri"/>
          <w:color w:val="231F20"/>
          <w:spacing w:val="-3"/>
          <w:w w:val="105"/>
        </w:rPr>
        <w:t>non-response</w:t>
      </w:r>
      <w:r>
        <w:rPr>
          <w:rFonts w:cs="Calibri"/>
          <w:color w:val="231F20"/>
          <w:spacing w:val="-15"/>
          <w:w w:val="105"/>
        </w:rPr>
        <w:t xml:space="preserve"> </w:t>
      </w:r>
      <w:r>
        <w:rPr>
          <w:rFonts w:cs="Calibri"/>
          <w:color w:val="231F20"/>
          <w:w w:val="105"/>
        </w:rPr>
        <w:t>(N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454" w:leader="none"/>
        </w:tabs>
        <w:spacing w:before="120" w:after="0"/>
        <w:rPr>
          <w:rFonts w:cs="Calibri"/>
        </w:rPr>
      </w:pPr>
      <w:r>
        <w:rPr>
          <w:color w:val="231F20"/>
          <w:spacing w:val="-1"/>
        </w:rPr>
        <w:t>30-100%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mprovement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on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Y)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453" w:leader="none"/>
        </w:tabs>
        <w:spacing w:before="118" w:after="0"/>
        <w:ind w:left="2452" w:hanging="232"/>
        <w:rPr>
          <w:rFonts w:cs="Calibri"/>
        </w:rPr>
      </w:pPr>
      <w:r>
        <w:rPr>
          <w:color w:val="231F20"/>
        </w:rPr>
        <w:t>Unsur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mprovement (U)</w:t>
      </w:r>
    </w:p>
    <w:p>
      <w:pPr>
        <w:pStyle w:val="Normal"/>
        <w:spacing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lineRule="atLeast" w:line="200"/>
        <w:ind w:left="49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196330" cy="221488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2214720"/>
                          <a:chOff x="0" y="0"/>
                          <a:chExt cx="6196320" cy="22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22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22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0" h="3480">
                                  <a:moveTo>
                                    <a:pt x="5" y="3485"/>
                                  </a:moveTo>
                                  <a:lnTo>
                                    <a:pt x="9755" y="3485"/>
                                  </a:lnTo>
                                  <a:lnTo>
                                    <a:pt x="975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4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434880"/>
                            <a:ext cx="6444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360" y="464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411">
                                  <a:moveTo>
                                    <a:pt x="156" y="1100"/>
                                  </a:moveTo>
                                  <a:lnTo>
                                    <a:pt x="1169" y="1100"/>
                                  </a:lnTo>
                                  <a:lnTo>
                                    <a:pt x="1169" y="690"/>
                                  </a:lnTo>
                                  <a:lnTo>
                                    <a:pt x="156" y="690"/>
                                  </a:lnTo>
                                  <a:lnTo>
                                    <a:pt x="156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080" y="53280"/>
                              <a:ext cx="680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4440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hanging="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TE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atient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initial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d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o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a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lat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im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e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gain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spo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scor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hav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n-respon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eatmen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57240"/>
                              <a:ext cx="367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oi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" y="67320"/>
                              <a:ext cx="56196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9" w:hanging="1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respons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E-TRI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 Psychotherap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reat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Record. 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’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" w:hanging="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roved 0-29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ov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ur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y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N.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’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7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symptoms improv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30-10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v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cour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sychotherapy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“Y.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9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uncle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if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atient’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PTS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symptoms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improved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circl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U.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I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ircl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N,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g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38"/>
                                    <w:rFonts w:ascii="Times New Roman" w:hAnsi="Times New Roman" w:eastAsia="Times New Roman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“Points”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colum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medication and circle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231F20"/>
                                    <w:lang w:val="en-US" w:bidi="ar-SA"/>
                                  </w:rPr>
                                  <w:t>number liste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98720"/>
                              <a:ext cx="6159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PEAT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QUEST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6-8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EACH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PSYCHOTHERAPY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231F2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RECEIV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ssessin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psychotherap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trials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d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ta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poin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nonrespon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adequat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trial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31F20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9"/>
                                    <w:rFonts w:eastAsia="Calibri" w:cs="Times New Roman" w:ascii="Times New Roman" w:hAnsi="Times New Roman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psychotherap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treatment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bottom o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E-TRIP Psychotherapy Treat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31F20"/>
                                    <w:lang w:val="en-US" w:bidi="ar-SA"/>
                                  </w:rPr>
                                  <w:t>Recor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9pt;height:174.4pt" coordorigin="0,0" coordsize="9758,3488">
                <v:group id="shape_0" style="position:absolute;left:0;top:0;width:9758;height:3488">
                  <v:shape id="shape_0" coordorigin="5,5" coordsize="9750,3480" path="m5,3485l9755,3485l9755,5l5,5l5,3485xe" stroked="t" o:allowincell="f" style="position:absolute;left:0;top:0;width:9757;height:3487;mso-wrap-style:none;v-text-anchor:middle;mso-position-horizontal-relative:char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50;top:685;width:1015;height:412">
                  <v:shape id="shape_0" coordorigin="156,690" coordsize="1014,411" path="m156,1100l1169,1100l1169,690l156,690l156,1100xe" fillcolor="white" stroked="f" o:allowincell="f" style="position:absolute;left:151;top:758;width:108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2;top:769;width:106;height:2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;top:685;width:1014;height: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hanging="1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atient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initiall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d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,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n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os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a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4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lat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im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ever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gain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spon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scored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having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n-response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7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5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6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eatm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775;width:57;height: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8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oi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;top:791;width:884;height:1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9" w:hanging="1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respons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E-TRI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 Psychotherap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reat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Record. 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’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" w:hanging="1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roved 0-29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ove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ur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y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N.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’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7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symptoms improv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30-10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v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cour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sychotherapy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“Y.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9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unclea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if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atient’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PTS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symptoms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improved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circl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U.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I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ircl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N,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g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38"/>
                              <w:rFonts w:ascii="Times New Roman" w:hAnsi="Times New Roman" w:eastAsia="Times New Roman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“Points”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colum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medication and circle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231F20"/>
                              <w:lang w:val="en-US" w:bidi="ar-SA"/>
                            </w:rPr>
                            <w:t>number liste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998;width:969;height: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3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PEAT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QUESTIONS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6-8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EACH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PSYCHOTHERAPY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231F20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RECEIV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ssessing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psychotherap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trials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d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ta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poin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nonrespon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adequat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trial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31F20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9"/>
                              <w:rFonts w:eastAsia="Calibri" w:cs="Times New Roman" w:ascii="Times New Roman" w:hAnsi="Times New Roman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psychotherap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treatment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bottom o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E-TRIP Psychotherapy Treat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31F20"/>
                              <w:lang w:val="en-US" w:bidi="ar-SA"/>
                            </w:rPr>
                            <w:t>Reco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7515" w:leader="none"/>
          <w:tab w:val="left" w:pos="10206" w:leader="none"/>
        </w:tabs>
        <w:spacing w:before="28" w:after="0"/>
        <w:ind w:left="6970" w:right="169" w:hanging="189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POINTS:</w:t>
      </w:r>
      <w:r>
        <w:rPr>
          <w:rFonts w:ascii="Times New Roman" w:hAnsi="Times New Roman"/>
          <w:color w:val="231F20"/>
        </w:rPr>
        <w:tab/>
        <w:tab/>
        <w:t xml:space="preserve"> </w:t>
      </w:r>
      <w:r>
        <w:rPr>
          <w:color w:val="231F20"/>
          <w:w w:val="95"/>
        </w:rPr>
        <w:t>MEDICATION</w:t>
      </w:r>
      <w:r>
        <w:rPr>
          <w:rFonts w:ascii="Times New Roman" w:hAnsi="Times New Roman"/>
          <w:color w:val="231F20"/>
          <w:spacing w:val="-5"/>
        </w:rPr>
        <w:t xml:space="preserve"> </w:t>
      </w:r>
      <w:r>
        <w:rPr>
          <w:color w:val="231F20"/>
          <w:w w:val="99"/>
          <w:u w:val="thick" w:color="221E1F"/>
        </w:rPr>
        <w:t xml:space="preserve"> </w:t>
      </w:r>
      <w:r>
        <w:rPr>
          <w:rFonts w:ascii="Times New Roman" w:hAnsi="Times New Roman"/>
          <w:color w:val="231F20"/>
          <w:u w:val="thick" w:color="221E1F"/>
        </w:rPr>
        <w:tab/>
      </w:r>
      <w:r>
        <w:rPr>
          <w:rFonts w:ascii="Times New Roman" w:hAnsi="Times New Roman"/>
          <w:color w:val="231F20"/>
        </w:rPr>
        <w:t xml:space="preserve"> </w:t>
      </w:r>
      <w:r>
        <w:rPr>
          <w:color w:val="231F20"/>
          <w:w w:val="95"/>
        </w:rPr>
        <w:t>PSYCHOTHERAPY</w:t>
      </w:r>
      <w:r>
        <w:rPr>
          <w:rFonts w:ascii="Times New Roman" w:hAnsi="Times New Roman"/>
          <w:color w:val="231F20"/>
          <w:spacing w:val="-3"/>
        </w:rPr>
        <w:t xml:space="preserve"> </w:t>
      </w:r>
      <w:r>
        <w:rPr>
          <w:color w:val="231F20"/>
          <w:w w:val="99"/>
          <w:u w:val="thick" w:color="221E1F"/>
        </w:rPr>
        <w:t xml:space="preserve"> </w:t>
      </w:r>
      <w:r>
        <w:rPr>
          <w:rFonts w:ascii="Times New Roman" w:hAnsi="Times New Roman"/>
          <w:color w:val="231F20"/>
          <w:u w:val="thick" w:color="221E1F"/>
        </w:rPr>
        <w:tab/>
      </w:r>
      <w:r>
        <w:rPr>
          <w:rFonts w:ascii="Times New Roman" w:hAnsi="Times New Roman"/>
          <w:color w:val="231F20"/>
          <w:w w:val="2"/>
          <w:u w:val="thick" w:color="221E1F"/>
        </w:rPr>
        <w:t xml:space="preserve"> 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660" w:right="1200" w:gutter="0" w:header="719" w:top="1260" w:footer="763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96" w:leader="none"/>
        </w:tabs>
        <w:ind w:right="173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b/>
          <w:color w:val="231F20"/>
          <w:spacing w:val="-1"/>
          <w:w w:val="95"/>
          <w:sz w:val="32"/>
        </w:rPr>
        <w:t>TOTAL</w:t>
      </w:r>
      <w:r>
        <w:rPr>
          <w:rFonts w:ascii="Times New Roman" w:hAnsi="Times New Roman"/>
          <w:b/>
          <w:color w:val="231F20"/>
          <w:spacing w:val="-8"/>
          <w:sz w:val="32"/>
        </w:rPr>
        <w:t xml:space="preserve"> </w:t>
      </w:r>
      <w:r>
        <w:rPr>
          <w:b/>
          <w:color w:val="231F20"/>
          <w:w w:val="99"/>
          <w:sz w:val="32"/>
          <w:u w:val="thick" w:color="221E1F"/>
        </w:rPr>
        <w:t xml:space="preserve"> </w:t>
      </w:r>
      <w:r>
        <w:rPr>
          <w:rFonts w:ascii="Times New Roman" w:hAnsi="Times New Roman"/>
          <w:b/>
          <w:color w:val="231F20"/>
          <w:sz w:val="32"/>
          <w:u w:val="thick" w:color="221E1F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before="34" w:after="0"/>
        <w:ind w:left="100" w:hanging="0"/>
        <w:rPr>
          <w:rFonts w:cs="Calibri"/>
          <w:sz w:val="32"/>
          <w:szCs w:val="32"/>
        </w:rPr>
      </w:pPr>
      <w:r>
        <w:rPr>
          <w:b/>
          <w:color w:val="231F20"/>
          <w:sz w:val="32"/>
        </w:rPr>
        <w:t>APPENDIX</w:t>
      </w:r>
    </w:p>
    <w:p>
      <w:pPr>
        <w:pStyle w:val="Heading2"/>
        <w:spacing w:before="262" w:after="0"/>
        <w:ind w:left="548" w:hanging="0"/>
        <w:rPr>
          <w:b w:val="false"/>
          <w:b w:val="false"/>
          <w:bCs w:val="false"/>
        </w:rPr>
      </w:pPr>
      <w:r>
        <w:rPr>
          <w:color w:val="231F20"/>
        </w:rPr>
        <w:t>E-TRI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REATMEN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GRA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SIGNMENTS</w:t>
      </w:r>
    </w:p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814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6930"/>
        <w:gridCol w:w="1441"/>
      </w:tblGrid>
      <w:tr>
        <w:trPr>
          <w:trHeight w:val="497" w:hRule="exact"/>
        </w:trPr>
        <w:tc>
          <w:tcPr>
            <w:tcW w:w="1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right="298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231F20"/>
                <w:spacing w:val="-1"/>
                <w:sz w:val="20"/>
              </w:rPr>
              <w:t>TREATMENT</w:t>
            </w:r>
            <w:r>
              <w:rPr>
                <w:rFonts w:ascii="Times New Roman" w:hAnsi="Times New Roman"/>
                <w:b/>
                <w:color w:val="231F20"/>
                <w:spacing w:val="24"/>
                <w:w w:val="99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GRADE</w:t>
            </w:r>
          </w:p>
        </w:tc>
        <w:tc>
          <w:tcPr>
            <w:tcW w:w="6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231F20"/>
                <w:spacing w:val="-1"/>
                <w:sz w:val="20"/>
              </w:rPr>
              <w:t>DESCRIPTION</w:t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405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231F20"/>
                <w:spacing w:val="-1"/>
                <w:sz w:val="20"/>
              </w:rPr>
              <w:t>POINTS</w:t>
            </w:r>
          </w:p>
        </w:tc>
      </w:tr>
      <w:tr>
        <w:trPr>
          <w:trHeight w:val="499" w:hRule="exact"/>
        </w:trPr>
        <w:tc>
          <w:tcPr>
            <w:tcW w:w="1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A</w:t>
            </w:r>
          </w:p>
        </w:tc>
        <w:tc>
          <w:tcPr>
            <w:tcW w:w="6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dicatio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sychotherap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more</w:t>
            </w:r>
            <w:r>
              <w:rPr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han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one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randomiz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controll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rial</w:t>
            </w:r>
          </w:p>
          <w:p>
            <w:pPr>
              <w:pStyle w:val="TableParagraph"/>
              <w:ind w:left="99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pacing w:val="-1"/>
                <w:sz w:val="20"/>
              </w:rPr>
              <w:t>suggesti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fficacy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o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TSD</w:t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3</w:t>
            </w:r>
          </w:p>
        </w:tc>
      </w:tr>
      <w:tr>
        <w:trPr>
          <w:trHeight w:val="497" w:hRule="exact"/>
        </w:trPr>
        <w:tc>
          <w:tcPr>
            <w:tcW w:w="1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B</w:t>
            </w:r>
          </w:p>
        </w:tc>
        <w:tc>
          <w:tcPr>
            <w:tcW w:w="6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9" w:right="143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dicatio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sychotherap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one</w:t>
            </w:r>
            <w:r>
              <w:rPr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randomiz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controll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rial</w:t>
            </w:r>
            <w:r>
              <w:rPr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uggesting</w:t>
            </w:r>
            <w:r>
              <w:rPr>
                <w:rFonts w:ascii="Times New Roman" w:hAnsi="Times New Roman"/>
                <w:color w:val="231F20"/>
                <w:spacing w:val="51"/>
                <w:w w:val="99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fficacy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o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TSD</w:t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2</w:t>
            </w:r>
          </w:p>
        </w:tc>
      </w:tr>
      <w:tr>
        <w:trPr>
          <w:trHeight w:val="989" w:hRule="exact"/>
        </w:trPr>
        <w:tc>
          <w:tcPr>
            <w:tcW w:w="1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C</w:t>
            </w:r>
          </w:p>
        </w:tc>
        <w:tc>
          <w:tcPr>
            <w:tcW w:w="6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9" w:right="397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dicati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one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randomized</w:t>
            </w:r>
            <w:r>
              <w:rPr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controll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rial</w:t>
            </w:r>
            <w:r>
              <w:rPr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uggesti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t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fficac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rFonts w:ascii="Times New Roman" w:hAnsi="Times New Roman"/>
                <w:color w:val="231F20"/>
                <w:spacing w:val="63"/>
                <w:w w:val="9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dicati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augmentation</w:t>
            </w:r>
            <w:r>
              <w:rPr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agent</w:t>
            </w:r>
            <w:r>
              <w:rPr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TS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medicatio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y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use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rFonts w:ascii="Times New Roman" w:hAnsi="Times New Roman"/>
                <w:color w:val="231F20"/>
                <w:spacing w:val="29"/>
                <w:w w:val="9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ugmentatio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gen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notherapy);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combin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herapeutic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echnique</w:t>
            </w:r>
            <w:r>
              <w:rPr>
                <w:rFonts w:ascii="Times New Roman" w:hAnsi="Times New Roman"/>
                <w:b/>
                <w:color w:val="231F20"/>
                <w:spacing w:val="46"/>
                <w:w w:val="9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leas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one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randomized</w:t>
            </w:r>
            <w:r>
              <w:rPr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controlled</w:t>
            </w:r>
            <w:r>
              <w:rPr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b/>
                <w:color w:val="231F20"/>
                <w:spacing w:val="-1"/>
                <w:sz w:val="20"/>
              </w:rPr>
              <w:t>trial</w:t>
            </w:r>
            <w:r>
              <w:rPr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uggesti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fficacy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TSD</w:t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1</w:t>
            </w:r>
          </w:p>
        </w:tc>
      </w:tr>
      <w:tr>
        <w:trPr>
          <w:trHeight w:val="497" w:hRule="exact"/>
        </w:trPr>
        <w:tc>
          <w:tcPr>
            <w:tcW w:w="14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N</w:t>
            </w:r>
          </w:p>
        </w:tc>
        <w:tc>
          <w:tcPr>
            <w:tcW w:w="6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99" w:right="145" w:hanging="0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dication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sychotherapy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ou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andomize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controlle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ial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uggesting</w:t>
            </w:r>
            <w:r>
              <w:rPr>
                <w:rFonts w:ascii="Times New Roman" w:hAnsi="Times New Roman"/>
                <w:color w:val="231F20"/>
                <w:spacing w:val="47"/>
                <w:w w:val="99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fficacy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or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TSD</w:t>
            </w:r>
          </w:p>
        </w:tc>
        <w:tc>
          <w:tcPr>
            <w:tcW w:w="14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231F2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620" w:right="1140" w:gutter="0" w:header="719" w:top="126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09455</wp:posOffset>
              </wp:positionH>
              <wp:positionV relativeFrom="page">
                <wp:posOffset>7148195</wp:posOffset>
              </wp:positionV>
              <wp:extent cx="12827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562.85pt;mso-position-vertical-relative:page;margin-left:7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09455</wp:posOffset>
              </wp:positionH>
              <wp:positionV relativeFrom="page">
                <wp:posOffset>7148195</wp:posOffset>
              </wp:positionV>
              <wp:extent cx="12827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562.85pt;mso-position-vertical-relative:page;margin-left:7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609455</wp:posOffset>
              </wp:positionH>
              <wp:positionV relativeFrom="page">
                <wp:posOffset>7148195</wp:posOffset>
              </wp:positionV>
              <wp:extent cx="128270" cy="1778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562.85pt;mso-position-vertical-relative:page;margin-left:7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56400</wp:posOffset>
              </wp:positionH>
              <wp:positionV relativeFrom="page">
                <wp:posOffset>9434195</wp:posOffset>
              </wp:positionV>
              <wp:extent cx="128270" cy="1778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42.8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56400</wp:posOffset>
              </wp:positionH>
              <wp:positionV relativeFrom="page">
                <wp:posOffset>9434195</wp:posOffset>
              </wp:positionV>
              <wp:extent cx="128270" cy="177800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42.8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6400</wp:posOffset>
              </wp:positionH>
              <wp:positionV relativeFrom="page">
                <wp:posOffset>9434195</wp:posOffset>
              </wp:positionV>
              <wp:extent cx="128270" cy="1778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42.8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56400</wp:posOffset>
              </wp:positionH>
              <wp:positionV relativeFrom="page">
                <wp:posOffset>9434195</wp:posOffset>
              </wp:positionV>
              <wp:extent cx="128270" cy="1778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42.8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56400</wp:posOffset>
              </wp:positionH>
              <wp:positionV relativeFrom="page">
                <wp:posOffset>9434195</wp:posOffset>
              </wp:positionV>
              <wp:extent cx="128270" cy="1778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42.8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1620</wp:posOffset>
              </wp:positionH>
              <wp:positionV relativeFrom="page">
                <wp:posOffset>456565</wp:posOffset>
              </wp:positionV>
              <wp:extent cx="9693275" cy="346710"/>
              <wp:effectExtent l="13970" t="23495" r="317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3360" cy="346680"/>
                        <a:chOff x="0" y="0"/>
                        <a:chExt cx="969336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23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1" h="0">
                                <a:moveTo>
                                  <a:pt x="449" y="756"/>
                                </a:moveTo>
                                <a:lnTo>
                                  <a:pt x="4109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0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451" y="792"/>
                                </a:moveTo>
                                <a:lnTo>
                                  <a:pt x="451" y="1183"/>
                                </a:lnTo>
                                <a:lnTo>
                                  <a:pt x="564" y="1183"/>
                                </a:lnTo>
                                <a:lnTo>
                                  <a:pt x="564" y="792"/>
                                </a:lnTo>
                                <a:lnTo>
                                  <a:pt x="451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440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994" y="792"/>
                                </a:moveTo>
                                <a:lnTo>
                                  <a:pt x="3994" y="1183"/>
                                </a:lnTo>
                                <a:lnTo>
                                  <a:pt x="4109" y="1183"/>
                                </a:lnTo>
                                <a:lnTo>
                                  <a:pt x="4109" y="792"/>
                                </a:lnTo>
                                <a:lnTo>
                                  <a:pt x="3994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232776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1" h="74">
                                <a:moveTo>
                                  <a:pt x="449" y="1256"/>
                                </a:moveTo>
                                <a:lnTo>
                                  <a:pt x="4109" y="1256"/>
                                </a:lnTo>
                                <a:lnTo>
                                  <a:pt x="4109" y="1182"/>
                                </a:lnTo>
                                <a:lnTo>
                                  <a:pt x="449" y="1182"/>
                                </a:lnTo>
                                <a:lnTo>
                                  <a:pt x="44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21812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392">
                                <a:moveTo>
                                  <a:pt x="564" y="792"/>
                                </a:moveTo>
                                <a:lnTo>
                                  <a:pt x="564" y="1183"/>
                                </a:lnTo>
                                <a:lnTo>
                                  <a:pt x="3994" y="1183"/>
                                </a:lnTo>
                                <a:lnTo>
                                  <a:pt x="3994" y="792"/>
                                </a:lnTo>
                                <a:lnTo>
                                  <a:pt x="564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2336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12">
                                <a:moveTo>
                                  <a:pt x="434" y="1266"/>
                                </a:moveTo>
                                <a:lnTo>
                                  <a:pt x="4109" y="1266"/>
                                </a:lnTo>
                                <a:lnTo>
                                  <a:pt x="4109" y="1254"/>
                                </a:lnTo>
                                <a:lnTo>
                                  <a:pt x="434" y="1254"/>
                                </a:lnTo>
                                <a:lnTo>
                                  <a:pt x="43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28480" y="343080"/>
                          <a:ext cx="73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8" h="0">
                                <a:moveTo>
                                  <a:pt x="4095" y="1260"/>
                                </a:moveTo>
                                <a:lnTo>
                                  <a:pt x="15672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6pt;margin-top:35.95pt;width:763.25pt;height:27.3pt" coordorigin="412,719" coordsize="15265,546">
              <v:group id="shape_0" style="position:absolute;left:427;top:719;width:3666;height:2">
                <v:shape id="shape_0" coordorigin="449,756" coordsize="3661,0" path="m449,756l4109,756e" stroked="t" o:allowincell="f" style="position:absolute;left:427;top:719;width:3665;height:1;mso-wrap-style:none;v-text-anchor:middle;mso-position-horizontal-relative:page;mso-position-vertical-relative:page">
                  <v:fill o:detectmouseclick="t" on="false"/>
                  <v:stroke color="#90211e" weight="47160" joinstyle="round" endcap="flat"/>
                  <w10:wrap type="none"/>
                </v:shape>
              </v:group>
              <v:group id="shape_0" style="position:absolute;left:429;top:757;width:113;height:419">
                <v:shape id="shape_0" coordorigin="451,792" coordsize="113,392" path="m451,792l451,1183l564,1183l564,792l451,792xe" fillcolor="#90211e" stroked="f" o:allowincell="f" style="position:absolute;left:429;top:757;width:112;height:418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3978;top:757;width:116;height:419">
                <v:shape id="shape_0" coordorigin="3994,792" coordsize="116,392" path="m3994,792l3994,1183l4109,1183l4109,792l3994,792xe" fillcolor="#90211e" stroked="f" o:allowincell="f" style="position:absolute;left:3978;top:757;width:115;height:418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427;top:1175;width:3666;height:78">
                <v:shape id="shape_0" coordorigin="449,1182" coordsize="3661,74" path="m449,1256l4109,1256l4109,1182l449,1182l449,1256xe" fillcolor="#90211e" stroked="f" o:allowincell="f" style="position:absolute;left:427;top:1175;width:3665;height:77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542;top:757;width:3435;height:419">
                <v:shape id="shape_0" coordorigin="564,792" coordsize="3430,392" path="m564,792l564,1183l3994,1183l3994,792l564,792xe" fillcolor="#90211e" stroked="f" o:allowincell="f" style="position:absolute;left:542;top:757;width:3434;height:418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412;top:1253;width:3680;height:12">
                <v:shape id="shape_0" coordorigin="434,1254" coordsize="3675,12" path="m434,1266l4109,1266l4109,1254l434,1254l434,1266xe" fillcolor="#90211e" stroked="f" o:allowincell="f" style="position:absolute;left:412;top:1253;width:3679;height:11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4079;top:1259;width:11598;height:2">
                <v:shape id="shape_0" coordorigin="4095,1260" coordsize="11578,0" path="m4095,1260l15672,1260e" stroked="t" o:allowincell="f" style="position:absolute;left:4079;top:1259;width:11597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96440</wp:posOffset>
              </wp:positionH>
              <wp:positionV relativeFrom="page">
                <wp:posOffset>500380</wp:posOffset>
              </wp:positionV>
              <wp:extent cx="5509895" cy="2800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07" w:leader="none"/>
                            </w:tabs>
                            <w:spacing w:lineRule="exact" w:line="428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40"/>
                            </w:rPr>
                            <w:t>PTSD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40"/>
                            </w:rPr>
                            <w:t>PSYCHOTHERAPY TREATMENT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40"/>
                            </w:rPr>
                            <w:t>REC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22.05pt;mso-wrap-distance-left:9.05pt;mso-wrap-distance-right:9.05pt;mso-wrap-distance-top:0pt;mso-wrap-distance-bottom:0pt;margin-top:39.4pt;mso-position-vertical-relative:page;margin-left:1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07" w:leader="none"/>
                      </w:tabs>
                      <w:spacing w:lineRule="exact" w:line="428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231F20"/>
                        <w:spacing w:val="-1"/>
                        <w:sz w:val="40"/>
                      </w:rPr>
                      <w:t>PTSD</w:t>
                    </w:r>
                    <w:r>
                      <w:rPr>
                        <w:b/>
                        <w:color w:val="231F20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40"/>
                      </w:rPr>
                      <w:t>PSYCHOTHERAPY TREATMENT</w:t>
                    </w:r>
                    <w:r>
                      <w:rPr>
                        <w:b/>
                        <w:color w:val="231F20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40"/>
                      </w:rPr>
                      <w:t>REC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61620</wp:posOffset>
              </wp:positionH>
              <wp:positionV relativeFrom="page">
                <wp:posOffset>456565</wp:posOffset>
              </wp:positionV>
              <wp:extent cx="9693275" cy="346710"/>
              <wp:effectExtent l="13970" t="23495" r="3175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93360" cy="346680"/>
                        <a:chOff x="0" y="0"/>
                        <a:chExt cx="969336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23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1" h="0">
                                <a:moveTo>
                                  <a:pt x="449" y="756"/>
                                </a:moveTo>
                                <a:lnTo>
                                  <a:pt x="4109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0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451" y="792"/>
                                </a:moveTo>
                                <a:lnTo>
                                  <a:pt x="451" y="1183"/>
                                </a:lnTo>
                                <a:lnTo>
                                  <a:pt x="564" y="1183"/>
                                </a:lnTo>
                                <a:lnTo>
                                  <a:pt x="564" y="792"/>
                                </a:lnTo>
                                <a:lnTo>
                                  <a:pt x="451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6440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994" y="792"/>
                                </a:moveTo>
                                <a:lnTo>
                                  <a:pt x="3994" y="1183"/>
                                </a:lnTo>
                                <a:lnTo>
                                  <a:pt x="4109" y="1183"/>
                                </a:lnTo>
                                <a:lnTo>
                                  <a:pt x="4109" y="792"/>
                                </a:lnTo>
                                <a:lnTo>
                                  <a:pt x="3994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232776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1" h="74">
                                <a:moveTo>
                                  <a:pt x="449" y="1256"/>
                                </a:moveTo>
                                <a:lnTo>
                                  <a:pt x="4109" y="1256"/>
                                </a:lnTo>
                                <a:lnTo>
                                  <a:pt x="4109" y="1182"/>
                                </a:lnTo>
                                <a:lnTo>
                                  <a:pt x="449" y="1182"/>
                                </a:lnTo>
                                <a:lnTo>
                                  <a:pt x="44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21812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0" h="392">
                                <a:moveTo>
                                  <a:pt x="564" y="792"/>
                                </a:moveTo>
                                <a:lnTo>
                                  <a:pt x="564" y="1183"/>
                                </a:lnTo>
                                <a:lnTo>
                                  <a:pt x="3994" y="1183"/>
                                </a:lnTo>
                                <a:lnTo>
                                  <a:pt x="3994" y="792"/>
                                </a:lnTo>
                                <a:lnTo>
                                  <a:pt x="564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2336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12">
                                <a:moveTo>
                                  <a:pt x="434" y="1266"/>
                                </a:moveTo>
                                <a:lnTo>
                                  <a:pt x="4109" y="1266"/>
                                </a:lnTo>
                                <a:lnTo>
                                  <a:pt x="4109" y="1254"/>
                                </a:lnTo>
                                <a:lnTo>
                                  <a:pt x="434" y="1254"/>
                                </a:lnTo>
                                <a:lnTo>
                                  <a:pt x="43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28480" y="343080"/>
                          <a:ext cx="73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8" h="0">
                                <a:moveTo>
                                  <a:pt x="4095" y="1260"/>
                                </a:moveTo>
                                <a:lnTo>
                                  <a:pt x="15672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6pt;margin-top:35.95pt;width:763.25pt;height:27.3pt" coordorigin="412,719" coordsize="15265,546">
              <v:group id="shape_0" style="position:absolute;left:427;top:719;width:3666;height:2">
                <v:shape id="shape_0" coordorigin="449,756" coordsize="3661,0" path="m449,756l4109,756e" stroked="t" o:allowincell="f" style="position:absolute;left:427;top:719;width:3665;height:1;mso-wrap-style:none;v-text-anchor:middle;mso-position-horizontal-relative:page;mso-position-vertical-relative:page">
                  <v:fill o:detectmouseclick="t" on="false"/>
                  <v:stroke color="#90211e" weight="47160" joinstyle="round" endcap="flat"/>
                  <w10:wrap type="none"/>
                </v:shape>
              </v:group>
              <v:group id="shape_0" style="position:absolute;left:429;top:757;width:113;height:419">
                <v:shape id="shape_0" coordorigin="451,792" coordsize="113,392" path="m451,792l451,1183l564,1183l564,792l451,792xe" fillcolor="#90211e" stroked="f" o:allowincell="f" style="position:absolute;left:429;top:757;width:112;height:418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3978;top:757;width:116;height:419">
                <v:shape id="shape_0" coordorigin="3994,792" coordsize="116,392" path="m3994,792l3994,1183l4109,1183l4109,792l3994,792xe" fillcolor="#90211e" stroked="f" o:allowincell="f" style="position:absolute;left:3978;top:757;width:115;height:418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427;top:1175;width:3666;height:78">
                <v:shape id="shape_0" coordorigin="449,1182" coordsize="3661,74" path="m449,1256l4109,1256l4109,1182l449,1182l449,1256xe" fillcolor="#90211e" stroked="f" o:allowincell="f" style="position:absolute;left:427;top:1175;width:3665;height:77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542;top:757;width:3435;height:419">
                <v:shape id="shape_0" coordorigin="564,792" coordsize="3430,392" path="m564,792l564,1183l3994,1183l3994,792l564,792xe" fillcolor="#90211e" stroked="f" o:allowincell="f" style="position:absolute;left:542;top:757;width:3434;height:418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412;top:1253;width:3680;height:12">
                <v:shape id="shape_0" coordorigin="434,1254" coordsize="3675,12" path="m434,1266l4109,1266l4109,1254l434,1254l434,1266xe" fillcolor="#90211e" stroked="f" o:allowincell="f" style="position:absolute;left:412;top:1253;width:3679;height:11;mso-wrap-style:none;v-text-anchor:middle;mso-position-horizontal-relative:page;mso-position-vertical-relative:page">
                  <v:fill o:detectmouseclick="t" type="solid" color2="#6fdee1"/>
                  <v:stroke color="#3465a4" joinstyle="round" endcap="flat"/>
                  <w10:wrap type="none"/>
                </v:shape>
              </v:group>
              <v:group id="shape_0" style="position:absolute;left:4079;top:1259;width:11598;height:2">
                <v:shape id="shape_0" coordorigin="4095,1260" coordsize="11578,0" path="m4095,1260l15672,1260e" stroked="t" o:allowincell="f" style="position:absolute;left:4079;top:1259;width:11597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96440</wp:posOffset>
              </wp:positionH>
              <wp:positionV relativeFrom="page">
                <wp:posOffset>500380</wp:posOffset>
              </wp:positionV>
              <wp:extent cx="5509895" cy="2800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07" w:leader="none"/>
                            </w:tabs>
                            <w:spacing w:lineRule="exact" w:line="428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40"/>
                            </w:rPr>
                            <w:t>PTSD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40"/>
                            </w:rPr>
                            <w:t>PSYCHOTHERAPY TREATMENT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40"/>
                            </w:rPr>
                            <w:t>RECOR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22.05pt;mso-wrap-distance-left:9.05pt;mso-wrap-distance-right:9.05pt;mso-wrap-distance-top:0pt;mso-wrap-distance-bottom:0pt;margin-top:39.4pt;mso-position-vertical-relative:page;margin-left:1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07" w:leader="none"/>
                      </w:tabs>
                      <w:spacing w:lineRule="exact" w:line="428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231F20"/>
                        <w:spacing w:val="-1"/>
                        <w:sz w:val="40"/>
                      </w:rPr>
                      <w:t>PTSD</w:t>
                    </w:r>
                    <w:r>
                      <w:rPr>
                        <w:b/>
                        <w:color w:val="231F20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40"/>
                      </w:rPr>
                      <w:t>PSYCHOTHERAPY TREATMENT</w:t>
                    </w:r>
                    <w:r>
                      <w:rPr>
                        <w:b/>
                        <w:color w:val="231F20"/>
                        <w:spacing w:val="-2"/>
                        <w:sz w:val="40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40"/>
                      </w:rPr>
                      <w:t>REC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0220</wp:posOffset>
              </wp:positionH>
              <wp:positionV relativeFrom="page">
                <wp:posOffset>456565</wp:posOffset>
              </wp:positionV>
              <wp:extent cx="6445250" cy="346710"/>
              <wp:effectExtent l="14605" t="23495" r="3175" b="63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5080" cy="346680"/>
                        <a:chOff x="0" y="0"/>
                        <a:chExt cx="644508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15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0">
                                <a:moveTo>
                                  <a:pt x="809" y="756"/>
                                </a:moveTo>
                                <a:lnTo>
                                  <a:pt x="3240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811" y="1183"/>
                                </a:moveTo>
                                <a:lnTo>
                                  <a:pt x="924" y="1183"/>
                                </a:lnTo>
                                <a:lnTo>
                                  <a:pt x="924" y="792"/>
                                </a:lnTo>
                                <a:lnTo>
                                  <a:pt x="811" y="792"/>
                                </a:lnTo>
                                <a:lnTo>
                                  <a:pt x="81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392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125" y="1183"/>
                                </a:moveTo>
                                <a:lnTo>
                                  <a:pt x="3240" y="1183"/>
                                </a:lnTo>
                                <a:lnTo>
                                  <a:pt x="3240" y="792"/>
                                </a:lnTo>
                                <a:lnTo>
                                  <a:pt x="3125" y="792"/>
                                </a:lnTo>
                                <a:lnTo>
                                  <a:pt x="3125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1547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74">
                                <a:moveTo>
                                  <a:pt x="809" y="1256"/>
                                </a:moveTo>
                                <a:lnTo>
                                  <a:pt x="3240" y="1256"/>
                                </a:lnTo>
                                <a:lnTo>
                                  <a:pt x="3240" y="1182"/>
                                </a:lnTo>
                                <a:lnTo>
                                  <a:pt x="809" y="1182"/>
                                </a:lnTo>
                                <a:lnTo>
                                  <a:pt x="80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14014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92">
                                <a:moveTo>
                                  <a:pt x="924" y="1183"/>
                                </a:moveTo>
                                <a:lnTo>
                                  <a:pt x="3125" y="1183"/>
                                </a:lnTo>
                                <a:lnTo>
                                  <a:pt x="3125" y="792"/>
                                </a:lnTo>
                                <a:lnTo>
                                  <a:pt x="924" y="792"/>
                                </a:lnTo>
                                <a:lnTo>
                                  <a:pt x="924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1556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2">
                                <a:moveTo>
                                  <a:pt x="794" y="1266"/>
                                </a:moveTo>
                                <a:lnTo>
                                  <a:pt x="3240" y="1266"/>
                                </a:lnTo>
                                <a:lnTo>
                                  <a:pt x="3240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8000" y="343080"/>
                          <a:ext cx="48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2" h="0">
                                <a:moveTo>
                                  <a:pt x="3226" y="1260"/>
                                </a:moveTo>
                                <a:lnTo>
                                  <a:pt x="10917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.6pt;margin-top:35.95pt;width:507.45pt;height:27.3pt" coordorigin="772,719" coordsize="10149,546">
              <v:group id="shape_0" style="position:absolute;left:787;top:719;width:2437;height:2">
                <v:shape id="shape_0" coordorigin="809,756" coordsize="2432,0" path="m809,756l3240,756e" stroked="t" o:allowincell="f" style="position:absolute;left:787;top:719;width:2436;height:1;mso-wrap-style:none;v-text-anchor:middle;mso-position-horizontal-relative:page;mso-position-vertical-relative:page">
                  <v:fill o:detectmouseclick="t" on="false"/>
                  <v:stroke color="#943633" weight="47160" joinstyle="round" endcap="flat"/>
                  <w10:wrap type="none"/>
                </v:shape>
              </v:group>
              <v:group id="shape_0" style="position:absolute;left:789;top:757;width:113;height:419">
                <v:shape id="shape_0" coordorigin="811,792" coordsize="113,392" path="m811,1183l924,1183l924,792l811,792l811,1183xe" fillcolor="#943633" stroked="f" o:allowincell="f" style="position:absolute;left:789;top:757;width:112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109;top:757;width:116;height:419">
                <v:shape id="shape_0" coordorigin="3125,792" coordsize="116,392" path="m3125,1183l3240,1183l3240,792l3125,792l3125,1183xe" fillcolor="#943633" stroked="f" o:allowincell="f" style="position:absolute;left:3109;top:757;width:115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87;top:1175;width:2437;height:78">
                <v:shape id="shape_0" coordorigin="809,1182" coordsize="2432,74" path="m809,1256l3240,1256l3240,1182l809,1182l809,1256xe" fillcolor="#943633" stroked="f" o:allowincell="f" style="position:absolute;left:787;top:1175;width:2436;height:77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902;top:757;width:2207;height:419">
                <v:shape id="shape_0" coordorigin="924,792" coordsize="2202,392" path="m924,1183l3125,1183l3125,792l924,792l924,1183xe" fillcolor="#943633" stroked="f" o:allowincell="f" style="position:absolute;left:902;top:757;width:2206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72;top:1253;width:2451;height:12">
                <v:shape id="shape_0" coordorigin="794,1254" coordsize="2446,12" path="m794,1266l3240,1266l3240,1254l794,1254l794,1266xe" fillcolor="#943633" stroked="f" o:allowincell="f" style="position:absolute;left:772;top:1253;width:2450;height:11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210;top:1259;width:7712;height:2">
                <v:shape id="shape_0" coordorigin="3226,1260" coordsize="7692,0" path="m3226,1260l10917,1260e" stroked="t" o:allowincell="f" style="position:absolute;left:3210;top:1259;width:7711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42720</wp:posOffset>
              </wp:positionH>
              <wp:positionV relativeFrom="page">
                <wp:posOffset>530225</wp:posOffset>
              </wp:positionV>
              <wp:extent cx="4899660" cy="2298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76923C"/>
                              <w:sz w:val="28"/>
                            </w:rPr>
                            <w:t>[</w:t>
                          </w: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EMORY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TREATMENT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 xml:space="preserve"> RESISTANCE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INTERVIEW FOR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PTSD</w:t>
                          </w:r>
                          <w:r>
                            <w:rPr>
                              <w:b/>
                              <w:color w:val="76923C"/>
                              <w:spacing w:val="-1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8.1pt;mso-wrap-distance-left:9.05pt;mso-wrap-distance-right:9.05pt;mso-wrap-distance-top:0pt;mso-wrap-distance-bottom:0pt;margin-top:41.75pt;mso-position-vertical-relative:page;margin-left:1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exact" w:line="347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76923C"/>
                        <w:sz w:val="28"/>
                      </w:rPr>
                      <w:t>[</w:t>
                    </w:r>
                    <w:r>
                      <w:rPr>
                        <w:b/>
                        <w:color w:val="231F20"/>
                        <w:sz w:val="28"/>
                      </w:rPr>
                      <w:t>EMORY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TREATMENT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 xml:space="preserve"> RESISTANCE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INTERVIEW FOR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PTSD</w:t>
                    </w:r>
                    <w:r>
                      <w:rPr>
                        <w:b/>
                        <w:color w:val="76923C"/>
                        <w:spacing w:val="-1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0220</wp:posOffset>
              </wp:positionH>
              <wp:positionV relativeFrom="page">
                <wp:posOffset>456565</wp:posOffset>
              </wp:positionV>
              <wp:extent cx="6445250" cy="346710"/>
              <wp:effectExtent l="14605" t="23495" r="3175" b="63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5080" cy="346680"/>
                        <a:chOff x="0" y="0"/>
                        <a:chExt cx="644508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15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0">
                                <a:moveTo>
                                  <a:pt x="809" y="756"/>
                                </a:moveTo>
                                <a:lnTo>
                                  <a:pt x="3240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811" y="1183"/>
                                </a:moveTo>
                                <a:lnTo>
                                  <a:pt x="924" y="1183"/>
                                </a:lnTo>
                                <a:lnTo>
                                  <a:pt x="924" y="792"/>
                                </a:lnTo>
                                <a:lnTo>
                                  <a:pt x="811" y="792"/>
                                </a:lnTo>
                                <a:lnTo>
                                  <a:pt x="81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392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125" y="1183"/>
                                </a:moveTo>
                                <a:lnTo>
                                  <a:pt x="3240" y="1183"/>
                                </a:lnTo>
                                <a:lnTo>
                                  <a:pt x="3240" y="792"/>
                                </a:lnTo>
                                <a:lnTo>
                                  <a:pt x="3125" y="792"/>
                                </a:lnTo>
                                <a:lnTo>
                                  <a:pt x="3125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1547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74">
                                <a:moveTo>
                                  <a:pt x="809" y="1256"/>
                                </a:moveTo>
                                <a:lnTo>
                                  <a:pt x="3240" y="1256"/>
                                </a:lnTo>
                                <a:lnTo>
                                  <a:pt x="3240" y="1182"/>
                                </a:lnTo>
                                <a:lnTo>
                                  <a:pt x="809" y="1182"/>
                                </a:lnTo>
                                <a:lnTo>
                                  <a:pt x="80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14014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92">
                                <a:moveTo>
                                  <a:pt x="924" y="1183"/>
                                </a:moveTo>
                                <a:lnTo>
                                  <a:pt x="3125" y="1183"/>
                                </a:lnTo>
                                <a:lnTo>
                                  <a:pt x="3125" y="792"/>
                                </a:lnTo>
                                <a:lnTo>
                                  <a:pt x="924" y="792"/>
                                </a:lnTo>
                                <a:lnTo>
                                  <a:pt x="924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1556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2">
                                <a:moveTo>
                                  <a:pt x="794" y="1266"/>
                                </a:moveTo>
                                <a:lnTo>
                                  <a:pt x="3240" y="1266"/>
                                </a:lnTo>
                                <a:lnTo>
                                  <a:pt x="3240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8000" y="343080"/>
                          <a:ext cx="48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2" h="0">
                                <a:moveTo>
                                  <a:pt x="3226" y="1260"/>
                                </a:moveTo>
                                <a:lnTo>
                                  <a:pt x="10917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.6pt;margin-top:35.95pt;width:507.5pt;height:27.3pt" coordorigin="772,719" coordsize="10150,546">
              <v:group id="shape_0" style="position:absolute;left:787;top:719;width:2437;height:2">
                <v:shape id="shape_0" coordorigin="809,756" coordsize="2432,0" path="m809,756l3240,756e" stroked="t" o:allowincell="f" style="position:absolute;left:787;top:719;width:2436;height:1;mso-wrap-style:none;v-text-anchor:middle;mso-position-horizontal-relative:page;mso-position-vertical-relative:page">
                  <v:fill o:detectmouseclick="t" on="false"/>
                  <v:stroke color="#943633" weight="47160" joinstyle="round" endcap="flat"/>
                  <w10:wrap type="none"/>
                </v:shape>
              </v:group>
              <v:group id="shape_0" style="position:absolute;left:789;top:757;width:113;height:419">
                <v:shape id="shape_0" coordorigin="811,792" coordsize="113,392" path="m811,1183l924,1183l924,792l811,792l811,1183xe" fillcolor="#943633" stroked="f" o:allowincell="f" style="position:absolute;left:789;top:757;width:112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109;top:757;width:116;height:419">
                <v:shape id="shape_0" coordorigin="3125,792" coordsize="116,392" path="m3125,1183l3240,1183l3240,792l3125,792l3125,1183xe" fillcolor="#943633" stroked="f" o:allowincell="f" style="position:absolute;left:3109;top:757;width:115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87;top:1175;width:2437;height:78">
                <v:shape id="shape_0" coordorigin="809,1182" coordsize="2432,74" path="m809,1256l3240,1256l3240,1182l809,1182l809,1256xe" fillcolor="#943633" stroked="f" o:allowincell="f" style="position:absolute;left:787;top:1175;width:2436;height:77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902;top:757;width:2207;height:419">
                <v:shape id="shape_0" coordorigin="924,792" coordsize="2202,392" path="m924,1183l3125,1183l3125,792l924,792l924,1183xe" fillcolor="#943633" stroked="f" o:allowincell="f" style="position:absolute;left:902;top:757;width:2206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72;top:1253;width:2451;height:12">
                <v:shape id="shape_0" coordorigin="794,1254" coordsize="2446,12" path="m794,1266l3240,1266l3240,1254l794,1254l794,1266xe" fillcolor="#943633" stroked="f" o:allowincell="f" style="position:absolute;left:772;top:1253;width:2450;height:11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210;top:1259;width:7712;height:2">
                <v:shape id="shape_0" coordorigin="3226,1260" coordsize="7692,0" path="m3226,1260l10917,1260e" stroked="t" o:allowincell="f" style="position:absolute;left:3210;top:1259;width:7711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42720</wp:posOffset>
              </wp:positionH>
              <wp:positionV relativeFrom="page">
                <wp:posOffset>530225</wp:posOffset>
              </wp:positionV>
              <wp:extent cx="4899660" cy="229870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76923C"/>
                              <w:sz w:val="28"/>
                            </w:rPr>
                            <w:t>[</w:t>
                          </w: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EMORY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TREATMENT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 xml:space="preserve"> RESISTANCE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INTERVIEW FOR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PTSD</w:t>
                          </w:r>
                          <w:r>
                            <w:rPr>
                              <w:b/>
                              <w:color w:val="76923C"/>
                              <w:spacing w:val="-1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8.1pt;mso-wrap-distance-left:9.05pt;mso-wrap-distance-right:9.05pt;mso-wrap-distance-top:0pt;mso-wrap-distance-bottom:0pt;margin-top:41.75pt;mso-position-vertical-relative:page;margin-left:1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exact" w:line="347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76923C"/>
                        <w:sz w:val="28"/>
                      </w:rPr>
                      <w:t>[</w:t>
                    </w:r>
                    <w:r>
                      <w:rPr>
                        <w:b/>
                        <w:color w:val="231F20"/>
                        <w:sz w:val="28"/>
                      </w:rPr>
                      <w:t>EMORY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TREATMENT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 xml:space="preserve"> RESISTANCE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INTERVIEW FOR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PTSD</w:t>
                    </w:r>
                    <w:r>
                      <w:rPr>
                        <w:b/>
                        <w:color w:val="76923C"/>
                        <w:spacing w:val="-1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0220</wp:posOffset>
              </wp:positionH>
              <wp:positionV relativeFrom="page">
                <wp:posOffset>456565</wp:posOffset>
              </wp:positionV>
              <wp:extent cx="6445250" cy="346710"/>
              <wp:effectExtent l="14605" t="23495" r="3175" b="63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5080" cy="346680"/>
                        <a:chOff x="0" y="0"/>
                        <a:chExt cx="644508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15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0">
                                <a:moveTo>
                                  <a:pt x="809" y="756"/>
                                </a:moveTo>
                                <a:lnTo>
                                  <a:pt x="3240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811" y="1183"/>
                                </a:moveTo>
                                <a:lnTo>
                                  <a:pt x="924" y="1183"/>
                                </a:lnTo>
                                <a:lnTo>
                                  <a:pt x="924" y="792"/>
                                </a:lnTo>
                                <a:lnTo>
                                  <a:pt x="811" y="792"/>
                                </a:lnTo>
                                <a:lnTo>
                                  <a:pt x="81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392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125" y="1183"/>
                                </a:moveTo>
                                <a:lnTo>
                                  <a:pt x="3240" y="1183"/>
                                </a:lnTo>
                                <a:lnTo>
                                  <a:pt x="3240" y="792"/>
                                </a:lnTo>
                                <a:lnTo>
                                  <a:pt x="3125" y="792"/>
                                </a:lnTo>
                                <a:lnTo>
                                  <a:pt x="3125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1547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74">
                                <a:moveTo>
                                  <a:pt x="809" y="1256"/>
                                </a:moveTo>
                                <a:lnTo>
                                  <a:pt x="3240" y="1256"/>
                                </a:lnTo>
                                <a:lnTo>
                                  <a:pt x="3240" y="1182"/>
                                </a:lnTo>
                                <a:lnTo>
                                  <a:pt x="809" y="1182"/>
                                </a:lnTo>
                                <a:lnTo>
                                  <a:pt x="80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14014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92">
                                <a:moveTo>
                                  <a:pt x="924" y="1183"/>
                                </a:moveTo>
                                <a:lnTo>
                                  <a:pt x="3125" y="1183"/>
                                </a:lnTo>
                                <a:lnTo>
                                  <a:pt x="3125" y="792"/>
                                </a:lnTo>
                                <a:lnTo>
                                  <a:pt x="924" y="792"/>
                                </a:lnTo>
                                <a:lnTo>
                                  <a:pt x="924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1556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2">
                                <a:moveTo>
                                  <a:pt x="794" y="1266"/>
                                </a:moveTo>
                                <a:lnTo>
                                  <a:pt x="3240" y="1266"/>
                                </a:lnTo>
                                <a:lnTo>
                                  <a:pt x="3240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8000" y="343080"/>
                          <a:ext cx="48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2" h="0">
                                <a:moveTo>
                                  <a:pt x="3226" y="1260"/>
                                </a:moveTo>
                                <a:lnTo>
                                  <a:pt x="10917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.6pt;margin-top:35.95pt;width:507.45pt;height:27.3pt" coordorigin="772,719" coordsize="10149,546">
              <v:group id="shape_0" style="position:absolute;left:787;top:719;width:2437;height:2">
                <v:shape id="shape_0" coordorigin="809,756" coordsize="2432,0" path="m809,756l3240,756e" stroked="t" o:allowincell="f" style="position:absolute;left:787;top:719;width:2436;height:1;mso-wrap-style:none;v-text-anchor:middle;mso-position-horizontal-relative:page;mso-position-vertical-relative:page">
                  <v:fill o:detectmouseclick="t" on="false"/>
                  <v:stroke color="#943633" weight="47160" joinstyle="round" endcap="flat"/>
                  <w10:wrap type="none"/>
                </v:shape>
              </v:group>
              <v:group id="shape_0" style="position:absolute;left:789;top:757;width:113;height:419">
                <v:shape id="shape_0" coordorigin="811,792" coordsize="113,392" path="m811,1183l924,1183l924,792l811,792l811,1183xe" fillcolor="#943633" stroked="f" o:allowincell="f" style="position:absolute;left:789;top:757;width:112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109;top:757;width:116;height:419">
                <v:shape id="shape_0" coordorigin="3125,792" coordsize="116,392" path="m3125,1183l3240,1183l3240,792l3125,792l3125,1183xe" fillcolor="#943633" stroked="f" o:allowincell="f" style="position:absolute;left:3109;top:757;width:115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87;top:1175;width:2437;height:78">
                <v:shape id="shape_0" coordorigin="809,1182" coordsize="2432,74" path="m809,1256l3240,1256l3240,1182l809,1182l809,1256xe" fillcolor="#943633" stroked="f" o:allowincell="f" style="position:absolute;left:787;top:1175;width:2436;height:77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902;top:757;width:2207;height:419">
                <v:shape id="shape_0" coordorigin="924,792" coordsize="2202,392" path="m924,1183l3125,1183l3125,792l924,792l924,1183xe" fillcolor="#943633" stroked="f" o:allowincell="f" style="position:absolute;left:902;top:757;width:2206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72;top:1253;width:2451;height:12">
                <v:shape id="shape_0" coordorigin="794,1254" coordsize="2446,12" path="m794,1266l3240,1266l3240,1254l794,1254l794,1266xe" fillcolor="#943633" stroked="f" o:allowincell="f" style="position:absolute;left:772;top:1253;width:2450;height:11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210;top:1259;width:7712;height:2">
                <v:shape id="shape_0" coordorigin="3226,1260" coordsize="7692,0" path="m3226,1260l10917,1260e" stroked="t" o:allowincell="f" style="position:absolute;left:3210;top:1259;width:7711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442720</wp:posOffset>
              </wp:positionH>
              <wp:positionV relativeFrom="page">
                <wp:posOffset>530225</wp:posOffset>
              </wp:positionV>
              <wp:extent cx="4899660" cy="22987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76923C"/>
                              <w:sz w:val="28"/>
                            </w:rPr>
                            <w:t>[</w:t>
                          </w: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EMORY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TREATMENT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 xml:space="preserve"> RESISTANCE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INTERVIEW FOR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PTSD</w:t>
                          </w:r>
                          <w:r>
                            <w:rPr>
                              <w:b/>
                              <w:color w:val="76923C"/>
                              <w:spacing w:val="-1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8.1pt;mso-wrap-distance-left:9.05pt;mso-wrap-distance-right:9.05pt;mso-wrap-distance-top:0pt;mso-wrap-distance-bottom:0pt;margin-top:41.75pt;mso-position-vertical-relative:page;margin-left:1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exact" w:line="347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76923C"/>
                        <w:sz w:val="28"/>
                      </w:rPr>
                      <w:t>[</w:t>
                    </w:r>
                    <w:r>
                      <w:rPr>
                        <w:b/>
                        <w:color w:val="231F20"/>
                        <w:sz w:val="28"/>
                      </w:rPr>
                      <w:t>EMORY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TREATMENT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 xml:space="preserve"> RESISTANCE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INTERVIEW FOR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PTSD</w:t>
                    </w:r>
                    <w:r>
                      <w:rPr>
                        <w:b/>
                        <w:color w:val="76923C"/>
                        <w:spacing w:val="-1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90220</wp:posOffset>
              </wp:positionH>
              <wp:positionV relativeFrom="page">
                <wp:posOffset>456565</wp:posOffset>
              </wp:positionV>
              <wp:extent cx="6445250" cy="346710"/>
              <wp:effectExtent l="14605" t="23495" r="3175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5080" cy="346680"/>
                        <a:chOff x="0" y="0"/>
                        <a:chExt cx="644508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15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0">
                                <a:moveTo>
                                  <a:pt x="809" y="756"/>
                                </a:moveTo>
                                <a:lnTo>
                                  <a:pt x="3240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811" y="1183"/>
                                </a:moveTo>
                                <a:lnTo>
                                  <a:pt x="924" y="1183"/>
                                </a:lnTo>
                                <a:lnTo>
                                  <a:pt x="924" y="792"/>
                                </a:lnTo>
                                <a:lnTo>
                                  <a:pt x="811" y="792"/>
                                </a:lnTo>
                                <a:lnTo>
                                  <a:pt x="81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392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125" y="1183"/>
                                </a:moveTo>
                                <a:lnTo>
                                  <a:pt x="3240" y="1183"/>
                                </a:lnTo>
                                <a:lnTo>
                                  <a:pt x="3240" y="792"/>
                                </a:lnTo>
                                <a:lnTo>
                                  <a:pt x="3125" y="792"/>
                                </a:lnTo>
                                <a:lnTo>
                                  <a:pt x="3125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1547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74">
                                <a:moveTo>
                                  <a:pt x="809" y="1256"/>
                                </a:moveTo>
                                <a:lnTo>
                                  <a:pt x="3240" y="1256"/>
                                </a:lnTo>
                                <a:lnTo>
                                  <a:pt x="3240" y="1182"/>
                                </a:lnTo>
                                <a:lnTo>
                                  <a:pt x="809" y="1182"/>
                                </a:lnTo>
                                <a:lnTo>
                                  <a:pt x="80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14014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92">
                                <a:moveTo>
                                  <a:pt x="924" y="1183"/>
                                </a:moveTo>
                                <a:lnTo>
                                  <a:pt x="3125" y="1183"/>
                                </a:lnTo>
                                <a:lnTo>
                                  <a:pt x="3125" y="792"/>
                                </a:lnTo>
                                <a:lnTo>
                                  <a:pt x="924" y="792"/>
                                </a:lnTo>
                                <a:lnTo>
                                  <a:pt x="924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1556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2">
                                <a:moveTo>
                                  <a:pt x="794" y="1266"/>
                                </a:moveTo>
                                <a:lnTo>
                                  <a:pt x="3240" y="1266"/>
                                </a:lnTo>
                                <a:lnTo>
                                  <a:pt x="3240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8000" y="343080"/>
                          <a:ext cx="48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2" h="0">
                                <a:moveTo>
                                  <a:pt x="3226" y="1260"/>
                                </a:moveTo>
                                <a:lnTo>
                                  <a:pt x="10917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.6pt;margin-top:35.95pt;width:507.5pt;height:27.3pt" coordorigin="772,719" coordsize="10150,546">
              <v:group id="shape_0" style="position:absolute;left:787;top:719;width:2437;height:2">
                <v:shape id="shape_0" coordorigin="809,756" coordsize="2432,0" path="m809,756l3240,756e" stroked="t" o:allowincell="f" style="position:absolute;left:787;top:719;width:2436;height:1;mso-wrap-style:none;v-text-anchor:middle;mso-position-horizontal-relative:page;mso-position-vertical-relative:page">
                  <v:fill o:detectmouseclick="t" on="false"/>
                  <v:stroke color="#943633" weight="47160" joinstyle="round" endcap="flat"/>
                  <w10:wrap type="none"/>
                </v:shape>
              </v:group>
              <v:group id="shape_0" style="position:absolute;left:789;top:757;width:113;height:419">
                <v:shape id="shape_0" coordorigin="811,792" coordsize="113,392" path="m811,1183l924,1183l924,792l811,792l811,1183xe" fillcolor="#943633" stroked="f" o:allowincell="f" style="position:absolute;left:789;top:757;width:112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109;top:757;width:116;height:419">
                <v:shape id="shape_0" coordorigin="3125,792" coordsize="116,392" path="m3125,1183l3240,1183l3240,792l3125,792l3125,1183xe" fillcolor="#943633" stroked="f" o:allowincell="f" style="position:absolute;left:3109;top:757;width:115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87;top:1175;width:2437;height:78">
                <v:shape id="shape_0" coordorigin="809,1182" coordsize="2432,74" path="m809,1256l3240,1256l3240,1182l809,1182l809,1256xe" fillcolor="#943633" stroked="f" o:allowincell="f" style="position:absolute;left:787;top:1175;width:2436;height:77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902;top:757;width:2207;height:419">
                <v:shape id="shape_0" coordorigin="924,792" coordsize="2202,392" path="m924,1183l3125,1183l3125,792l924,792l924,1183xe" fillcolor="#943633" stroked="f" o:allowincell="f" style="position:absolute;left:902;top:757;width:2206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72;top:1253;width:2451;height:12">
                <v:shape id="shape_0" coordorigin="794,1254" coordsize="2446,12" path="m794,1266l3240,1266l3240,1254l794,1254l794,1266xe" fillcolor="#943633" stroked="f" o:allowincell="f" style="position:absolute;left:772;top:1253;width:2450;height:11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210;top:1259;width:7712;height:2">
                <v:shape id="shape_0" coordorigin="3226,1260" coordsize="7692,0" path="m3226,1260l10917,1260e" stroked="t" o:allowincell="f" style="position:absolute;left:3210;top:1259;width:7711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42720</wp:posOffset>
              </wp:positionH>
              <wp:positionV relativeFrom="page">
                <wp:posOffset>530225</wp:posOffset>
              </wp:positionV>
              <wp:extent cx="4899660" cy="22987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76923C"/>
                              <w:sz w:val="28"/>
                            </w:rPr>
                            <w:t>[</w:t>
                          </w: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EMORY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TREATMENT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 xml:space="preserve"> RESISTANCE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INTERVIEW FOR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PTSD</w:t>
                          </w:r>
                          <w:r>
                            <w:rPr>
                              <w:b/>
                              <w:color w:val="76923C"/>
                              <w:spacing w:val="-1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8.1pt;mso-wrap-distance-left:9.05pt;mso-wrap-distance-right:9.05pt;mso-wrap-distance-top:0pt;mso-wrap-distance-bottom:0pt;margin-top:41.75pt;mso-position-vertical-relative:page;margin-left:1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exact" w:line="347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76923C"/>
                        <w:sz w:val="28"/>
                      </w:rPr>
                      <w:t>[</w:t>
                    </w:r>
                    <w:r>
                      <w:rPr>
                        <w:b/>
                        <w:color w:val="231F20"/>
                        <w:sz w:val="28"/>
                      </w:rPr>
                      <w:t>EMORY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TREATMENT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 xml:space="preserve"> RESISTANCE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INTERVIEW FOR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PTSD</w:t>
                    </w:r>
                    <w:r>
                      <w:rPr>
                        <w:b/>
                        <w:color w:val="76923C"/>
                        <w:spacing w:val="-1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90220</wp:posOffset>
              </wp:positionH>
              <wp:positionV relativeFrom="page">
                <wp:posOffset>456565</wp:posOffset>
              </wp:positionV>
              <wp:extent cx="6445250" cy="346710"/>
              <wp:effectExtent l="14605" t="23495" r="3175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5080" cy="346680"/>
                        <a:chOff x="0" y="0"/>
                        <a:chExt cx="6445080" cy="346680"/>
                      </a:xfrm>
                    </wpg:grpSpPr>
                    <wpg:grpSp>
                      <wpg:cNvGrpSpPr/>
                      <wpg:grpSpPr>
                        <a:xfrm>
                          <a:off x="9360" y="0"/>
                          <a:ext cx="15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0">
                                <a:moveTo>
                                  <a:pt x="809" y="756"/>
                                </a:moveTo>
                                <a:lnTo>
                                  <a:pt x="3240" y="75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43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" y="24120"/>
                          <a:ext cx="716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92">
                                <a:moveTo>
                                  <a:pt x="811" y="1183"/>
                                </a:moveTo>
                                <a:lnTo>
                                  <a:pt x="924" y="1183"/>
                                </a:lnTo>
                                <a:lnTo>
                                  <a:pt x="924" y="792"/>
                                </a:lnTo>
                                <a:lnTo>
                                  <a:pt x="811" y="792"/>
                                </a:lnTo>
                                <a:lnTo>
                                  <a:pt x="811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3920" y="24120"/>
                          <a:ext cx="738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92">
                                <a:moveTo>
                                  <a:pt x="3125" y="1183"/>
                                </a:moveTo>
                                <a:lnTo>
                                  <a:pt x="3240" y="1183"/>
                                </a:lnTo>
                                <a:lnTo>
                                  <a:pt x="3240" y="792"/>
                                </a:lnTo>
                                <a:lnTo>
                                  <a:pt x="3125" y="792"/>
                                </a:lnTo>
                                <a:lnTo>
                                  <a:pt x="3125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360" y="289440"/>
                          <a:ext cx="1547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74">
                                <a:moveTo>
                                  <a:pt x="809" y="1256"/>
                                </a:moveTo>
                                <a:lnTo>
                                  <a:pt x="3240" y="1256"/>
                                </a:lnTo>
                                <a:lnTo>
                                  <a:pt x="3240" y="1182"/>
                                </a:lnTo>
                                <a:lnTo>
                                  <a:pt x="809" y="1182"/>
                                </a:lnTo>
                                <a:lnTo>
                                  <a:pt x="809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440" y="24120"/>
                          <a:ext cx="140148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1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92">
                                <a:moveTo>
                                  <a:pt x="924" y="1183"/>
                                </a:moveTo>
                                <a:lnTo>
                                  <a:pt x="3125" y="1183"/>
                                </a:lnTo>
                                <a:lnTo>
                                  <a:pt x="3125" y="792"/>
                                </a:lnTo>
                                <a:lnTo>
                                  <a:pt x="924" y="792"/>
                                </a:lnTo>
                                <a:lnTo>
                                  <a:pt x="924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39120"/>
                          <a:ext cx="15562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12">
                                <a:moveTo>
                                  <a:pt x="794" y="1266"/>
                                </a:moveTo>
                                <a:lnTo>
                                  <a:pt x="3240" y="1266"/>
                                </a:lnTo>
                                <a:lnTo>
                                  <a:pt x="3240" y="1254"/>
                                </a:lnTo>
                                <a:lnTo>
                                  <a:pt x="794" y="1254"/>
                                </a:lnTo>
                                <a:lnTo>
                                  <a:pt x="794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8000" y="343080"/>
                          <a:ext cx="489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2" h="0">
                                <a:moveTo>
                                  <a:pt x="3226" y="1260"/>
                                </a:moveTo>
                                <a:lnTo>
                                  <a:pt x="10917" y="12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8.6pt;margin-top:35.95pt;width:507.5pt;height:27.3pt" coordorigin="772,719" coordsize="10150,546">
              <v:group id="shape_0" style="position:absolute;left:787;top:719;width:2437;height:2">
                <v:shape id="shape_0" coordorigin="809,756" coordsize="2432,0" path="m809,756l3240,756e" stroked="t" o:allowincell="f" style="position:absolute;left:787;top:719;width:2436;height:1;mso-wrap-style:none;v-text-anchor:middle;mso-position-horizontal-relative:page;mso-position-vertical-relative:page">
                  <v:fill o:detectmouseclick="t" on="false"/>
                  <v:stroke color="#943633" weight="47160" joinstyle="round" endcap="flat"/>
                  <w10:wrap type="none"/>
                </v:shape>
              </v:group>
              <v:group id="shape_0" style="position:absolute;left:789;top:757;width:113;height:419">
                <v:shape id="shape_0" coordorigin="811,792" coordsize="113,392" path="m811,1183l924,1183l924,792l811,792l811,1183xe" fillcolor="#943633" stroked="f" o:allowincell="f" style="position:absolute;left:789;top:757;width:112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109;top:757;width:116;height:419">
                <v:shape id="shape_0" coordorigin="3125,792" coordsize="116,392" path="m3125,1183l3240,1183l3240,792l3125,792l3125,1183xe" fillcolor="#943633" stroked="f" o:allowincell="f" style="position:absolute;left:3109;top:757;width:115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87;top:1175;width:2437;height:78">
                <v:shape id="shape_0" coordorigin="809,1182" coordsize="2432,74" path="m809,1256l3240,1256l3240,1182l809,1182l809,1256xe" fillcolor="#943633" stroked="f" o:allowincell="f" style="position:absolute;left:787;top:1175;width:2436;height:77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902;top:757;width:2207;height:419">
                <v:shape id="shape_0" coordorigin="924,792" coordsize="2202,392" path="m924,1183l3125,1183l3125,792l924,792l924,1183xe" fillcolor="#943633" stroked="f" o:allowincell="f" style="position:absolute;left:902;top:757;width:2206;height:418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772;top:1253;width:2451;height:12">
                <v:shape id="shape_0" coordorigin="794,1254" coordsize="2446,12" path="m794,1266l3240,1266l3240,1254l794,1254l794,1266xe" fillcolor="#943633" stroked="f" o:allowincell="f" style="position:absolute;left:772;top:1253;width:2450;height:11;mso-wrap-style:none;v-text-anchor:middle;mso-position-horizontal-relative:page;mso-position-vertical-relative:page">
                  <v:fill o:detectmouseclick="t" type="solid" color2="#6bc9cc"/>
                  <v:stroke color="#3465a4" joinstyle="round" endcap="flat"/>
                  <w10:wrap type="none"/>
                </v:shape>
              </v:group>
              <v:group id="shape_0" style="position:absolute;left:3210;top:1259;width:7712;height:2">
                <v:shape id="shape_0" coordorigin="3226,1260" coordsize="7692,0" path="m3226,1260l10917,1260e" stroked="t" o:allowincell="f" style="position:absolute;left:3210;top:1259;width:7711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42720</wp:posOffset>
              </wp:positionH>
              <wp:positionV relativeFrom="page">
                <wp:posOffset>530225</wp:posOffset>
              </wp:positionV>
              <wp:extent cx="4899660" cy="22987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966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w w:val="95"/>
                              <w:position w:val="1"/>
                              <w:sz w:val="32"/>
                            </w:rPr>
                            <w:t>E-TRIP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w w:val="95"/>
                              <w:position w:val="1"/>
                              <w:sz w:val="32"/>
                            </w:rPr>
                            <w:tab/>
                          </w:r>
                          <w:r>
                            <w:rPr>
                              <w:b/>
                              <w:color w:val="76923C"/>
                              <w:sz w:val="28"/>
                            </w:rPr>
                            <w:t>[</w:t>
                          </w:r>
                          <w:r>
                            <w:rPr>
                              <w:b/>
                              <w:color w:val="231F20"/>
                              <w:sz w:val="28"/>
                            </w:rPr>
                            <w:t>EMORY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TREATMENT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 xml:space="preserve"> RESISTANCE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INTERVIEW FOR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1F20"/>
                              <w:spacing w:val="-1"/>
                              <w:sz w:val="28"/>
                            </w:rPr>
                            <w:t>PTSD</w:t>
                          </w:r>
                          <w:r>
                            <w:rPr>
                              <w:b/>
                              <w:color w:val="76923C"/>
                              <w:spacing w:val="-1"/>
                              <w:sz w:val="24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8pt;height:18.1pt;mso-wrap-distance-left:9.05pt;mso-wrap-distance-right:9.05pt;mso-wrap-distance-top:0pt;mso-wrap-distance-bottom:0pt;margin-top:41.75pt;mso-position-vertical-relative:page;margin-left:1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exact" w:line="347"/>
                      <w:ind w:left="20" w:hanging="0"/>
                      <w:rPr/>
                    </w:pPr>
                    <w:r>
                      <w:rPr>
                        <w:color w:val="FFFFFF"/>
                        <w:w w:val="95"/>
                        <w:position w:val="1"/>
                        <w:sz w:val="32"/>
                      </w:rPr>
                      <w:t>E-TRIP</w:t>
                    </w:r>
                    <w:r>
                      <w:rPr>
                        <w:rFonts w:ascii="Times New Roman" w:hAnsi="Times New Roman"/>
                        <w:color w:val="FFFFFF"/>
                        <w:w w:val="95"/>
                        <w:position w:val="1"/>
                        <w:sz w:val="32"/>
                      </w:rPr>
                      <w:tab/>
                    </w:r>
                    <w:r>
                      <w:rPr>
                        <w:b/>
                        <w:color w:val="76923C"/>
                        <w:sz w:val="28"/>
                      </w:rPr>
                      <w:t>[</w:t>
                    </w:r>
                    <w:r>
                      <w:rPr>
                        <w:b/>
                        <w:color w:val="231F20"/>
                        <w:sz w:val="28"/>
                      </w:rPr>
                      <w:t>EMORY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TREATMENT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 xml:space="preserve"> RESISTANCE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INTERVIEW FOR</w:t>
                    </w:r>
                    <w:r>
                      <w:rPr>
                        <w:b/>
                        <w:color w:val="231F20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231F20"/>
                        <w:spacing w:val="-1"/>
                        <w:sz w:val="28"/>
                      </w:rPr>
                      <w:t>PTSD</w:t>
                    </w:r>
                    <w:r>
                      <w:rPr>
                        <w:b/>
                        <w:color w:val="76923C"/>
                        <w:spacing w:val="-1"/>
                        <w:sz w:val="24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951" w:hanging="272"/>
      </w:pPr>
      <w:rPr>
        <w:sz w:val="22"/>
        <w:spacing w:val="-1"/>
        <w:b/>
        <w:szCs w:val="22"/>
        <w:bCs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140" w:hanging="369"/>
      </w:pPr>
      <w:rPr>
        <w:sz w:val="22"/>
        <w:spacing w:val="-1"/>
        <w:b/>
        <w:szCs w:val="22"/>
        <w:bCs/>
        <w:rFonts w:ascii="Calibri" w:hAnsi="Calibri" w:eastAsia="Calibri" w:cs="Calibri"/>
        <w:color w:val="231F20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2"/>
        <w:szCs w:val="22"/>
        <w:w w:val="184"/>
        <w:color w:val="231F20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2453" w:hanging="233"/>
      </w:pPr>
      <w:rPr>
        <w:rFonts w:ascii="Symbol" w:hAnsi="Symbol" w:cs="Symbol" w:hint="default"/>
        <w:sz w:val="22"/>
        <w:szCs w:val="22"/>
        <w:w w:val="240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43" w:hanging="2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34" w:hanging="2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25" w:hanging="2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6" w:hanging="2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07" w:hanging="2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98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  <w:sz w:val="22"/>
        <w:szCs w:val="22"/>
        <w:w w:val="184"/>
        <w:color w:val="231F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11" w:hanging="361"/>
      </w:pPr>
      <w:rPr>
        <w:sz w:val="22"/>
        <w:b/>
        <w:szCs w:val="22"/>
        <w:bCs/>
        <w:rFonts w:ascii="Calibri" w:hAnsi="Calibri" w:eastAsia="Calibri" w:cs="Calibri"/>
        <w:color w:val="231F20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1380" w:hanging="269"/>
      </w:pPr>
      <w:rPr>
        <w:rFonts w:ascii="Symbol" w:hAnsi="Symbol" w:cs="Symbol" w:hint="default"/>
        <w:sz w:val="22"/>
        <w:szCs w:val="22"/>
        <w:w w:val="184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27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74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1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567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614" w:hanging="26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200" w:hanging="363"/>
      </w:pPr>
      <w:rPr>
        <w:sz w:val="22"/>
        <w:szCs w:val="22"/>
        <w:rFonts w:ascii="Calibri" w:hAnsi="Calibri" w:eastAsia="Calibri" w:cs="Calibri"/>
        <w:color w:val="231F20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2"/>
        <w:szCs w:val="22"/>
        <w:w w:val="184"/>
        <w:color w:val="231F20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2513" w:hanging="233"/>
      </w:pPr>
      <w:rPr>
        <w:rFonts w:ascii="Symbol" w:hAnsi="Symbol" w:cs="Symbol" w:hint="default"/>
        <w:sz w:val="22"/>
        <w:szCs w:val="22"/>
        <w:w w:val="240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11" w:hanging="23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9" w:hanging="2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08" w:hanging="2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06" w:hanging="2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504" w:hanging="2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03" w:hanging="23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4" w:after="0"/>
      <w:outlineLvl w:val="1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9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5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380" w:hanging="360"/>
      <w:outlineLvl w:val="4"/>
    </w:pPr>
    <w:rPr>
      <w:rFonts w:ascii="Calibri" w:hAnsi="Calibri" w:eastAsia="Calibri" w:cs="Calibri"/>
      <w:b/>
      <w:bCs/>
      <w:i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231F20"/>
      <w:spacing w:val="-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color w:val="231F20"/>
      <w:spacing w:val="-1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color w:val="231F20"/>
      <w:w w:val="184"/>
      <w:sz w:val="22"/>
      <w:szCs w:val="22"/>
    </w:rPr>
  </w:style>
  <w:style w:type="character" w:styleId="WW8Num2z2">
    <w:name w:val="WW8Num2z2"/>
    <w:qFormat/>
    <w:rPr>
      <w:rFonts w:ascii="Symbol" w:hAnsi="Symbol" w:eastAsia="Symbol" w:cs="Symbol"/>
      <w:color w:val="231F20"/>
      <w:w w:val="240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color w:val="231F20"/>
      <w:w w:val="184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b/>
      <w:bCs/>
      <w:color w:val="231F2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22"/>
      <w:szCs w:val="22"/>
    </w:rPr>
  </w:style>
  <w:style w:type="character" w:styleId="WW8Num4z1">
    <w:name w:val="WW8Num4z1"/>
    <w:qFormat/>
    <w:rPr>
      <w:rFonts w:ascii="Symbol" w:hAnsi="Symbol" w:eastAsia="Symbol" w:cs="Symbol"/>
      <w:color w:val="231F20"/>
      <w:w w:val="184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color w:val="231F20"/>
      <w:w w:val="24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Symbol" w:cs="Symbol"/>
      <w:color w:val="231F20"/>
      <w:w w:val="184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  <w:color w:val="231F20"/>
      <w:sz w:val="22"/>
      <w:szCs w:val="22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36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50" w:leader="none"/>
        <w:tab w:val="right" w:pos="97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header" Target="header6.xml"/><Relationship Id="rId28" Type="http://schemas.openxmlformats.org/officeDocument/2006/relationships/footer" Target="footer7.xml"/><Relationship Id="rId29" Type="http://schemas.openxmlformats.org/officeDocument/2006/relationships/header" Target="head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9:00Z</dcterms:created>
  <dc:creator>Online2PDF.com</dc:creator>
  <dc:description/>
  <cp:keywords/>
  <dc:language>en-US</dc:language>
  <cp:lastModifiedBy>Hwang, Stephen</cp:lastModifiedBy>
  <dcterms:modified xsi:type="dcterms:W3CDTF">2016-06-03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3T00:00:00Z</vt:filetime>
  </property>
  <property fmtid="{D5CDD505-2E9C-101B-9397-08002B2CF9AE}" pid="3" name="LastSaved">
    <vt:filetime>2016-06-03T00:00:00Z</vt:filetime>
  </property>
</Properties>
</file>